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4.2017г.                      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97 от 16.09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изменением  бюджета на 2017 год и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Внести изменения в  муниципальную программу Ивановского сельского поселения «Доступная среда» в приложение 1, в паспорт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66,1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166,1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«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166,1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- 71,1т.руб. 2015 год- 45,0т.руб. 2016 год – 35,0т.руб. 2017 год – 15,0т.руб. 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»;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  «Мероприятия программы» строку 2,3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06"/>
        <w:gridCol w:w="992"/>
        <w:gridCol w:w="1134"/>
        <w:gridCol w:w="1418"/>
        <w:gridCol w:w="567"/>
        <w:gridCol w:w="709"/>
        <w:gridCol w:w="708"/>
        <w:gridCol w:w="567"/>
        <w:gridCol w:w="567"/>
        <w:gridCol w:w="567"/>
        <w:gridCol w:w="709"/>
      </w:tblGrid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- 2017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20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1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5,0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Msonormalbullet1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вановского  сельского поселения: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09:00Z</dcterms:created>
  <dc:creator>1</dc:creator>
  <dc:description/>
  <cp:keywords/>
  <dc:language>en-US</dc:language>
  <cp:lastModifiedBy>*</cp:lastModifiedBy>
  <cp:lastPrinted>2014-11-24T08:20:00Z</cp:lastPrinted>
  <dcterms:modified xsi:type="dcterms:W3CDTF">2017-06-15T08:01:00Z</dcterms:modified>
  <cp:revision>56</cp:revision>
  <dc:subject/>
  <dc:title>Российская Федерация</dc:title>
</cp:coreProperties>
</file>