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</w:t>
      </w:r>
    </w:p>
    <w:p>
      <w:pPr>
        <w:pStyle w:val="Style18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3.2017 г                                                        с. Ивановка</w:t>
        <w:tab/>
        <w:t xml:space="preserve">        № 33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Ивановского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  <w:r>
        <w:rPr>
          <w:color w:val="000000"/>
          <w:spacing w:val="8"/>
          <w:sz w:val="24"/>
          <w:szCs w:val="24"/>
        </w:rPr>
        <w:t xml:space="preserve">«Включение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олодых семей, нуждающихся в улучшении 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4"/>
          <w:szCs w:val="24"/>
        </w:rPr>
        <w:t>жилищных условий, в состав подпрограммы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ЦП «Жилище» на 2015-2020 годы</w:t>
      </w:r>
      <w:r>
        <w:rPr>
          <w:color w:val="000000"/>
          <w:spacing w:val="9"/>
          <w:sz w:val="24"/>
          <w:szCs w:val="24"/>
        </w:rPr>
        <w:t>»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</w:t>
      </w:r>
      <w:r>
        <w:rPr>
          <w:sz w:val="24"/>
          <w:szCs w:val="24"/>
        </w:rPr>
        <w:t>Об организации предоставления государственных и муниципальных услуг», Земельным кодексом Российской Федерации, Постановлением Правительства РФ от 25 августа 2015 г. № 889</w:t>
      </w:r>
      <w:r>
        <w:rPr/>
        <w:t xml:space="preserve">, </w:t>
      </w:r>
      <w:r>
        <w:rPr>
          <w:sz w:val="24"/>
          <w:szCs w:val="24"/>
        </w:rPr>
        <w:t xml:space="preserve">уставом муниципального образования «Ивановское  сельское поселение», в целях повышения уровня качества исполнения муниципальных функций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C:/WINDOWS/Temp/Rar$DI25.800/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4"/>
          <w:szCs w:val="24"/>
        </w:rPr>
        <w:t>административный регламент</w:t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sz w:val="24"/>
          <w:szCs w:val="24"/>
        </w:rPr>
        <w:t xml:space="preserve"> Администрации Ивановского  сельского    поселения по предоставлению муниципальной услуги «</w:t>
      </w:r>
      <w:r>
        <w:rPr>
          <w:color w:val="000000"/>
          <w:spacing w:val="8"/>
          <w:sz w:val="24"/>
          <w:szCs w:val="24"/>
        </w:rPr>
        <w:t>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 ФЦП «Жилище» на 2015-2020 годы</w:t>
      </w:r>
      <w:r>
        <w:rPr>
          <w:color w:val="000000"/>
          <w:spacing w:val="9"/>
          <w:sz w:val="24"/>
          <w:szCs w:val="24"/>
        </w:rPr>
        <w:t>»</w:t>
      </w:r>
      <w:r>
        <w:rPr>
          <w:sz w:val="24"/>
          <w:szCs w:val="24"/>
        </w:rPr>
        <w:t>,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Ивановского сельского поселения № 111 от 27.11.201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Администрации  Ивановского  сельского поселения по предоставлению муниципальной услуг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«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«Обеспечение жильем молодых семей» ФЦП «Жилище» на </w:t>
      </w:r>
      <w:r>
        <w:rPr>
          <w:sz w:val="24"/>
          <w:szCs w:val="24"/>
        </w:rPr>
        <w:t>2011-2015 годы» считать утратившим силу.</w:t>
      </w:r>
    </w:p>
    <w:p>
      <w:pPr>
        <w:pStyle w:val="Normal"/>
        <w:shd w:fill="FFFFFF" w:val="clear"/>
        <w:ind w:left="72" w:hanging="0"/>
        <w:jc w:val="both"/>
        <w:rPr>
          <w:rFonts w:ascii="Cambria" w:hAnsi="Cambria" w:cs="Cambria"/>
          <w:sz w:val="24"/>
          <w:szCs w:val="24"/>
        </w:rPr>
      </w:pPr>
      <w:bookmarkStart w:id="4" w:name="sub_2"/>
      <w:bookmarkStart w:id="5" w:name="sub_3"/>
      <w:bookmarkEnd w:id="4"/>
      <w:r>
        <w:rPr>
          <w:sz w:val="24"/>
          <w:szCs w:val="24"/>
        </w:rPr>
        <w:t xml:space="preserve">3.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anov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6" w:name="sub_3"/>
      <w:r>
        <w:rPr>
          <w:sz w:val="24"/>
          <w:szCs w:val="24"/>
        </w:rPr>
        <w:t>4. Контроль за выполнением настоящего постановления возложить на  специалиста по</w:t>
      </w:r>
      <w:bookmarkStart w:id="7" w:name="sub_4"/>
      <w:bookmarkEnd w:id="6"/>
      <w:r>
        <w:rPr>
          <w:sz w:val="24"/>
          <w:szCs w:val="24"/>
        </w:rPr>
        <w:t xml:space="preserve"> вопросам муниципального хозяйства Администрации Иванов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 вступает в силу со дня официального обнародования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Иван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О.В.Безниско </w:t>
      </w:r>
      <w:bookmarkEnd w:id="7"/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Иван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  02.05.2017 </w:t>
      </w:r>
      <w:r>
        <w:rPr>
          <w:color w:val="000000"/>
          <w:sz w:val="24"/>
          <w:szCs w:val="24"/>
        </w:rPr>
        <w:t>г.  №</w:t>
      </w:r>
      <w:r>
        <w:rPr>
          <w:sz w:val="24"/>
          <w:szCs w:val="24"/>
        </w:rPr>
        <w:t xml:space="preserve"> 5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«Обеспечение жильем молодых семей» ФЦП «Жилище» 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2015-2020 годы</w:t>
      </w:r>
      <w:r>
        <w:rPr>
          <w:color w:val="000000"/>
          <w:spacing w:val="9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I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Раздел I. </w:t>
      </w:r>
      <w:r>
        <w:rPr>
          <w:color w:val="000000"/>
          <w:spacing w:val="4"/>
          <w:sz w:val="24"/>
          <w:szCs w:val="24"/>
        </w:rPr>
        <w:t>Порядок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редоставления Администрацией Ивановского сельского поселения муниципальной услуги «Включение молодых семей, нуждающихся в улучшении жилищных условий, в состав подпрограммы «Обеспечение жильем молодых семей» ФЦП      «Жилище» на 2015-2020 годы»</w:t>
      </w:r>
    </w:p>
    <w:p>
      <w:pPr>
        <w:pStyle w:val="Normal"/>
        <w:shd w:fill="FFFFFF" w:val="clear"/>
        <w:spacing w:before="353" w:after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en-US"/>
        </w:rPr>
        <w:t>I</w:t>
      </w:r>
      <w:r>
        <w:rPr>
          <w:b/>
          <w:color w:val="000000"/>
          <w:spacing w:val="6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353" w:after="0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</w:t>
      </w:r>
      <w:r>
        <w:rPr>
          <w:color w:val="000000"/>
          <w:spacing w:val="-8"/>
          <w:sz w:val="24"/>
          <w:szCs w:val="24"/>
        </w:rPr>
        <w:t>1.1.</w:t>
      </w:r>
      <w:r>
        <w:rPr>
          <w:color w:val="000000"/>
          <w:spacing w:val="8"/>
          <w:sz w:val="24"/>
          <w:szCs w:val="24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административный регламент предоставления </w:t>
      </w:r>
      <w:r>
        <w:rPr>
          <w:color w:val="000000"/>
          <w:spacing w:val="6"/>
          <w:sz w:val="24"/>
          <w:szCs w:val="24"/>
        </w:rPr>
        <w:t xml:space="preserve">муниципальной услуги по </w:t>
      </w:r>
      <w:r>
        <w:rPr>
          <w:color w:val="000000"/>
          <w:spacing w:val="10"/>
          <w:sz w:val="24"/>
          <w:szCs w:val="24"/>
        </w:rPr>
        <w:t xml:space="preserve">включению молодых семей, нуждающихся в улучшении жилищных условий, в состав подпрограммы «Обеспечение жильем молодых семей» ФЦП «Жилище на 2015-2020 годы </w:t>
      </w:r>
      <w:r>
        <w:rPr>
          <w:color w:val="000000"/>
          <w:spacing w:val="7"/>
          <w:sz w:val="24"/>
          <w:szCs w:val="24"/>
        </w:rPr>
        <w:t>(далее - муниципальная услуга) определяет, сроки и последовательность административных  действий при предоставлении муниципальной услуги  (административных процедур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 также порядок взаимодействия жилищного сектора  и органов  местного самоуправления при включении  молодых семей, оформления выдачи свидетельства о праве на приобретение (строительство) жилья  в составе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43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 xml:space="preserve">1.2. Наименование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 </w:t>
      </w:r>
      <w:r>
        <w:rPr>
          <w:color w:val="000000"/>
          <w:spacing w:val="12"/>
          <w:sz w:val="24"/>
          <w:szCs w:val="24"/>
        </w:rPr>
        <w:t>Муниципальную услугу</w:t>
      </w:r>
      <w:r>
        <w:rPr>
          <w:color w:val="000000"/>
          <w:spacing w:val="8"/>
          <w:sz w:val="24"/>
          <w:szCs w:val="24"/>
        </w:rPr>
        <w:t xml:space="preserve">  «Включение молодых семей, нуждающихся в улучшении жилищных условий, в составе подпрограммы «Обеспечение жильем молодых семей» ФЦП «Жилище» на 2015-2020 годы»</w:t>
      </w:r>
      <w:r>
        <w:rPr>
          <w:color w:val="000000"/>
          <w:spacing w:val="12"/>
          <w:sz w:val="24"/>
          <w:szCs w:val="24"/>
        </w:rPr>
        <w:t xml:space="preserve"> предоставляет Администрация Ивановского сельского </w:t>
      </w:r>
      <w:r>
        <w:rPr>
          <w:color w:val="000000"/>
          <w:spacing w:val="8"/>
          <w:sz w:val="24"/>
          <w:szCs w:val="24"/>
        </w:rPr>
        <w:t xml:space="preserve"> поселения (далее - Администрация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еречень н</w:t>
      </w:r>
      <w:r>
        <w:rPr>
          <w:color w:val="000000"/>
          <w:spacing w:val="6"/>
          <w:sz w:val="24"/>
          <w:szCs w:val="24"/>
        </w:rPr>
        <w:t xml:space="preserve">ормативных     правовых     актов,     регулирующих исполнение и </w:t>
      </w:r>
      <w:r>
        <w:rPr>
          <w:color w:val="000000"/>
          <w:spacing w:val="7"/>
          <w:sz w:val="24"/>
          <w:szCs w:val="24"/>
        </w:rPr>
        <w:t xml:space="preserve"> предоставление муниципальной услуги.</w:t>
      </w:r>
    </w:p>
    <w:p>
      <w:pPr>
        <w:pStyle w:val="Normal"/>
        <w:shd w:fill="FFFFFF" w:val="clear"/>
        <w:ind w:left="36" w:right="22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 xml:space="preserve">Исполнение и предоставление  муниципальной услуги осуществляется в </w:t>
      </w:r>
      <w:r>
        <w:rPr>
          <w:color w:val="000000"/>
          <w:spacing w:val="4"/>
          <w:sz w:val="24"/>
          <w:szCs w:val="24"/>
        </w:rPr>
        <w:t>соответствии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Постановлением Правительства РФ от 17.12.2010г. №1050 «О федеральной целевой программе «Жилище» на 2015-2020 годы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становление  Правительства РФ от 25 августа 2015 г. № 88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становление Правительства Ростовской области от 25.09.2013 № 604 «Об утверждении государственной программы Ростовской области «Обеспечение доступным и комфортным жильем населения Ростов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становление Правительства Ростовской области от 27 февраля 2014 г. N 135 "О порядке реализации подпрограммы "Обеспечение жильем молодых семей" федеральной целевой программы "Жилище" на 2015 - 2020 годы на территории Ростовской области" (с изменениями и дополнениям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Получател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(далее - Заявители)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явителем является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 (далее - заявитель), соответствующая следующим условиям: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молодая семья признана нуждающейся в жилом помещении в соответствии с подпрограммой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От имени молодой семьи заявление и необходимые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>1.5. Взаимодействие  Администрации Ивановского сельского поселения  при предоставлении  муниципальной услуги.</w:t>
      </w:r>
    </w:p>
    <w:p>
      <w:pPr>
        <w:pStyle w:val="Normal"/>
        <w:shd w:fill="FFFFFF" w:val="clear"/>
        <w:ind w:left="43" w:right="7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 xml:space="preserve">Администрация Ивановского сельского поселения при предоставлении данной муниципальной услуги взаимодействует с </w:t>
      </w:r>
      <w:r>
        <w:rPr>
          <w:sz w:val="24"/>
          <w:szCs w:val="24"/>
        </w:rPr>
        <w:t>гражданами – членами молодых семей и отделом строительства и капитального  ремонта Администрации Сальского район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</w:t>
      </w:r>
      <w:r>
        <w:rPr>
          <w:b/>
          <w:color w:val="000000"/>
          <w:spacing w:val="4"/>
          <w:sz w:val="24"/>
          <w:szCs w:val="24"/>
          <w:lang w:val="en-US"/>
        </w:rPr>
        <w:t>II</w:t>
      </w:r>
      <w:r>
        <w:rPr>
          <w:b/>
          <w:color w:val="000000"/>
          <w:spacing w:val="4"/>
          <w:sz w:val="24"/>
          <w:szCs w:val="24"/>
        </w:rPr>
        <w:t>. Порядок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ключение молодых семей нуждающихся в улучшении жилищных условий, в состав подпрограммы «Обеспечение жильем молодых семей»  ФЦП «Жилище» на 2015-2020гг.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2. Наименование органа, предоставляющего муниципальную услугу:</w:t>
      </w:r>
      <w:r>
        <w:rPr>
          <w:sz w:val="24"/>
          <w:szCs w:val="24"/>
        </w:rPr>
        <w:t xml:space="preserve"> жилищный сектор Администрации Ива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: обеспечение жильем молодых семей за счет средств местного, областного и федерального бюджетов, формирование банка данных молодых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Срок предоставления муниципальной услуги.</w:t>
      </w:r>
      <w:r>
        <w:rPr>
          <w:sz w:val="24"/>
          <w:szCs w:val="24"/>
        </w:rPr>
        <w:t xml:space="preserve"> Общий срок предоставления муниципальной услуги – 10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5.Администирация Ивановского сельского поселения находится по адресу: 347613, Ростовская область, с.Ивановка,  ул. Ленина,63, телефон: 8(86372) 44-2-68, 8(86372) 44-2-7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рес электронной почты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34359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Адрес   месторасположения,   телефон   для   справок  и </w:t>
      </w:r>
      <w:r>
        <w:rPr>
          <w:color w:val="000000"/>
          <w:spacing w:val="8"/>
          <w:sz w:val="24"/>
          <w:szCs w:val="24"/>
        </w:rPr>
        <w:t xml:space="preserve">консультаций, адрес электронной почты Администрации, сведения   о </w:t>
      </w:r>
      <w:r>
        <w:rPr>
          <w:color w:val="000000"/>
          <w:spacing w:val="7"/>
          <w:sz w:val="24"/>
          <w:szCs w:val="24"/>
        </w:rPr>
        <w:t>графике (режиме) работы Администрации сообщаются по телефонам,</w:t>
        <w:br/>
        <w:t xml:space="preserve">а   также   размещаются   на   официальном   сайте   Администрации Ивановского сельского поселения  - </w:t>
      </w:r>
      <w:r>
        <w:rPr>
          <w:color w:val="0000FF"/>
          <w:spacing w:val="7"/>
          <w:sz w:val="24"/>
          <w:szCs w:val="24"/>
          <w:lang w:val="en-US"/>
        </w:rPr>
        <w:t>www</w:t>
      </w:r>
      <w:r>
        <w:rPr>
          <w:color w:val="0000FF"/>
          <w:spacing w:val="7"/>
          <w:sz w:val="24"/>
          <w:szCs w:val="24"/>
        </w:rPr>
        <w:t>.</w:t>
      </w:r>
      <w:r>
        <w:rPr>
          <w:color w:val="0000FF"/>
          <w:spacing w:val="7"/>
          <w:sz w:val="24"/>
          <w:szCs w:val="24"/>
          <w:lang w:val="en-US"/>
        </w:rPr>
        <w:t>ivanovskoe</w:t>
      </w:r>
      <w:r>
        <w:rPr>
          <w:color w:val="0000FF"/>
          <w:spacing w:val="7"/>
          <w:sz w:val="24"/>
          <w:szCs w:val="24"/>
        </w:rPr>
        <w:t>-</w:t>
      </w:r>
      <w:r>
        <w:rPr>
          <w:color w:val="0000FF"/>
          <w:spacing w:val="7"/>
          <w:sz w:val="24"/>
          <w:szCs w:val="24"/>
          <w:lang w:val="en-US"/>
        </w:rPr>
        <w:t>sp</w:t>
      </w:r>
      <w:r>
        <w:rPr>
          <w:color w:val="0000FF"/>
          <w:spacing w:val="7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фик работы Администрации: понедельник-пятница с 08.00 - 17.00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по форме согласно приложению №2 к Правилам предоставления молодым семьям социальных выплат на приобретение (строительство) жилья и их использования ФЦП «Жилище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ов, удостоверяющих личность каждого члена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браке (на неполную семью не распространяетс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7. В случаях, предусмотренных федеральными законами, универсальная электронная карта является документом, удостоверяющим личность гражданина, прав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8. Документы предоставляются гражданами в дополнение к документам, имеющимся в учетных делах, сформированных специалистом жилищного сектора Администрации Ивановского сельского поселения в соответствии с Областным законом Ростовской области от 07.10.2005 г. №363 «Об учете граждан в качестве нуждающихся в жилых помещениях, предоставляемых по договору социального найма на территории Ростовской области»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2.9. Учетные дела молодых семей, могут передаваться по запросу в отдел строительства и капитального  ремонта Администрации Саль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епредставление или представление не всех документов, предусмотренных пунктом 15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недостоверность сведений, содержащихся в представленных документ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Размер платы взимаемой с заявителя при предоставлении муниципальной услу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Жилищный сектор  Администрации Ивановского сельского поселения организует работу по проверке сведений, содержащихся в документах и  в 10-дневный срок с даты представления этих документов комиссия по включению, (исключению) молодых семей принимает решение о признании либо отказе, по включении  молодой семьи в число участников подпрограммы «Обеспечение жильем молодых семей» федеральной целевой программы «Жилище» на 2015-2020 год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3. Оформление и выдача свидетельства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 соответствии со списком молодых семей – претендентов на получение социальных выплат, утвержденным органом исполнительной власти субъекта Российской Федерации, производится в течение 2 месяцев после получения администрацией Сальского района уведомления о лимитах бюджетных ассигнований из бюджета Рост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4. Свидетельство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ыдается участнику подпрограммы по его личному заявлению под роспись при предъявлени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5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6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7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ление регистрируется в день подачи его заявителем. Юридическим фактом для начала действия по предоставлению услуг является регистрация заявления  в установленном порядке Администрации 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14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8. Требование к помещениям, в которых предоставляется муниципальная услуга.</w:t>
      </w:r>
      <w:r>
        <w:rPr>
          <w:color w:val="000000"/>
          <w:spacing w:val="14"/>
          <w:sz w:val="24"/>
          <w:szCs w:val="24"/>
        </w:rPr>
        <w:t xml:space="preserve"> 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14"/>
          <w:sz w:val="24"/>
          <w:szCs w:val="24"/>
        </w:rPr>
      </w:pPr>
      <w:r>
        <w:rPr>
          <w:sz w:val="24"/>
          <w:szCs w:val="24"/>
        </w:rPr>
        <w:t>Требования к помещениям, обеспечивающие условия доступности для инвалидов:</w:t>
      </w:r>
    </w:p>
    <w:p>
      <w:pPr>
        <w:pStyle w:val="Normal"/>
        <w:tabs>
          <w:tab w:val="clear" w:pos="708"/>
          <w:tab w:val="left" w:pos="1560" w:leader="none"/>
        </w:tabs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озможность    самостоятельного    или    с   помощью   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длежащее  размещение  оборудования   и  носителей  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ублирование необходимой  для  инвалидов  звуковой  и  зрительной информации, а также надписей, знаков и иной текстовой и зрительной информации знаками, выполненными рельефно-точечным шрифтом Брайля»;</w:t>
      </w:r>
    </w:p>
    <w:p>
      <w:pPr>
        <w:pStyle w:val="Normal"/>
        <w:snapToGrid w:val="false"/>
        <w:ind w:hanging="61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- сопровождение инвалидов, имеющих стойкие расстройства функции зрения и    самостоятельного передвижения, и оказание им помощи на объектах;</w:t>
      </w:r>
    </w:p>
    <w:p>
      <w:pPr>
        <w:pStyle w:val="Normal"/>
        <w:snapToGrid w:val="false"/>
        <w:ind w:left="15" w:hanging="63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- допуск на объекты сурдопереводчика и тифлосурдопереводчика;</w:t>
      </w:r>
    </w:p>
    <w:p>
      <w:pPr>
        <w:pStyle w:val="Normal"/>
        <w:snapToGrid w:val="false"/>
        <w:ind w:left="15" w:hanging="63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- допуск   на   объекты     собаки-проводника   при   наличии    документа, подтверждающего ее специальное обучение, выданного в соответствии с приказом Министерства труда и социальной защиты Российской Федерации      от 22.06.2015 № 386н;</w:t>
      </w:r>
    </w:p>
    <w:p>
      <w:pPr>
        <w:pStyle w:val="Normal"/>
        <w:snapToGrid w:val="false"/>
        <w:ind w:left="15" w:hanging="63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- оказание   сотрудникам, предоставляющим   услуги,  иной  необходимой инвалидам помощи в преодолении барьеров, мешающим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9.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омера кабин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 (адрес Администрации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й (запросов) и других документов, подаваемых заявителям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 (запросов) в количестве не менее 10 экз</w:t>
      </w:r>
    </w:p>
    <w:p>
      <w:pPr>
        <w:pStyle w:val="Normal"/>
        <w:snapToGrid w:val="false"/>
        <w:ind w:left="15" w:hanging="6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дминистрации Ивановского сельского поселения оформлен стенд с образцами для заполнения  заявления и перечень документов для участия в подпрограмме «Обеспечение жильем молодых семей», информация о данной муниципальной услуге размещена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0. Показатели доступности и качества 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сультирование и прием заявителей проводится в жилищном секторе Администрации Ивановского сельского поселения: с. Ивановка, ул. Ленина,6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граждан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 пятница  с 8.00 до 17.00 ча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рыв с 12.00 до 13.4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. 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жилищного сектора: (8 86372) 44-2-9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1. Информация о процедуре выполнения услуг может предоста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ичном при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ым обращ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остав административных процеду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ача заявления  с прилагаемым комплектом докум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ой услуг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2. Сроки выполнения и требования к порядку выполнения административных процедур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2.1. Приём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иема заявления  и регистрации  документов  для предоставления  муниципальной услуги является личное заявление  молодой семьи на имя Главы Ивановского сельского поселения:</w:t>
      </w:r>
    </w:p>
    <w:p>
      <w:pPr>
        <w:pStyle w:val="Normal"/>
        <w:ind w:left="426" w:firstLine="282"/>
        <w:jc w:val="both"/>
        <w:rPr/>
      </w:pPr>
      <w:r>
        <w:rPr>
          <w:sz w:val="24"/>
          <w:szCs w:val="24"/>
        </w:rPr>
        <w:t>-  устанавливается личность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нимается пакет документов, проверяется наличие всех необходимых документов, исходя из соответствующего перечня документов (пункт 2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регламента) на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ряется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 установлении фактов отсутствия необходимых документов, несоответствия представленных документов требованиям, указанным в пункте      2.6. настоящего регламента специалист жилищного сектора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документы  для рассмотрения  на комиссии по включению, (исключению) молодых семей в список участников подпрограммы «Обеспечение жильем молодых сем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го действия является принятие у заявителя заявление с полным комплектом документ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2.2. Рассмотрение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ечение 10 дней заявление  рассматривается  комиссией. Комиссия выносит решение по включению, (исключению) молодых семей  в число участников подпрограмм «Обеспечение жильем молодых семей». На основании протокола решения комиссии издается муниципальный акт (постановление) о включении молодой семьи в число участников подпрограм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  является решение комиссии по включению (исключению) молодых семей  в число участников подпрограммы «Обеспечение жильем молодых сем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В срок до 1 сентября формируются списки молодых семей и списки претендентов на получение социальной выплаты в текущем год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О принятом решении заявитель может узнать путем личного обращения в </w:t>
      </w:r>
      <w:r>
        <w:rPr>
          <w:iCs/>
          <w:sz w:val="24"/>
          <w:szCs w:val="24"/>
        </w:rPr>
        <w:t xml:space="preserve">учреждение </w:t>
      </w:r>
      <w:r>
        <w:rPr>
          <w:sz w:val="24"/>
          <w:szCs w:val="24"/>
        </w:rPr>
        <w:t xml:space="preserve">или по телефон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принятия решений является правильно оформленный комплект документов, представленный заявителем  для предоставления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е является  издание нормативно- правового акта о включении молодой семьи в число участников подпрограмм  «Обеспечение жильем молодых семе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 лицом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порядка приема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порядка проведения проверк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сроков, порядка оформления документов и выдачу решений.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 1</w:t>
        <w:br/>
      </w:r>
      <w:r>
        <w:rPr>
          <w:color w:val="333333"/>
          <w:sz w:val="24"/>
          <w:szCs w:val="24"/>
        </w:rPr>
        <w:t>к Административному регламенту</w:t>
        <w:br/>
        <w:t>«</w:t>
      </w:r>
      <w:r>
        <w:rPr>
          <w:color w:val="000000"/>
          <w:spacing w:val="8"/>
          <w:sz w:val="24"/>
          <w:szCs w:val="24"/>
        </w:rPr>
        <w:t xml:space="preserve">Включение молодых семей,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уждающихся в улучшении жилищных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ловий, в состав подпрограммы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ЦП «Жилище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2015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Formattext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Formattext"/>
        <w:jc w:val="right"/>
        <w:rPr/>
      </w:pPr>
      <w:r>
        <w:rPr/>
        <w:t xml:space="preserve">__________________________________________________________ </w:t>
        <w:br/>
        <w:t>(орган местного самоуправления, Ф.И.О.)</w:t>
      </w:r>
    </w:p>
    <w:p>
      <w:pPr>
        <w:pStyle w:val="Headertext"/>
        <w:jc w:val="center"/>
        <w:rPr/>
      </w:pPr>
      <w:r>
        <w:rPr/>
        <w:t xml:space="preserve">ЗАЯВЛЕНИЕ </w:t>
      </w:r>
    </w:p>
    <w:p>
      <w:pPr>
        <w:pStyle w:val="Formattext"/>
        <w:rPr/>
      </w:pPr>
      <w:r>
        <w:rPr/>
        <w:t>Прошу включить в состав участников подпрограммы "Обеспечение жильем</w:t>
        <w:br/>
        <w:br/>
        <w:t>молодых семей" федеральной целевой программы "Жилище" на 2015 - 2020 годы</w:t>
        <w:br/>
        <w:br/>
        <w:t>молодую семью в составе:</w:t>
        <w:br/>
        <w:br/>
        <w:t>супруг___________________________________________________________________,</w:t>
        <w:br/>
        <w:br/>
        <w:t>(Ф.И.О., дата рождения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супруга _________________________________________________________________,</w:t>
        <w:br/>
        <w:br/>
        <w:t>(Ф.И.О., дата рождения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дети: 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______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_________________________________________________________________________,</w:t>
        <w:br/>
        <w:br/>
        <w:t>(Ф.И.О., дата рождения)</w:t>
        <w:br/>
        <w:br/>
        <w:t>свидетельство о рождении (паспорт для ребенка, достигшего 14 лет)</w:t>
        <w:br/>
        <w:br/>
        <w:t>(ненужное вычеркнуть)</w:t>
        <w:br/>
        <w:br/>
        <w:t>паспорт: серия ______ N ____________, выданный ___________________________</w:t>
        <w:br/>
        <w:br/>
        <w:t>__________________________________________________________________________</w:t>
        <w:br/>
        <w:br/>
        <w:t>___________________________________________ "__" ________________ 20__ г.,</w:t>
        <w:br/>
        <w:br/>
        <w:t>проживает по адресу: _____________________________________________________</w:t>
        <w:br/>
        <w:br/>
        <w:t>_________________________________________________________________________;</w:t>
        <w:br/>
        <w:br/>
        <w:t>С условиями участия в подпрограмме "Обеспечение жильем молодых семей"</w:t>
        <w:br/>
        <w:br/>
        <w:t>федеральной целевой программы "Жилище" на 2015 - 2020 годы ознакомлен</w:t>
        <w:br/>
        <w:br/>
        <w:t>(ознакомлены) и обязуюсь (обязуемся) их выполнять:</w:t>
        <w:br/>
        <w:br/>
        <w:t>1) _____________________________________________ _____________ __________;</w:t>
        <w:br/>
        <w:br/>
        <w:t>(Ф.И.О. совершеннолетнего члена семьи) (подпись) (дата)</w:t>
        <w:br/>
        <w:br/>
        <w:t>2) _____________________________________________ _____________ __________;</w:t>
        <w:br/>
        <w:br/>
        <w:t>(Ф.И.О. совершеннолетнего члена семьи) (подпись) (дата)</w:t>
        <w:br/>
        <w:br/>
        <w:t>К заявлению прилагаются следующие документы:</w:t>
        <w:br/>
        <w:br/>
        <w:t>1) ______________________________________________________________________;</w:t>
        <w:br/>
        <w:br/>
        <w:t>(наименование и номер документа, кем и когда выдан)</w:t>
        <w:br/>
        <w:br/>
        <w:t>2) ______________________________________________________________________;</w:t>
        <w:br/>
        <w:br/>
        <w:t>(наименование и номер документа, кем и когда выдан)</w:t>
        <w:br/>
        <w:br/>
        <w:t>3) ______________________________________________________________________;</w:t>
        <w:br/>
        <w:br/>
        <w:t>(наименование и номер документа, кем и когда выдан)</w:t>
        <w:br/>
        <w:br/>
        <w:t>4) ______________________________________________________________________;</w:t>
        <w:br/>
        <w:br/>
        <w:t>(наименование и номер документа, кем и когда выдан)</w:t>
        <w:br/>
        <w:br/>
        <w:t>Заявление и прилагаемые к нему согласно перечню документы приняты</w:t>
        <w:br/>
        <w:br/>
        <w:t>"__" ____________ 20__ г.</w:t>
        <w:br/>
        <w:br/>
        <w:t>__________________________________________________________________________</w:t>
        <w:br/>
        <w:br/>
        <w:t>(должность лица, принявшего заявление) (подпись) (расшифровка подписи)</w:t>
      </w:r>
    </w:p>
    <w:p>
      <w:pPr>
        <w:pStyle w:val="Style15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hanging="0"/>
        <w:jc w:val="right"/>
        <w:rPr/>
      </w:pPr>
      <w:r>
        <w:rPr>
          <w:sz w:val="24"/>
          <w:szCs w:val="24"/>
        </w:rPr>
        <w:t>Приложение 2</w:t>
        <w:br/>
      </w:r>
      <w:r>
        <w:rPr>
          <w:color w:val="333333"/>
          <w:sz w:val="24"/>
          <w:szCs w:val="24"/>
        </w:rPr>
        <w:t>к Административному регламенту</w:t>
        <w:br/>
        <w:t>«</w:t>
      </w:r>
      <w:r>
        <w:rPr>
          <w:color w:val="000000"/>
          <w:spacing w:val="8"/>
          <w:sz w:val="24"/>
          <w:szCs w:val="24"/>
        </w:rPr>
        <w:t xml:space="preserve">Включение молодых семей,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уждающихся в улучшении жилищных 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ловий, в состав подпрограммы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ind w:left="72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ЦП «Жилище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2015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2865" cy="674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743880"/>
                          <a:chOff x="0" y="0"/>
                          <a:chExt cx="641304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1304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0"/>
                            <a:ext cx="3376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ю Ивановского сельского поселения с заявлением для участия в подпрограмме «Обеспечение жильем молодых семей» федеральной целевой программы «Жилище» на 2015 – 2020 годы, постановка на учет молодых  сем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143000"/>
                            <a:ext cx="4064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828800"/>
                            <a:ext cx="2602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828800"/>
                            <a:ext cx="2959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принимает заявление,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2400480"/>
                            <a:ext cx="317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200400"/>
                            <a:ext cx="581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принятии граждани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в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Комиссию, оформление протокола заседания Комиссии, утверждение решения постановлением Администрации Иван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228560"/>
                            <a:ext cx="3300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инятии гражданина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4228560"/>
                            <a:ext cx="241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гражданина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257080"/>
                            <a:ext cx="3187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(выдача) заявителю уведомления об отказе в постановке на учет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остав участников подпрограммы "Обеспечение жильем молодых семей" федеральной целевой программы "Жилище" на 2015 - 2020 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715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457200"/>
                            <a:ext cx="826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7150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2860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760" y="2972520"/>
                            <a:ext cx="761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000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4000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50292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531pt" coordorigin="0,0" coordsize="10099,10620">
                <v:rect id="shape_0" stroked="f" o:allowincell="f" style="position:absolute;left:0;top:1;width:100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8;top:0;width:531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Заявитель обращается в Администрацию Ивановского сельского поселения с заявлением для участия в подпрограмме «Обеспечение жильем молодых семей» федеральной целевой программы «Жилище» на 2015 – 2020 годы, постановка на учет молодых  сем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800;width:6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2880;width:40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2880;width:4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принимает заявление,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8;top:3780;width:49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5040;width:9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опроса о принятии граждани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в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Комиссию, оформление протокола заседания Комиссии, утверждение решения постановлением Администрации Иван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6659;width:51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инятии гражданина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8;top:6659;width:3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гражданина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8279;width:50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(выдача) заявителю уведомления об отказе в постановке на учет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остав участников подпрограммы "Обеспечение жильем молодых семей" федеральной целевой программы "Жилище" на 2015 - 2020 г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9,1620" to="50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2701" to="35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,720" to="240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2701" to="67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9,3600" to="6700,3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8,4681" to="6196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6300" to="29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6300" to="739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0,7920" to="2900,8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20"/>
      <w:kern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hyperlink" Target="mailto:sp34359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5:00Z</dcterms:created>
  <dc:creator>SamLab.ws</dc:creator>
  <dc:description/>
  <dc:language>en-US</dc:language>
  <cp:lastModifiedBy>Алёна</cp:lastModifiedBy>
  <cp:lastPrinted>2017-05-02T10:26:00Z</cp:lastPrinted>
  <dcterms:modified xsi:type="dcterms:W3CDTF">2017-06-20T08:43:00Z</dcterms:modified>
  <cp:revision>3</cp:revision>
  <dc:subject/>
  <dc:title>ГЛАВА</dc:title>
</cp:coreProperties>
</file>