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02.12.2016 г.</w:t>
      </w:r>
      <w:r>
        <w:rPr>
          <w:sz w:val="24"/>
        </w:rPr>
        <w:t xml:space="preserve">                                                                           № 2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Иван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55" w:hanging="0"/>
        <w:jc w:val="both"/>
        <w:rPr/>
      </w:pPr>
      <w:r>
        <w:rPr>
          <w:sz w:val="24"/>
        </w:rPr>
        <w:t xml:space="preserve">О комиссии по противодействию коррупции в Администрации Ивановского  сельского  поселения </w:t>
      </w:r>
    </w:p>
    <w:p>
      <w:pPr>
        <w:pStyle w:val="Normal"/>
        <w:ind w:right="4855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540"/>
        <w:jc w:val="both"/>
        <w:rPr/>
      </w:pPr>
      <w:r>
        <w:rPr>
          <w:sz w:val="24"/>
        </w:rPr>
        <w:t xml:space="preserve">В целях реализации Областного закона от 12.05.2009 № 218-ЗС "О противодействии коррупции в Ростовской области",    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ротиводействию коррупции в Ивановском  сельском  поселении и утвердить ее состав в согласованном с заинтересованными лицами составе согласно приложению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остановление от 26.06.2015 № 69  «О комиссии по противодействию коррупции в Ивановском сельском поселении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комиссии по противодействию коррупции в Ивановском  сельском  поселении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 настоящее постановление на  стендах  Ивановского сельского поселения и разместить на официальном сайте Администрации Иванов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Контроль за выполнением настоящего постановления возложить на ведущего специалиста по архивной,  кадровой  и  правовой  работ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Глава Администрации Ивановског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 xml:space="preserve">                                    О.В.Безниск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Подготовил: ведущий специалист </w:t>
      </w:r>
    </w:p>
    <w:p>
      <w:pPr>
        <w:pStyle w:val="Normal"/>
        <w:ind w:firstLine="708"/>
        <w:rPr/>
      </w:pPr>
      <w:r>
        <w:rPr/>
        <w:t>по архивной кадровой и правовой  работ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ван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16 г. № 2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В Ивановс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32"/>
        <w:gridCol w:w="4223"/>
      </w:tblGrid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ниско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лег Валерьевич  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глава Администрации Ивановского сельского поселения,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дрик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лена Геннадьевна 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едущий специалист по архивной  кадровой и  правовой  работе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3" w:type="dxa"/>
            <w:gridSpan w:val="3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лены комиссии:  </w:t>
            </w:r>
          </w:p>
        </w:tc>
      </w:tr>
      <w:tr>
        <w:trPr>
          <w:trHeight w:val="1924" w:hRule="atLeast"/>
        </w:trPr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щенко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 Викторович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ведущий  специалист по вопросам муниципального хозяйства, председатель ТОС «Общественный музей села Ивановка»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пряга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лена Григорьевна 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чальник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сектора экономики и финансов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анная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 Алексеевна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едседатель  Собрания депутатов – глава Ивановского сельского поселени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ерноиванов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ил Павлович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майор полиции (по согласованию)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архив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ой  и правовой  работе </w:t>
        <w:tab/>
        <w:t xml:space="preserve">             </w:t>
        <w:tab/>
        <w:tab/>
        <w:t xml:space="preserve">                                     Бедрик А.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ван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12.2016 г. №2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ПРОТИВОДЕЙСТВИЮ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РРУПЦИИ   В ИВАНОВСКОМ  СЕЛЬСКОМ  ПОСЕЛЕН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противодействию коррупции в Ивановском  сельском  поселении (далее - комиссия) является постоянно действующим органом, образованным в целях противодействия коррупции на территории Иванов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Уставом Ростовской области, Областным законом от 12.05.2009 N 218-ЗС "О противодействии коррупции в Ростовской области",  другими нормативными правовыми актами Ростовской области, Уставом муниципального образования "Сальский район", Уставом  муниципального  образования  « Ивановское сельское поселение» , 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осуществляет свою деятельность во взаимодействии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 поселения, общественными объединениями 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миссии является Глава  Ив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органов местного самоуправления Ивановского сельского поселения по противодействию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территориальными органами федеральных органов исполнительной власти и органами местного самоуправления поселений по вопросам противодействия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в проект антикоррупционной программы Ивановского сельского поселения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в планы противодействия коррупции в органах местного самоуправления Ивановского сельского посел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проведения антикоррупционной экспертизы муниципальных нормативных правовых актов и и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введению антикоррупционных станда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органам местного самоуправления в реализации мер по противодействию коррупции в этих орган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тикоррупционного мониторин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вышении правовой культуры граждан и антикоррупционной пропаган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осуществления своих полномочий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в установленном порядке от территориальных органов федеральных органов исполнительной власти, государственных органов Ростовской области, органов местного самоуправления поселений, организаций независимо от их организационно-правовых форм и форм собственности информацию в пределах своей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ть на своих заседаниях руководителей рабочих и экспертных групп о результатах выполнения возложенных на них задач, а также представителей органов местного самоуправления, организаций по вопросам реализации антикоррупцион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ть на заседания комиссии представителей территориальных органов федеральных органов исполнительной власти, государственных органов Ростовской области, органов местного самоуправления поселений, общественных объединений, средств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подготовке проектов нормативных правовых актов Администрации Ивановского сельского поселения  по вопросам противодействия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ой формой работы комиссии являются заседания, которые проводятся по мере необходимости, но не реже одного раза в квартал. Ответственный секретарь комиссии осуществляет организационные мероприятия по проведению комиссии, в том числе определяет необходимость проведения внеочередных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Администрацией Ивановского сельского поселения территориальными органами федеральных органов исполнительной власти, юридическими лицами, независимо от организационно-правов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овка материалов к заседанию комиссии осуществляется соответствующими специалистами  Администрации Ивановского сельского поселения, территориальными органами федеральных органов исполнительной власти,  юридическими лицами, независимо от организационно-правовой формы, к сфере ведения которых относятся вопросы, включенные в повестку дня заседания комиссии. Контроль за подготовкой материалов к заседанию комиссии осуществляет секретар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е материалы и проект решения комиссии по рассматриваемому вопросу должны быть представлены председателю комиссии не позднее 5 дней до заседания комисси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архив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ой  и правовой  работе </w:t>
        <w:tab/>
        <w:t xml:space="preserve">             </w:t>
        <w:tab/>
        <w:tab/>
        <w:t xml:space="preserve">                               Бедрик А.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7:00Z</dcterms:created>
  <dc:creator>*</dc:creator>
  <dc:description/>
  <cp:keywords/>
  <dc:language>en-US</dc:language>
  <cp:lastModifiedBy>Алёна</cp:lastModifiedBy>
  <cp:lastPrinted>2015-01-30T10:48:00Z</cp:lastPrinted>
  <dcterms:modified xsi:type="dcterms:W3CDTF">2017-04-06T07:46:00Z</dcterms:modified>
  <cp:revision>49</cp:revision>
  <dc:subject/>
  <dc:title>Российская Федерация</dc:title>
</cp:coreProperties>
</file>