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2.12.2011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№17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34493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 с условным центром в с.Ивановка, бригада №1, поле 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:                                        О.В.Безнис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Специалист                                                                                           В.Ю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Каюд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44-2-68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Admin</cp:lastModifiedBy>
  <cp:lastPrinted>2012-12-13T16:49:00Z</cp:lastPrinted>
  <dcterms:modified xsi:type="dcterms:W3CDTF">2012-12-13T13:50:00Z</dcterms:modified>
  <cp:revision>51</cp:revision>
  <dc:subject/>
  <dc:title>Российская Федерация</dc:title>
</cp:coreProperties>
</file>