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03.12.2012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№ 11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О принятии в муниципальную собственност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вановского сельского поселе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емельных участков под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внутрипоселковыми дорогам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ротуарами и площадкам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Решением Собрания депутатов Ивановского сельского поселения от 27.12.2011г. № 134 «Об утверждении в новой редакции Положения об учете муниципального имущества Ивановского сельского поселения», на основании свидетельств о государственной регистрации  права на земельные участки под внутрипоселковыми дорогами, тротуарами и площадками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Принять в собственность муниципального образования Ивановское сельское поселение</w:t>
      </w:r>
    </w:p>
    <w:p>
      <w:pPr>
        <w:pStyle w:val="Normal"/>
        <w:rPr/>
      </w:pPr>
      <w:r>
        <w:rPr>
          <w:szCs w:val="24"/>
        </w:rPr>
        <w:t>земельные участки под внутрипоселковыми дорогами, тротуарами и площадками согласно приложения №1.</w:t>
      </w:r>
    </w:p>
    <w:p>
      <w:pPr>
        <w:pStyle w:val="Normal"/>
        <w:rPr>
          <w:szCs w:val="24"/>
        </w:rPr>
      </w:pPr>
      <w:r>
        <w:rPr>
          <w:szCs w:val="24"/>
        </w:rPr>
        <w:t>3. Внести  в реестр недвижимого имущества   муниципального  образования Ивановское сельское поселение земельные участки под внутрипоселковыми дорогами, тротуарами и площадками.</w:t>
      </w:r>
    </w:p>
    <w:p>
      <w:pPr>
        <w:pStyle w:val="Normal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:                                         О.В.Безнис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Копия верна. Специалист                                                                     В.Ю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Каюда Т.А. 44-2-6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№</w:t>
      </w:r>
      <w:r>
        <w:rPr>
          <w:szCs w:val="24"/>
        </w:rPr>
        <w:t>11 от 03.12.201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внутрипоселковой дороги), площадь:1776 кв.м., расположенный по адресу: 347613, Россия, Ростовская область, Сальский район, с.Ивановка, ул. Школьная - П11046000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внутрипоселковой дороги), площадь:2354 кв.м., расположенный по адресу: 347613, Россия, Ростовская область, Сальский район, с.Ивановка, ул. Игоря Полуляшного - П11046000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внутрипоселковой дороги), площадь:2580 кв.м., расположенный по адресу: 347613, Россия, Ростовская область, Сальский район, с.Ивановка, ул. Первомайская - П11046000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внутрипоселковой дороги), площадь:1161 кв.м., расположенный по адресу: 347613, Россия, Ростовская область, Сальский район, с.Ивановка, ул. Ленина - П11046000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внутрипоселковой дороги), площадь:1778 кв.м., расположенный по адресу: 347613, Россия, Ростовская область, Сальский район, с.Ивановка, ул. Пушкина - П11046000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внутрипоселковой дороги), площадь:4060 кв.м., расположенный по адресу: 347613, Россия, Ростовская область, Сальский район, с.Ивановка, ул. Ивана Яицкого - П110460000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тротуара), площадь:1529 кв.м., расположенный по адресу: 347613, Россия, Ростовская область, Сальский район, с.Ивановка, ул. Кирова - П110460000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тротуара), площадь:192 кв.м., расположенный по адресу: 347613, Россия, Ростовская область, Сальский район, с.Ивановка, ул. Савченко - П1104600001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тротуара), площадь:1113 кв.м., расположенный по адресу: 347613, Россия, Ростовская область, Сальский район, с.Ивановка, ул. Ивана Яицкого - П11046000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(для размещения автостоянки), площадь:974 кв.м., расположенный по адресу: 347613, Россия, Ростовская область, Сальский район, с.Ивановка, ул. Ленина,63-в - П11046000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users</dc:creator>
  <dc:description/>
  <cp:keywords/>
  <dc:language>en-US</dc:language>
  <cp:lastModifiedBy>Admin</cp:lastModifiedBy>
  <cp:lastPrinted>2012-12-03T09:16:00Z</cp:lastPrinted>
  <dcterms:modified xsi:type="dcterms:W3CDTF">2012-12-03T06:18:00Z</dcterms:modified>
  <cp:revision>22</cp:revision>
  <dc:subject/>
  <dc:title>Российская Федерация</dc:title>
</cp:coreProperties>
</file>