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22 » ноября  2012 г.                      </w:t>
        <w:tab/>
        <w:t xml:space="preserve">      № </w:t>
      </w:r>
      <w:r>
        <w:rPr/>
        <w:t xml:space="preserve"> </w:t>
      </w:r>
      <w:r>
        <w:rPr>
          <w:b/>
        </w:rPr>
        <w:t>10                          с. Ив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методике и поряд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я бюдже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сигнований бюджета </w:t>
      </w:r>
    </w:p>
    <w:p>
      <w:pPr>
        <w:pStyle w:val="Normal"/>
        <w:jc w:val="both"/>
        <w:rPr/>
      </w:pPr>
      <w:r>
        <w:rPr>
          <w:b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атьей 17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тодику расчета планового объема бюджетных ассигнований бюджета Ивановского сельского поселения (далее – Методика)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распорядителю средств бюджета Ивановского сельского поселения – Администрация Ивановского сельского поселения ( далее – Администрация)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существлять расчет планового объема бюджетных ассигнований при формировании бюджета поселения на основании Методики;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/>
        <w:t xml:space="preserve">       </w:t>
      </w:r>
      <w:r>
        <w:rPr/>
        <w:t>Финансово-экономическая служба оформляет заявку на плановые объемы бюджетных ассигнований по формам согласно приложениям №№1-13 к Методике в сроки, установленные постановлением Администрации Ивановского сельского поселения о порядке и сроках разработки прогноза социально-экономического развития Ивановского сельского поселения и составления проекта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Контроль за выполнением настоящего постановления возложить на начальника сектора  экономики и финансов Супряга Е.Г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Глава Ивановского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сельского поселения                                                                                              О.В.Безниско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                  В.Ю.Безниско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 xml:space="preserve">№ </w:t>
      </w:r>
      <w:r>
        <w:rPr/>
        <w:t>10 от  22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 расчета планового объема бюджетных ассигнований</w:t>
      </w:r>
    </w:p>
    <w:p>
      <w:pPr>
        <w:pStyle w:val="Normal"/>
        <w:jc w:val="center"/>
        <w:rPr/>
      </w:pPr>
      <w:r>
        <w:rPr/>
        <w:t>бюджета 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Методика разработана в соответствии со статьями 69, 69</w:t>
      </w:r>
      <w:r>
        <w:rPr>
          <w:vertAlign w:val="superscript"/>
        </w:rPr>
        <w:t>1</w:t>
      </w:r>
      <w:r>
        <w:rPr/>
        <w:t>,69</w:t>
      </w:r>
      <w:r>
        <w:rPr>
          <w:vertAlign w:val="superscript"/>
        </w:rPr>
        <w:t>2</w:t>
      </w:r>
      <w:r>
        <w:rPr/>
        <w:t>, 70, 74</w:t>
      </w:r>
      <w:r>
        <w:rPr>
          <w:vertAlign w:val="superscript"/>
        </w:rPr>
        <w:t>1</w:t>
      </w:r>
      <w:r>
        <w:rPr/>
        <w:t>, 78, 78</w:t>
      </w:r>
      <w:r>
        <w:rPr>
          <w:vertAlign w:val="superscript"/>
        </w:rPr>
        <w:t>1</w:t>
      </w:r>
      <w:r>
        <w:rPr/>
        <w:t>, 93</w:t>
      </w:r>
      <w:r>
        <w:rPr>
          <w:vertAlign w:val="superscript"/>
        </w:rPr>
        <w:t>2</w:t>
      </w:r>
      <w:r>
        <w:rPr/>
        <w:t>, 95, 174</w:t>
      </w:r>
      <w:r>
        <w:rPr>
          <w:vertAlign w:val="superscript"/>
        </w:rPr>
        <w:t xml:space="preserve">2 </w:t>
      </w:r>
      <w:r>
        <w:rPr/>
        <w:t xml:space="preserve"> Бюджетного кодекса Российской Федерации и определяет методы расчета планового объема бюджетных ассигнований бюджета Ивановского сельского поселения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Бюджетные ассигнования рассчитываются на исполнение действующих и принимаемых обяза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 бюджетными ассигнованиями  на исполнение действующих расходных обязательств понимаются ассигнования, состав и (или) объем которых обусловлены нормативными правовыми актами Российской Федерации и Ростовской области, Сальского района, Администрации Ивановского сельского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 бюджетными ассигнованиями 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 и Ростовской области, Сальского района, Администрации Ивановского сельского поселения, договорами и соглашениями, предлагаемыми ( 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 получателями бюджетных средств во исполнение указанных нормативных правовых 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и бюджета Ивановского сельского поселения на текущий финансовый год со всеми изменениями в решение Собрания депутатов Ивановского сельского поселения о бюджете Ивановского сельского поселения, внесенными в него на дату представления расчетов планового объема бюджетных ассигнований, установленную постановлением Администрации Ивановского сельского поселения об утверждении порядка и сроков разработки прогноза социально – экономического развития поселения и составления проекта бюджета Ивановского сельского поселения на 2013 год и плановый период 2014 и 2015 годов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и оплаты труда, утвержденные решением Собрания депутатов Ивановского сельского поселения № 134 от 11.05.2011 года « О денежном содержании Главы Ивановского сельского поселения и муниципальных служащих муниципального образования «Ивановское сельское поселение»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ируемый уровень инфляции, используемый при формировании проекта местного бюджета на очередной финансовый год и плановый период;</w:t>
      </w:r>
    </w:p>
    <w:p>
      <w:pPr>
        <w:pStyle w:val="Normal"/>
        <w:jc w:val="both"/>
        <w:rPr>
          <w:vertAlign w:val="subscript"/>
        </w:rPr>
      </w:pPr>
      <w:r>
        <w:rPr/>
        <w:t xml:space="preserve">    </w:t>
      </w:r>
      <w:r>
        <w:rPr/>
        <w:t>индекс потребительских цен в соответствии с прогнозом социально-экономического развития Иванов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миты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(количество) оказываемых бюджетными учреждениями Ивановского сельского поселения 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рмативы финансовых затрат на оказание муниципальных  услуг, утвержденные на текущий финансовый год по видам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решением Собрания депутатов Ивановского сельского поселения о бюджете Ивановского сельского поселения, с учетом изменений структуры расходов бюджета поселения, происшедшем в текущем году и отраслевых особенностей (деле – базовые расход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ый период с учетом прогнозируемого уровня инфляции, используемого при формировании проекта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зовые расходы корректиру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умму расходов, производимых в соответствии с разовыми выплатами из бюджета поселения, или расходов по реализации решений, срок действия которых ограничен текущим год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инвентаризации расходных обязательств в целях оптимизации расходов бюджета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настоящей Методики увеличение бюджетных ассигнований бюджета поселения текущего года к бюджетным ассигнованиям на исполнение действующих расход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,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В рамках планирования расходов бюджета поселения обеспечивается осуществление следующих мер, направленных на повышение эффективности бюджетных расходов в условиях финансовых огранич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ение приоритетных направлений расходования средств бюджета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тимизация расходов на содержание органа власти и бюджетных учреждений поселения, в том числе за счет нормирования ряда текущих аппаратных расх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хранение на уровне текущего года, либо оптимизация расходов бюджета поселения, направляемых бюджетным учреждениям поселения в форме субсидий на оказание муниципальных услуг (выполнение работ), за счет создание условий и стимулов для сокращения внутренних издержек и привлечения внебюджетных средств, а так же использования нормативов финансовых затрат на оказание муниципальных услуг, за исключением расходов на оплату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ры по реализации мероприятий по повышению энергоэффективности и энергосбереж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Администрация поселения при подготовке заявок на плановые объемы бюджетных ассигнований и расчетов, используемых при формировании проекта бюджета Ивановского сельского поселения на очередной финансовый год и плановый период, в первоочередном порядке обеспечиваются следующие приоритетные направления расходования средств бюджета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условное исполнение публичных нормативных обязатель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а коммунальных услуг с учетом энергосберегающих ме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луживание и исполнение долговых обязательств Иванов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траты на уплату налогов, пошлин и иных обязательных платежей ( налог на имущество, земельный налог, транспортный налог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тоды планирования бюджетных ассиг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убъект бюджетного планирования (главный распорядитель средств бюджета поселения, а также администратор источников финансирования дефицита бюджета поселения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Normal"/>
        <w:jc w:val="both"/>
        <w:rPr/>
      </w:pPr>
      <w:r>
        <w:rPr/>
        <w:t>2.2. 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, Сальского района, Ивановского сельского поселения.</w:t>
      </w:r>
    </w:p>
    <w:p>
      <w:pPr>
        <w:pStyle w:val="Normal"/>
        <w:jc w:val="both"/>
        <w:rPr/>
      </w:pPr>
      <w:r>
        <w:rPr/>
        <w:t>2.3.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стовской области объема бюджетных ассигнований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нирование бюджетных ассигнований расходных</w:t>
      </w:r>
    </w:p>
    <w:p>
      <w:pPr>
        <w:pStyle w:val="Normal"/>
        <w:jc w:val="center"/>
        <w:rPr/>
      </w:pPr>
      <w:r>
        <w:rPr/>
        <w:t>обязательств бюджета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ланирование бюджетных ассигнований на оказание муниципальных услуг.</w:t>
      </w:r>
    </w:p>
    <w:p>
      <w:pPr>
        <w:pStyle w:val="Normal"/>
        <w:jc w:val="both"/>
        <w:rPr/>
      </w:pPr>
      <w:r>
        <w:rPr/>
        <w:t>3.1.1. Бюджетные ассигнования на оказание муниципальных услуг (выполнение работ) бюджетными учреждениями Ивановского сельского поселения планируются в форме субсид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мер субсидии рассчитывается в соответствии с Методикой расчета стоимости муниципальных услуг в Ивановском сельском поселении в целях формирования муниципального задания Ивановского сельского поселения, утвержденной постановлением Администрации Ивановского сельского поселения  </w:t>
      </w:r>
      <w:r>
        <w:rPr>
          <w:highlight w:val="green"/>
        </w:rPr>
        <w:t>от 13.01.2012 № 2</w:t>
      </w:r>
      <w:r>
        <w:rPr/>
        <w:t>, и соответствует размеру финансового обеспечения муниципального за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(количество единиц) оказания муниципальных услуг (работ) по видам рассчитывается согласно проекту муниципального задания на оказание муниципальных услуг на очередной финансовый год, формируемого с учетом 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чет объема субсидий на финансовое обеспечение выполнения муниципального задания на оказание муниципальных услуг (выполнение работ) физическим и (или) юридическим лицам осуществляется по формам согласно приложениям №№2-3 к Метод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ях, установленных законодательством Российской Федерации, при оказании муниципальных услуг (выполнении работ) бюджетными учреждениями поселения гражданам и (или) юридическим лицам за плату размер субсидии на выполнение муниципального задания бюджетными учреждениями поселения рассчитывается за вычетом средств, полученных в рамках доведенного муниципального задания от потребителей услуг (рабо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доходов, полученных от оказания платных услуг, от предпринимательской и иной приносящей доход деятельности бюджетными учреждениями поселения, подведомственными главному распорядителю средств бюджета поселения осуществляется по форме согласно приложению № 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бюджетных ассигнований, предусмотренных в форме субсидий бюджетным учреждениям поселения на иные цели, определяется плановым или иным методом в зависимости от содержания расходов (приобретение основных средств, их содержание, ремонт, капитальный ремонт и т.д.) и осуществляется по форме согласно приложению № 5 к Методике.</w:t>
      </w:r>
    </w:p>
    <w:p>
      <w:pPr>
        <w:pStyle w:val="Normal"/>
        <w:jc w:val="both"/>
        <w:rPr/>
      </w:pPr>
      <w:r>
        <w:rPr/>
        <w:t>3.1.2. 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ой, штатной численности и действующего законодательства, 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учетом начислений по страховым взносам в государственные внебюджетные фонд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 и вывоза жидких бытовых расходов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нормативным методом при наличии утвержденных нормативно правовыми актами норм потребления (приобретения) товаров, работ и услуг для муниципальных нужд поселения, в ином случае – методом индексации, исходя из параметров текуще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чет планового объема бюджетных ассигнований производится Финансово-экономической службой поселения по формам согласно приложениям №№6-10 к Метод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3. Расчет планового объема бюджетных ассигнований на финансовое обеспечение выполнения функций Администрации Ивановского сельского поселения осуществляется по следующим  расход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нежное содержание работников Администрации, лиц, замещающих муниципальные должности Администрации Ивановского сельского, иных категорий работ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лата поставок товаров, выполнения работ, оказания услуг для муниципальных нуж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 планового объема бюджетных ассигнований на оплату труда лиц, замещающих муниципальные  должности Администрации Ивановского сельского поселения, осуществляется нормативным методом с учетом утвержденной структуры, штатной численности Администрации в соответствии с решением Собрания депутатов Ивановского сельского поселения № 101 от 29.04.2011 года « О денежном содержании Главы Ивановского сельского поселения и муниципальных служащих муниципального образования «Ивановского сельское поселение»»;, а также иными нормативными правовыми актами Ростовской области и Администрации Иван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планового объема бюджетных ассигнований на оплату труда работников, занимающих должности, не отнесенные к должностям муниципальной службы Ивановского сельского поселения, и осуществляющих техническое обеспечение деятельности Администрации, а также обслуживающего персонала, осуществляется нормативным методом с учетом утвержденной структуры, штатной численности Администрации в соответствии с Областным законом от 03.10.2008 № 92 –ЗС «Об оплате труда работников, осуществляющих техническое обеспечение персонала государственных органов Ростовской области» и Решением Собрания депутатов Ивановского сельского поселения « Об утверждении Положения об оплате труда муниципальных служащих и лиц, замещающих муниципальные должности муниципального образования «Ивановского сельское поселение», Положения об оплате труда обслуживающего персонала и работников, осуществляющих техническое обеспечение деятельности Администрации Ивановского сельского поселения» с учетом индексации в размерах и сроки, установленные для работников бюджетных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счете бюджетных ассигнований на оплату труда Администрации учитывается возможная объективная экономия по фонду оплаты труда в размере 5 проц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ьзования за предыдущий год и планируемого использования в текущем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 – энергетических ресурсов, водоснабжения, водоотведения и вывоза жидких бытовых отходов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асходы на техническое обслуживание и текущий ремонт оборудования, бытовой и оргтехники для Администрации, рассчитываю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>225Б</w:t>
      </w:r>
      <w:r>
        <w:rPr/>
        <w:t xml:space="preserve"> = Р</w:t>
      </w:r>
      <w:r>
        <w:rPr>
          <w:vertAlign w:val="subscript"/>
        </w:rPr>
        <w:t>225</w:t>
      </w:r>
      <w:r>
        <w:rPr/>
        <w:t xml:space="preserve">  +О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225</w:t>
      </w:r>
      <w:r>
        <w:rPr/>
        <w:t xml:space="preserve">  - расходы на техническое обслуживание и текущий ремонт оборудования, бытовой и оргтехники для Администрации, рассчитанные в соответствии с пунктом а);</w:t>
      </w:r>
    </w:p>
    <w:p>
      <w:pPr>
        <w:pStyle w:val="Normal"/>
        <w:jc w:val="both"/>
        <w:rPr/>
      </w:pPr>
      <w:r>
        <w:rPr/>
        <w:t>О – объем затрат на содержание объектов недвижимого имущества и транспортных средств, закрепленных за Администрацией на праве оперативного управления или приобретенных за счет средств, предусмотренных сводной бюджетной росписью бюджета поселения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проведение текущего ремонта зданий и сооруж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чет планового объема бюджетных ассигнований на оплату прочих работ, услуг осуществляется плановым методом, исходя из следующих расход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лата услуг юристов, нотариусов, экспертов, включая расходы по договорам гражданского – правового характе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лата услуг по охране и уборке зданий, помещений и прилегающих территор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готовление бланков строгой отчетности, иной бланочной продук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живание в командировк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ка на периодические и справочные изд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в семинарах, конференциях, совеща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ые услуги (приобретение лицензионных прав на программное обеспечение, приобретение и обновление справочно – информационных баз данных, обеспечение безопасности информации и иные аналогичные расходы за исключением расходов, включенных в целевую программу развития информационных технологи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е расходы в соответствии с приказом Министерства финансов РФ от 21.12.2011 № 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расчете бюджетных ассигнований на оплату прочих работ, услуг учитывается возможная объективная экономия по данным расходам в размере 5 проц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налога 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стоимость имущества, приобретенного за счет средств бюджета поселения, и подлежащего передаче в текущем финансовом году в установленном законом порядке в муниципальную собственность и собственность Российской Федерации, подлежит вычету(исключается) из остаточной балансовой стоимости имущества на конец отчетного финансов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принятия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планового объема бюджетных ассигнований на уплату налогов формируется Финансово-экономической службой по формам согласно приложениям №№ 7-9 к Методике. Информация об остаточной стоимости материальных запасов формируется Финансово-экономической службой по форме согласно приложения № 1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нормативным методом исходя из следующего нормати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>мат340</w:t>
      </w:r>
      <w:r>
        <w:rPr/>
        <w:t xml:space="preserve"> = Н</w:t>
      </w:r>
      <w:r>
        <w:rPr>
          <w:vertAlign w:val="subscript"/>
        </w:rPr>
        <w:t>340</w:t>
      </w:r>
      <w:r>
        <w:rPr/>
        <w:t xml:space="preserve"> *Ч *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340</w:t>
      </w:r>
      <w:r>
        <w:rPr/>
        <w:t xml:space="preserve"> 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500,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 – утвержденная штатная численность муниципальных служащих и лиц, замещающих муниципальные должности Админист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 – количество месяцев в календар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планового объема бюджетных ассигнований на приобретение горюче-смазочных материалов осуществляется нормативным методом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 xml:space="preserve">ГСМ340 </w:t>
      </w:r>
      <w:r>
        <w:rPr/>
        <w:t>= К</w:t>
      </w:r>
      <w:r>
        <w:rPr>
          <w:vertAlign w:val="subscript"/>
        </w:rPr>
        <w:t xml:space="preserve">авт. </w:t>
      </w:r>
      <w:r>
        <w:rPr/>
        <w:t>* Н</w:t>
      </w:r>
      <w:r>
        <w:rPr>
          <w:vertAlign w:val="subscript"/>
        </w:rPr>
        <w:t xml:space="preserve">ГСМ </w:t>
      </w:r>
      <w:r>
        <w:rPr/>
        <w:t>* С</w:t>
      </w:r>
      <w:r>
        <w:rPr>
          <w:vertAlign w:val="subscript"/>
        </w:rPr>
        <w:t>руб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 xml:space="preserve">авт. </w:t>
      </w:r>
      <w:r>
        <w:rPr/>
        <w:t xml:space="preserve">– количество автотранспорта, находящегося на балансе организации;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руб.</w:t>
      </w:r>
      <w:r>
        <w:rPr/>
        <w:t xml:space="preserve"> – средняя стоимость 1-го литра топлива (бензин, дизельное топливо, газ) в рублях по состоянию на 01.06.2012;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 xml:space="preserve">ГСМ </w:t>
      </w:r>
      <w:r>
        <w:rPr/>
        <w:t>–нормативный расход топлива, который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</w:t>
      </w:r>
      <w:r>
        <w:rPr>
          <w:vertAlign w:val="subscript"/>
        </w:rPr>
        <w:t>ГСМ</w:t>
      </w:r>
      <w:r>
        <w:rPr/>
        <w:t xml:space="preserve"> = 0,01*Н</w:t>
      </w:r>
      <w:r>
        <w:rPr>
          <w:vertAlign w:val="subscript"/>
        </w:rPr>
        <w:t>базовая</w:t>
      </w:r>
      <w:r>
        <w:rPr/>
        <w:t xml:space="preserve"> * </w:t>
      </w:r>
      <w:r>
        <w:rPr>
          <w:lang w:val="en-US"/>
        </w:rPr>
        <w:t>S</w:t>
      </w:r>
      <w:r>
        <w:rPr>
          <w:vertAlign w:val="subscript"/>
        </w:rPr>
        <w:t xml:space="preserve">пробег </w:t>
      </w:r>
      <w:r>
        <w:rPr/>
        <w:t>*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базовая</w:t>
      </w:r>
      <w:r>
        <w:rPr/>
        <w:t xml:space="preserve"> -базовая норма расхода топлива (бензин, дизельное топливо, газ) в литрах на 100 км пробега легкового автомобиля – 10,6 л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 xml:space="preserve">пробег </w:t>
      </w:r>
      <w:r>
        <w:rPr/>
        <w:t>– среднемесячный годовой пробег автомобиля в км (в соответствии с таблиц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мобилей на 01.06.2012 (е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пробег за отчетный период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пробег в текущем году на 01.06.2012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яемая потребность пробега в плановом периоде (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сумма бюджетных ассигнований, определенных в соответствии с данной методикой, превышает сумму бюджетных ассигнований, предусмотренных Администрацией сводной бюджетной росписью на очередной финансовый год, в бюджете поселения на очередной финансовый год и плановый период учитываются расходы в объеме, не превышающем предусмотренные ассигн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планового объема бюджетных ассигнований формируется Финансово-экономической службой по форме согласно приложению № 11 к Методике.</w:t>
      </w:r>
    </w:p>
    <w:p>
      <w:pPr>
        <w:pStyle w:val="Normal"/>
        <w:jc w:val="both"/>
        <w:rPr/>
      </w:pPr>
      <w:r>
        <w:rPr/>
        <w:t>3.1.5. 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1.4 настоящей Методике исходя из объемов финансирования, указанных в соответствующих нормативных правовых актах, решениях Собрания депутатов Ивановского сельского поселения, а так же поручениях Главы Ивановского сельского поселения.</w:t>
      </w:r>
    </w:p>
    <w:p>
      <w:pPr>
        <w:pStyle w:val="Normal"/>
        <w:jc w:val="both"/>
        <w:rPr/>
      </w:pPr>
      <w:r>
        <w:rPr/>
        <w:t>3.1.6. Расчет планового объема бюджетных ассигнований на строительство, реконструкцию объектов, проведение капитального ремонта зданий и сооружений, находящихся в собственности Ивановского сельского поселения, осуществляется плановым методом с учетом положений пункта 1.4 настоящей Методики на основании нормативных правовых актах Администрации Ивановского сельского поселения об утверждении долгосрочных целевых программ.</w:t>
      </w:r>
    </w:p>
    <w:p>
      <w:pPr>
        <w:pStyle w:val="Normal"/>
        <w:jc w:val="both"/>
        <w:rPr/>
      </w:pPr>
      <w:r>
        <w:rPr/>
        <w:t>3.1.7. Расчет планового объема бюджетных ассигнований на капитальный ремонт, ремонт и содержание автомобильных дорог внутрипоселкового значения осуществляется в соответствии с постановлением Администрации Ивановского сельского поселения от 09.02.2012 № 32 « О нормативах финансовых затрат на капитальный ремонт, ремонт и содержание автомобильных дорог внутрипоселкового значения и правилах расчета размера ассигнований бюджета Ивановского сельского поселения на указанные цел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 планового объема бюджетных ассигнований производится Финансово-экономической службой по форме согласно приложению № 12 к Метод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второй категории </w:t>
      </w:r>
    </w:p>
    <w:p>
      <w:pPr>
        <w:pStyle w:val="Normal"/>
        <w:jc w:val="both"/>
        <w:rPr/>
      </w:pPr>
      <w:r>
        <w:rPr/>
        <w:t>по кадровой и правовой работе                                                                         В.Ю.Безнис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7:00Z</dcterms:created>
  <dc:creator>User1</dc:creator>
  <dc:description/>
  <cp:keywords/>
  <dc:language>en-US</dc:language>
  <cp:lastModifiedBy>Admin</cp:lastModifiedBy>
  <cp:lastPrinted>2012-12-03T16:08:00Z</cp:lastPrinted>
  <dcterms:modified xsi:type="dcterms:W3CDTF">2012-12-03T13:08:00Z</dcterms:modified>
  <cp:revision>10</cp:revision>
  <dc:subject/>
  <dc:title/>
</cp:coreProperties>
</file>