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5.06.2012г.                                                                                                   №100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юших должности муниципальной службы муниципального образования «Ивановское сельское поселение», включенные в перечень должностей муниципальной службы, утвержденный постановлением Администрации Ивановского сельского поселения от 25.06.2012г., №96 «О представлении гражданами, претендующими на замещение должностей муниципальной службы в Администрации Ивановского сельского поселения, и муниципальными служащими Администрации Иван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Иванов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О.В. 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7:00Z</dcterms:created>
  <dc:creator>513</dc:creator>
  <dc:description/>
  <cp:keywords/>
  <dc:language>en-US</dc:language>
  <cp:lastModifiedBy>Олег</cp:lastModifiedBy>
  <cp:lastPrinted>2012-05-02T14:48:00Z</cp:lastPrinted>
  <dcterms:modified xsi:type="dcterms:W3CDTF">2012-06-24T06:12:00Z</dcterms:modified>
  <cp:revision>6</cp:revision>
  <dc:subject/>
  <dc:title>РОССИЙСКАЯ ФЕДЕРАЦИЯ</dc:title>
</cp:coreProperties>
</file>