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в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                                           с. Ивановка</w:t>
        <w:tab/>
        <w:t>№ 4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физическим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юридическим лицам земельных участков, находящихс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й собственности   в аренду  и в собственнос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</w:rPr>
        <w:t>Федеральным законом от 27.07.2010г. № 210-ФЗ «</w:t>
      </w:r>
      <w:r>
        <w:rPr/>
        <w:t xml:space="preserve">Об организации предоставления государственных и муниципальных услуг», Земельным кодексом Российской Федерации, уставом муниципального образования «Ивановское  сельское поселение», в целях повышения уровня качества исполнения муниципальных функций </w:t>
      </w:r>
    </w:p>
    <w:p>
      <w:pPr>
        <w:pStyle w:val="Normal"/>
        <w:ind w:firstLine="708"/>
        <w:jc w:val="center"/>
        <w:rPr/>
      </w:pPr>
      <w:bookmarkStart w:id="0" w:name="sub_1"/>
      <w:bookmarkEnd w:id="0"/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fldChar w:fldCharType="begin"/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C:%5CWINDOWS%5CTemp%5CRar$DI25.800%5C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</w:rPr>
        <w:t>административный регламент</w:t>
      </w:r>
      <w:r>
        <w:rPr>
          <w:bCs/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/>
        <w:t xml:space="preserve"> Администрации Ивановского  сельского поселения по предоставлению муниципальной услуги «</w:t>
      </w:r>
      <w:r>
        <w:rPr>
          <w:color w:val="000000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</w:t>
      </w:r>
      <w:r>
        <w:rPr/>
        <w:t>» (прилагается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/>
        <w:t>2. Специалисту по земельно-имущественным отношениям Администрации Ивановского  сельского поселения обеспечить исполнение муниципальной услуги «</w:t>
      </w:r>
      <w:r>
        <w:rPr>
          <w:color w:val="000000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</w:t>
      </w:r>
      <w:r>
        <w:rPr/>
        <w:t>»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/>
        </w:rPr>
        <w:t xml:space="preserve">              </w:t>
      </w:r>
      <w:r>
        <w:rPr/>
        <w:t>3</w:t>
      </w:r>
      <w:bookmarkStart w:id="3" w:name="sub_3"/>
      <w:bookmarkEnd w:id="2"/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 специалиста по земельно-имущественным отношениям</w:t>
      </w:r>
      <w:bookmarkStart w:id="4" w:name="sub_4"/>
      <w:bookmarkEnd w:id="3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5. Постановление вступает в силу со дня официального обнародования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а  Ивановского </w:t>
      </w:r>
    </w:p>
    <w:p>
      <w:pPr>
        <w:pStyle w:val="Normal"/>
        <w:ind w:firstLine="708"/>
        <w:jc w:val="both"/>
        <w:rPr/>
      </w:pPr>
      <w:r>
        <w:rPr/>
        <w:t xml:space="preserve">сельского поселения                                                                            О.В.Безниско </w:t>
      </w:r>
      <w:bookmarkEnd w:id="4"/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Ивановского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г.  №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70"/>
        <w:ind w:firstLine="720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spacing w:lineRule="atLeast" w:line="270"/>
        <w:ind w:firstLine="7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и Иванов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оказанию муниципальной услуги </w:t>
      </w: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</w:t>
      </w:r>
      <w:r>
        <w:rPr>
          <w:b/>
          <w:bCs/>
          <w:color w:val="000000"/>
          <w:sz w:val="22"/>
          <w:szCs w:val="22"/>
        </w:rPr>
        <w:t xml:space="preserve">». 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Общие полож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1.Административный регламент Администрации Ивановского сельского поселения предоставления муниципальной услуги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Предоставление физическим и юридическим лицам земельных участков, находящихся в муниципальной собственности   в аренду  и в собственность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(далее – Административный регламент),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едоставление муниципальной услуги осуществляются в соответствии с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Гражданским кодекс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Земельным кодексом Российской Федер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Градостроительным кодекс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Федеральным законом «О введении в действие Земельного кодекса Российской Федерации» от 25.10.2001 N137-ФЗ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Федеральным законом от 29 декабря 2004 г. № 191-ФЗ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м законом от 21.07.1997 N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м законом от 24.07.2007 N221-ФЗ «О государственном кадастре недвижимост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Heading1"/>
        <w:spacing w:before="0" w:after="450"/>
        <w:ind w:left="426" w:hanging="42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Федеральный закон от 8 августа 2001 г. N 129-ФЗ "О государственной регистрации юридических лиц и индивидуальных предпринимателей";                       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-Постановлением Правительства Российской Федерации от 11 ноября 2002 года N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;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Постановлением Правительства Российской Федерации от 16 июля 2009 г. </w:t>
        <w:br/>
        <w:t>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- </w:t>
      </w:r>
      <w:r>
        <w:rPr>
          <w:bCs/>
        </w:rPr>
        <w:t>Приказ Федерального казначейства от 29 июня 2011 г. № 252 “Об утверждении Правил оказания Федеральным казначейством информационных услуг по учету начислений и фактов оплаты физическими и юридическими лицами государственных пошлин, денежных платежей (штрафов) и сборов”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Уставом муниципального образования «Ивановское сельское поселение»;</w:t>
      </w:r>
    </w:p>
    <w:p>
      <w:pPr>
        <w:pStyle w:val="Style17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spacing w:lineRule="auto" w:line="360"/>
        <w:ind w:left="90" w:firstLine="63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- и другими нормативно правовыми актами, </w:t>
      </w:r>
      <w:r>
        <w:rPr>
          <w:sz w:val="22"/>
          <w:szCs w:val="22"/>
        </w:rPr>
        <w:t>регулирующими вопросы управления и распоряжения земельными участками.</w:t>
      </w:r>
    </w:p>
    <w:p>
      <w:pPr>
        <w:pStyle w:val="Normal"/>
        <w:spacing w:lineRule="atLeast" w:line="27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3.Предоставление муниципальной услуги осуществляется </w:t>
      </w:r>
      <w:r>
        <w:rPr>
          <w:sz w:val="22"/>
          <w:szCs w:val="22"/>
        </w:rPr>
        <w:t>специалистом по земельно-имущественным отношениям Администрации Ивановского  сельского поселения</w:t>
      </w:r>
      <w:r>
        <w:rPr>
          <w:color w:val="000000"/>
          <w:sz w:val="22"/>
          <w:szCs w:val="22"/>
        </w:rPr>
        <w:t xml:space="preserve"> (далее – специалист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4. При оказании муниципальной услуги специалист взаимодействует с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Управлением имущественных отношений Администрации Саль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>- отделом архитектуры, градостроительства Администрации Сальского район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пециализированной землеустроительной организацие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ФГУ «Земельно-кадастровая палата» по Ростовской области.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альским отдело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используются услуги независимого оценщика по рыночной оценке земельного участк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токола аукциона, которым определен победитель торгов (арендатор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говора аренды / купли-продажи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6. Заявителями являются граждане и юридические лица (их законные представители). От имени юридических лиц - лица, действующие в соответствии с учредительными документами или по доверенност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Муниципальная услуга, информация о ней предоставляются бесплатн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Порядок предоставления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ри личном обращении заявителей в Администрацию Иванов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исьменном виде по письменным запросам заявите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с использованием средств телефонной связи по телефону </w:t>
      </w:r>
      <w:r>
        <w:rPr>
          <w:sz w:val="22"/>
          <w:szCs w:val="22"/>
        </w:rPr>
        <w:t>8 (863) 72-44-2-68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редством размещения информации в средствах массовой информ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а официальном сайте Ивановского сельского поселения.</w:t>
      </w:r>
    </w:p>
    <w:p>
      <w:pPr>
        <w:pStyle w:val="Style16"/>
        <w:jc w:val="both"/>
        <w:rPr/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 xml:space="preserve">2.2. Почтовый адрес: </w:t>
      </w:r>
      <w:r>
        <w:rPr>
          <w:rFonts w:cs="Times New Roman" w:ascii="Times New Roman" w:hAnsi="Times New Roman"/>
        </w:rPr>
        <w:t xml:space="preserve">347613, Ростовская область, Сальский район, с. Ивановка,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63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851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официального сайта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anovskoe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3. Информирование заявителей осуществляется </w:t>
      </w:r>
      <w:r>
        <w:rPr>
          <w:sz w:val="22"/>
          <w:szCs w:val="22"/>
        </w:rPr>
        <w:t>специалистом по земельно-имущественным отношениям Администрации Ивановского  сельского поселения</w:t>
      </w:r>
      <w:r>
        <w:rPr>
          <w:color w:val="000000"/>
          <w:sz w:val="22"/>
          <w:szCs w:val="22"/>
        </w:rPr>
        <w:t>. Сведения о графике работы Администра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                    </w:t>
      </w:r>
      <w:r>
        <w:rPr>
          <w:color w:val="000000"/>
          <w:sz w:val="22"/>
          <w:szCs w:val="22"/>
        </w:rPr>
        <w:t xml:space="preserve">понедельник – пятница: 8.00 – 17.00 часов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                    </w:t>
      </w:r>
      <w:r>
        <w:rPr>
          <w:color w:val="000000"/>
          <w:sz w:val="22"/>
          <w:szCs w:val="22"/>
        </w:rPr>
        <w:t>перерыв на обед: 12.00 – 1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.45 ча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 </w:t>
      </w:r>
      <w:r>
        <w:rPr>
          <w:color w:val="000000"/>
          <w:sz w:val="22"/>
          <w:szCs w:val="22"/>
        </w:rPr>
        <w:t>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роки исполнения муниципальной услуги указаны в разделе 3. «Административные процедуры» настоящего Административного регламенты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5. Консультации     предоставляются специалистам   </w:t>
      </w:r>
      <w:r>
        <w:rPr>
          <w:sz w:val="22"/>
          <w:szCs w:val="22"/>
        </w:rPr>
        <w:t>по земельно-имущественным отношениям</w:t>
      </w:r>
      <w:r>
        <w:rPr>
          <w:color w:val="000000"/>
          <w:sz w:val="22"/>
          <w:szCs w:val="22"/>
        </w:rPr>
        <w:t xml:space="preserve"> по вопросам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ов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Документы, представляемые для участия в аукционе: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  <w:u w:val="single"/>
        </w:rPr>
      </w:pPr>
      <w:r>
        <w:rPr/>
        <w:t>- универсальная электронная карта является документом, удостоверяющим личность гражданина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- заявка (по форме согласно приложению к настоящему регламенту) в двух экземплярах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латежное поручение (квитанция) с отметкой банка об исполнении, подтверждающее внесение претендентом установленной суммы задатка в счет обеспечении оплаты имущества в соответствии с договором о задатке, заключаемым продавцом. Задаток вносится на реквизиты указанные в извещении о проведении торгов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 этого счета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копия паспорта (для физических лиц)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Претенденты – индивидуальные предприниматели, юридические лица дополнительно представляют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2"/>
          <w:szCs w:val="22"/>
        </w:rPr>
        <w:t>- нотариально заверенные копии учредительных документов и иных документов, подтверждающих правовой статус претендента как индивидуального предпринимателя, юридического лица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надлежащим образом оформленное письменное решение соответствующего органа управления претендента о приобретении в аренду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надлежащим образом оформленные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заявителей проводится в рабочее время. Обеспечиваются личные консультации, письменные консультации и консультации по телефону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консультации, а также предоставление сотрудниками в ходе консультаций формы документов являются безвозмездным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 устном обращении заинтересованных лиц (по телефону или лично) сотрудники, осуществляющие прием и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интересованного лица время для получения информации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В конце консультирования сотрудник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В случае получения запроса на письменную консультацию заявителя Администрация МО «Ивановское сельское поселение» отвечает на него в сроки и согласно требова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Заявители, представившие документы, в обязательном порядке информируются специалистами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 отказе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сроке завершения оформления документов и возможности их получения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а предоставления услуги оборудуются компьютерами, информационными стенд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а ожидания предоставления услуги оборудуются стульями.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Перечень оснований для отказа в предоставлении муниципальной услуги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конкурсе (аукционе), если: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лучателем муниципальной услуги в соответствии с законодательством Российской Федерации;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настоящем информационном сообщении (за исключением предложения о цене сдаваемого на аукционе имущества), или они оформлены не в соответствии с законодательством Российской Федерации;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spacing w:before="12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Заявителям направляются уведомления о принятых аукционной комиссией решениях не позднее рабочего дня, следующего за днем подписания указанного протокола.</w:t>
      </w:r>
    </w:p>
    <w:p>
      <w:pPr>
        <w:pStyle w:val="Normal"/>
        <w:ind w:hanging="43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Административные процедур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едоставление земельных участков в собственность или аренду, осуществляется исключительно на торгах (конкурсах, аукционах). Организатором торгов является Администрация Ивановского сельского посел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 исполнения муниципальной услуги – 60 дн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оследовательность административных действий (процедур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u w:val="single"/>
        </w:rPr>
        <w:t>Организация и проведение аукцион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формирование земельного участк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оценка рыночной стоимости земельного участк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дание нормативно-правового документа о проведении аукциона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ирование комиссии по проведению аукцион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публикация информационного сообщения о проведении торгов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прием заявок на участие в аукционе и заключение договора задатка в счет обеспечения заявки на участие в аукционе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ение участников торгов, проведение аукцион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ие протокола о результатах аукцион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лючение договора купли-продажи (договора аренды) с победителем торг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 денежных средств, внесенных заявителями в обеспечение заявки на участие в аукционе, за исключением победител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убликация в районной газете сообщения о проведенных торгах в месячный срок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2. Торги проводя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Регистрация права на земельный учас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бедитель аукциона получает в пятидневный срок со дня подписания протокола о результатах торгов подписанные договора купли-продажи (аренды) земельного участка, иные документы, необходимые для обращения в Сальский отдел Управления Федеральной службы государственной регистрации, кадастра и картографии по Ростовской области и за свой счет производит регистрацию права на земельный участок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Y. Порядок и формы контроля за предоставлением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1. Контроль за полнотой и качеством исполнения муниципальной услуги, соблюдением последовательности действий осуществляется   Главой Администрации Ивановской сельской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.2.Ответственность за исполнение муниципальной функции возлагается на </w:t>
      </w:r>
      <w:r>
        <w:rPr>
          <w:sz w:val="22"/>
          <w:szCs w:val="22"/>
        </w:rPr>
        <w:t>специалиста по земельно-имущественным отношениям Администрации Ивановского  сельского посел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color w:val="000000"/>
          <w:sz w:val="22"/>
          <w:szCs w:val="22"/>
        </w:rPr>
        <w:t>Y</w:t>
      </w:r>
      <w:r>
        <w:rPr>
          <w:b/>
          <w:bCs/>
        </w:rPr>
        <w:t>. Досудебный  (внесудебный) порядок обжалования  решений и действий (бездействия)  органа, предоставляющего  муниципальную услугу, а также  должностных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spacing w:before="0" w:after="240"/>
        <w:jc w:val="center"/>
        <w:rPr/>
      </w:pPr>
      <w:r>
        <w:rPr/>
        <w:t>Заявка на участие в  аукционе</w:t>
      </w:r>
    </w:p>
    <w:tbl>
      <w:tblPr>
        <w:tblW w:w="2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Документ, удостоверяющий личност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>(кем выдан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_____________________________________ 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индивидуального предпринимателя,  юридического лица представителя – индивидуального предпринимателя, 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несенные денежные средства желаю использовать в качестве платеж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rPr>
          <w:sz w:val="22"/>
          <w:szCs w:val="22"/>
        </w:rPr>
      </w:pPr>
      <w:r>
        <w:rPr>
          <w:sz w:val="22"/>
          <w:szCs w:val="22"/>
        </w:rPr>
        <w:t>Вносимая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22"/>
          <w:szCs w:val="22"/>
        </w:rPr>
      </w:pPr>
      <w:r>
        <w:rPr>
          <w:sz w:val="22"/>
          <w:szCs w:val="22"/>
        </w:rPr>
        <w:t>Цифрами</w:t>
      </w:r>
    </w:p>
    <w:p>
      <w:pPr>
        <w:pStyle w:val="Normal"/>
        <w:tabs>
          <w:tab w:val="clear" w:pos="708"/>
          <w:tab w:val="left" w:pos="9015" w:leader="none"/>
        </w:tabs>
        <w:ind w:left="86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 находящихся в государственной собственности земельных участков или права на заключение договора аренды, обязуюсь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sz w:val="22"/>
          <w:szCs w:val="22"/>
          <w:u w:val="single"/>
        </w:rPr>
        <w:t>газете «Сальская степь»</w:t>
      </w:r>
      <w:r>
        <w:rPr>
          <w:sz w:val="22"/>
          <w:szCs w:val="22"/>
        </w:rPr>
        <w:t xml:space="preserve"> №__ от _______  и организации и проведения торгов по продаже находящихся в государственной собственности земельных участков или права на заключение договоров аренды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с Продавцом договор аренды/купли-продажи   не позднее 5 дней после утверждения протокола об итогах аукцио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знакомлен с землеустроительной документацией, перечнем документов, представляемых для участия в торгах, а также с проектом договора аренды/купли-продажи, заключаемого по результатам торгов.</w:t>
      </w:r>
    </w:p>
    <w:tbl>
      <w:tblPr>
        <w:tblW w:w="100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4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 (его полномочным представителем)</w:t>
      </w:r>
    </w:p>
    <w:tbl>
      <w:tblPr>
        <w:tblW w:w="5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4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знакомен(а)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я выражаю согласие на обработку предоставленных мною персональных данных в соответствии с ФЗ от 27.07.2066г. №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                  ____________________/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                                                                     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25:00Z</dcterms:created>
  <dc:creator>Отдел имущественных отношений</dc:creator>
  <dc:description/>
  <cp:keywords/>
  <dc:language>en-US</dc:language>
  <cp:lastModifiedBy>Олег</cp:lastModifiedBy>
  <cp:lastPrinted>2012-04-27T09:57:00Z</cp:lastPrinted>
  <dcterms:modified xsi:type="dcterms:W3CDTF">2012-06-25T08:15:00Z</dcterms:modified>
  <cp:revision>12</cp:revision>
  <dc:subject/>
  <dc:title>Опись</dc:title>
</cp:coreProperties>
</file>