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Ивановского сельского поселения «Муниципальная политика» за 2020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 и на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21  №  23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поселения «Муниципальная политика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6.01.2020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Ивановского сельского поселения при решении задач в области повышения эффективности  деятельности муниципальных служащих в Администрации Ивановского сельского поселения, повышение престижа  муниципальной службы, авторитета  муниципальных служащих и открытости деятельности  Администрации Ивановского сельского поселения, обеспечение   информированности  населения  о деятельности Администрации Ива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0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20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0 году предусмотрено средств в размере 10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фактическое исполнение по программе составило 100% или 10,0 тыс. рублей, 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%  или 1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20 году,  представлены в таблице № 3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 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на 2020 год предусмотрено средств в размере 1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фактическое исполнение по подпрограмме составило 100% или 10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 % или  1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оценивается на основании 3 основных мероприятий, запланированных к реализации в 2020 году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вановском сельском посе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беспечение профессионального развития муниципальных служащих и иных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повышение квалификации, профессиональная  переподготовк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вышение престижа муниципальной службы, социальная поддержка лиц из числа муниципальных служащих Ивановского сельского поселения, имеющих право на получение муниципальной пенсии за выслугу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все 3 основных мероприятий</w:t>
        <w:tab/>
        <w:t xml:space="preserve"> выполнены в полном объеме (таблица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  мероприятий   подпрограммы  в 2020 году достигнуты следующие 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 2020 году курсы повышения квалификации посетило 3 муниципальных служа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0 году в семинарах приняли участ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Ивановском  сельском поселении, утвержденном решением Собрания депутатов Ивановского сельского поселения от 28.09.2016 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еализация муниципальной информационной политик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финансовых средств в 2020 году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20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0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0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Ивановского сельского поселения «Муниципальная политика» в 2020 году реализована с высоким уровнем эффективно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bookmarkStart w:id="0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ва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ли принявших участие в иных мероприятиях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Иван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ва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финансовых средств на реализацию мероприятий подпрограммы не предусмотрено. 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51"/>
        <w:gridCol w:w="1417"/>
        <w:gridCol w:w="1418"/>
        <w:gridCol w:w="1417"/>
        <w:gridCol w:w="1985"/>
        <w:gridCol w:w="1843"/>
        <w:gridCol w:w="1701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Иван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«Муниципальная политика»  за  2020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417"/>
        <w:gridCol w:w="1418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 Ива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1-03-23T11:17:00Z</cp:lastPrinted>
  <dcterms:modified xsi:type="dcterms:W3CDTF">2021-03-23T08:18:00Z</dcterms:modified>
  <cp:revision>25</cp:revision>
  <dc:subject/>
  <dc:title/>
</cp:coreProperties>
</file>