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5.2020</w:t>
        <w:tab/>
      </w:r>
      <w:r>
        <w:rPr>
          <w:sz w:val="24"/>
          <w:szCs w:val="24"/>
        </w:rPr>
        <w:tab/>
        <w:tab/>
        <w:t xml:space="preserve">     </w:t>
        <w:tab/>
        <w:tab/>
        <w:t xml:space="preserve">                              </w:t>
        <w:tab/>
        <w:tab/>
        <w:t xml:space="preserve">          </w:t>
      </w:r>
      <w:r>
        <w:rPr>
          <w:sz w:val="28"/>
          <w:szCs w:val="28"/>
        </w:rPr>
        <w:t>№  44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right="44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  увеличении должностных окладов, ставок заработной платы работников муниципальных учреждений, обслуживающего персонала и работников, осуществляющих техническое обеспечение деятельности Администрации Ивановского сельского поселения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ConsTitle"/>
        <w:widowControl/>
        <w:ind w:right="3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В соответствии со статьей 53 Федерального закона от 06.10.2003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ом  2 постановления Правительства Ростовской области от 30.03.2020 № 265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пунктом 4 </w:t>
      </w:r>
      <w:r>
        <w:rPr>
          <w:rFonts w:cs="Times New Roman" w:ascii="Times New Roman" w:hAnsi="Times New Roman"/>
          <w:b w:val="false"/>
          <w:spacing w:val="6"/>
          <w:kern w:val="2"/>
          <w:sz w:val="28"/>
          <w:szCs w:val="28"/>
          <w:lang w:eastAsia="zxx" w:bidi="zxx"/>
        </w:rPr>
        <w:t>решения Собрания депутатов Сальского района от 20.10.2008  № 476 «О системе оплаты труда работников бюджетных муниципальных учреждений Сальского района»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брания депутатов Ивановского сельского поселения №14 от 11.01.2009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Ивановского сельского поселения»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Cs w:val="26"/>
        </w:rPr>
        <w:t xml:space="preserve"> </w:t>
      </w:r>
      <w:r>
        <w:rPr>
          <w:spacing w:val="-3"/>
          <w:szCs w:val="26"/>
        </w:rPr>
        <w:tab/>
      </w:r>
      <w:r>
        <w:rPr>
          <w:spacing w:val="-3"/>
          <w:sz w:val="28"/>
          <w:szCs w:val="28"/>
        </w:rPr>
        <w:t xml:space="preserve">1. Увеличить с 01 октября  2020 года  в 1,03 раза размеры должностных окладов руководителей, специалистов и служащих, ставок заработной платы работников муниципальных учреждений, ставок заработной платы обслуживающего персонала и  должностных окладов работников, осуществляющих техническое обеспечение деятельности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  <w:r>
        <w:rPr>
          <w:spacing w:val="-3"/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2. </w:t>
      </w:r>
      <w:r>
        <w:rPr>
          <w:sz w:val="28"/>
          <w:szCs w:val="28"/>
        </w:rPr>
        <w:t>Начальнику сектора экономики и финансов Яцкой С.Л.                                       производить финансирование расходов в пределах средств, предусмотренных на эти цели в бюджете Ивановского сельского поселения Сальского района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ab/>
        <w:t>3. </w:t>
      </w:r>
      <w:r>
        <w:rPr>
          <w:kern w:val="2"/>
          <w:sz w:val="28"/>
          <w:szCs w:val="28"/>
        </w:rPr>
        <w:t xml:space="preserve">Разместить настоящее постановление в сети Интернет на официальном  Интернет-сайте Администрации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Настоящее постановление вступает в силу после его официального обнародования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выполнением постановления оставляю за собой.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Ивановского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В.Безниско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Специалист первой категории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     Ю.В. Попова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                                    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цкая С.Л.</w:t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1:00Z</dcterms:created>
  <dc:creator>1</dc:creator>
  <dc:description/>
  <cp:keywords/>
  <dc:language>en-US</dc:language>
  <cp:lastModifiedBy>Алёна</cp:lastModifiedBy>
  <cp:lastPrinted>2020-05-21T16:42:00Z</cp:lastPrinted>
  <dcterms:modified xsi:type="dcterms:W3CDTF">2020-05-21T13:43:00Z</dcterms:modified>
  <cp:revision>9</cp:revision>
  <dc:subject/>
  <dc:title/>
</cp:coreProperties>
</file>