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0г.                                                                                                               №3/2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  <w:r>
        <w:rPr>
          <w:sz w:val="28"/>
          <w:szCs w:val="28"/>
        </w:rPr>
        <w:t xml:space="preserve"> комиссии по координ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вановском сельском поселен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в целях приведения в соответствие с действующим законодательством, в связи с кадровыми изменен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Образовать комиссию в составе, согласно приложению 1</w:t>
      </w:r>
      <w:r>
        <w:rPr>
          <w:sz w:val="28"/>
          <w:szCs w:val="28"/>
        </w:rPr>
        <w:t xml:space="preserve"> по координации работы по противодействию коррупции в Ивановском сельском поселен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2. Постановление Администрации Ивановского сельского поселения от 07.08.2019г., №53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4. Контроль за выполнением постановления возложить на</w:t>
      </w:r>
      <w:r>
        <w:rPr>
          <w:sz w:val="28"/>
          <w:szCs w:val="28"/>
        </w:rPr>
        <w:t xml:space="preserve"> специалиста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\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 Иван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Безниско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16.01.2020г., №3/2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СОСТАВ КОМИССИИ</w:t>
      </w:r>
    </w:p>
    <w:p>
      <w:pPr>
        <w:pStyle w:val="ConsPlusTitle"/>
        <w:widowControl/>
        <w:jc w:val="center"/>
        <w:rPr/>
      </w:pPr>
      <w:r>
        <w:rPr/>
        <w:t xml:space="preserve">ПО КООРДИНАЦИИ РАБОТЫ ПО ПРОТИВОДЕЙСТВИЮ КОРРУПЦИИ </w:t>
      </w:r>
    </w:p>
    <w:p>
      <w:pPr>
        <w:pStyle w:val="ConsPlusTitle"/>
        <w:widowControl/>
        <w:jc w:val="center"/>
        <w:rPr/>
      </w:pPr>
      <w:r>
        <w:rPr/>
        <w:t xml:space="preserve">В ИВАНОВСКОМ СЕЛЬСКОМ ПОСЕЛЕНИИ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2"/>
        <w:gridCol w:w="4680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Безниско О.В.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Глава Администрации 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Яцкая С.Л.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начальник сектора экономики и финансов администрации Ивановского сельского поселения,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Попова Ю.В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специалист администрации Ивановского сельского поселения по правовой кадровой и архивной работе, секретарь комисси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ы комиссии: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имоненко М.А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>- ведущий специалист (экономист) администрации Ивановского сельского поселения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нгольф О.В.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Спицина Л.Н.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инспектор администрации Ивановского сельского поселения по земельным и имущественным отношениям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редседатель ТОС «Общественный музей с.Ивановка»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Лохов Н.В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штаба НД Ивановского сельского поселения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Доценко П.Я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член казачьего общества КО ст. «Ивановская» (по согласованию)</w:t>
            </w:r>
          </w:p>
        </w:tc>
      </w:tr>
      <w:tr>
        <w:trPr>
          <w:trHeight w:val="837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Черноиванов М.П.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>- старший УУМ ОВД по Сальскому району майор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7:00Z</dcterms:created>
  <dc:creator>Register-4</dc:creator>
  <dc:description/>
  <cp:keywords/>
  <dc:language>en-US</dc:language>
  <cp:lastModifiedBy>Алёна</cp:lastModifiedBy>
  <cp:lastPrinted>2020-08-18T11:50:00Z</cp:lastPrinted>
  <dcterms:modified xsi:type="dcterms:W3CDTF">2020-08-18T08:51:00Z</dcterms:modified>
  <cp:revision>20</cp:revision>
  <dc:subject/>
  <dc:title>ПОСТАНОВЛЕНИЕ</dc:title>
</cp:coreProperties>
</file>