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68275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25pt" to="478.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01.2020г.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07 от 28.11.2017г. «О создании общественн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миссии по делам несовершеннолетних </w:t>
      </w:r>
    </w:p>
    <w:p>
      <w:pPr>
        <w:pStyle w:val="Normal"/>
        <w:rPr/>
      </w:pPr>
      <w:r>
        <w:rPr>
          <w:b/>
          <w:sz w:val="26"/>
          <w:szCs w:val="26"/>
        </w:rPr>
        <w:t>и защите их прав пр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ого сельского поселения»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перестановкам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Ивановского сельского поселения №107 от 28.11.2017г., «О создании общественной комиссии по делам несовершеннолетних и защите их прав при Администрации Ивановского сельского поселения» чита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делам несовершеннолетних 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О.В. Безниско - глава Администрации Ива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ьского посел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   Самойлова А.И. - директор МБОУ СОШ № 28 (п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:                              согласованию)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Лангольф О.В. - инспектор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вановского сельского поселения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Парасоцкая В.А. –заведующая МБДОУ №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Колокольчи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ерещенко И.Е.- внештатный инспектор по охране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ав детства (психолог) МБДОУ № 41 «Колокольчик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ойко В.Н.- член казачьей дружины Войска До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юмина Н.В. – директор МБУК СР «СДК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вановского сельского поселения»;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рищенко О.Н. – зам.директора МБОУ СОШ №2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по согласованию);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йко Н.И. - фельдшер ФАП с.Ивановка (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гласованию);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ерноиванов М.П. - УУП ОМВД по Саль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олонина Т.Н. – инспектор подразделения по делам</w:t>
      </w:r>
    </w:p>
    <w:p>
      <w:pPr>
        <w:pStyle w:val="Normal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совершеннолетних ООУУП и ПДН ОМВД России</w:t>
      </w:r>
    </w:p>
    <w:p>
      <w:pPr>
        <w:pStyle w:val="Normal"/>
        <w:ind w:right="3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о Сальскому району, (по согласованию)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Глава Администрации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вановского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сельского поселения                                                                  О.В. Безниско</w:t>
      </w:r>
      <w:r>
        <w:rPr>
          <w:rFonts w:cs="Calibri" w:ascii="Calibri" w:hAnsi="Calibri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01:00Z</dcterms:created>
  <dc:creator>Безниско_О</dc:creator>
  <dc:description/>
  <cp:keywords/>
  <dc:language>en-US</dc:language>
  <cp:lastModifiedBy>Алёна</cp:lastModifiedBy>
  <cp:lastPrinted>2020-01-21T08:39:00Z</cp:lastPrinted>
  <dcterms:modified xsi:type="dcterms:W3CDTF">2020-01-21T05:41:00Z</dcterms:modified>
  <cp:revision>43</cp:revision>
  <dc:subject/>
  <dc:title>Утверждаю:</dc:title>
</cp:coreProperties>
</file>