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2.04.2018г.                                                                                              №  4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делении денежных средств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ного фонд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Ивановского сельского поселения от 24.01.2014г., №3 «Об утверждении Положения о порядке расходования средств резервного фонда Администрации Иван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Выделить денежные средства из резервного фонда Администрации Иван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ля оказания  материальной помощи на лечение  Бойко Александру Николаевичу (Раздел 10  Подраздел 03  целевая статья 9910090100    вид расходов 360  «Иные выплаты населению») в сумме 3000,00 (три тысячи) рублей ( основание заявление Бойко А.Н.);</w:t>
      </w:r>
    </w:p>
    <w:p>
      <w:pPr>
        <w:pStyle w:val="Normal"/>
        <w:jc w:val="both"/>
        <w:rPr/>
      </w:pPr>
      <w:r>
        <w:rPr>
          <w:sz w:val="28"/>
          <w:szCs w:val="28"/>
        </w:rPr>
        <w:t>-   для  выплаты материальной помощи в честь празднования Дня Победы 9 мая участникам ВОВ (Раздел 10  Подраздел 03  целевая статья 9910090100    вид расходов 360  «Иные выплаты населению») в сумме 700,00 (семьсот)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призов для награждения победителей  по футболу на Кубок с.Ивановка, посвященный погибшим односельчанам воинам – афганцам (Раздел 11  Подраздел 01  целевая статья 9910090100    вид расходов 244  «Прочая закупка товаров, работ и услуг») в сумме  4900,00 (четыре тысячи девять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Сектору экономики и финансов администрации Ивановского сельского поселения произвести  финансирование и выпл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   О.В. 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Копия верна. Специалист первой категории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по архивной, кадровой и правовой работе                              М.Г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34:00Z</dcterms:created>
  <dc:creator>User</dc:creator>
  <dc:description/>
  <cp:keywords/>
  <dc:language>en-US</dc:language>
  <cp:lastModifiedBy>Алёна</cp:lastModifiedBy>
  <cp:lastPrinted>2018-04-13T09:08:00Z</cp:lastPrinted>
  <dcterms:modified xsi:type="dcterms:W3CDTF">2018-04-13T06:09:00Z</dcterms:modified>
  <cp:revision>29</cp:revision>
  <dc:subject/>
  <dc:title>Постановление</dc:title>
</cp:coreProperties>
</file>