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ИВАН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18г.                                                                                            №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</w:t>
      </w:r>
      <w:r>
        <w:rPr/>
        <w:t>Ивановка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09"/>
      </w:tblGrid>
      <w:tr>
        <w:trPr/>
        <w:tc>
          <w:tcPr>
            <w:tcW w:w="4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№6 от 13.10.2016г., «Об утверждении Положения о порядке оказания материальной помощи гражданам, проживающим на территории Ивановского сельского поселения»</w:t>
            </w:r>
          </w:p>
        </w:tc>
        <w:tc>
          <w:tcPr>
            <w:tcW w:w="47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341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41" w:before="195" w:after="195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перестановками в Администрации Ивановского сельского поселения и в Собрании депутатов Ивановского сельского поселения</w:t>
      </w:r>
    </w:p>
    <w:p>
      <w:pPr>
        <w:pStyle w:val="Normal"/>
        <w:spacing w:lineRule="atLeast" w:line="341" w:before="195" w:after="195"/>
        <w:ind w:firstLine="5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341" w:before="195" w:after="195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ложение №2 к постановлению Администрации Ивановского сельского поселения от 13.10.2016г., №6 «Об утверждении Положения о порядке оказания материальной помощи гражданам, проживающим на территории Ивановского сельского поселения» читать в следующей редакции:  </w:t>
      </w:r>
    </w:p>
    <w:p>
      <w:pPr>
        <w:pStyle w:val="Normal"/>
        <w:spacing w:lineRule="atLeast" w:line="341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tLeast" w:line="341" w:before="0" w:after="0"/>
        <w:ind w:firstLine="35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tLeast" w:line="341" w:before="0" w:after="0"/>
        <w:ind w:firstLine="35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вановского</w:t>
      </w:r>
    </w:p>
    <w:p>
      <w:pPr>
        <w:pStyle w:val="Normal"/>
        <w:spacing w:lineRule="atLeast" w:line="341" w:before="0" w:after="0"/>
        <w:ind w:firstLine="35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tLeast" w:line="341" w:before="0" w:after="0"/>
        <w:ind w:firstLine="319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10.2016 г. № 6</w:t>
      </w:r>
    </w:p>
    <w:p>
      <w:pPr>
        <w:pStyle w:val="Normal"/>
        <w:spacing w:lineRule="atLeast" w:line="341" w:before="0" w:after="0"/>
        <w:ind w:firstLine="54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tLeast" w:line="341" w:before="0" w:after="0"/>
        <w:ind w:firstLine="54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ассмотрению заявлений граждан</w:t>
      </w:r>
    </w:p>
    <w:p>
      <w:pPr>
        <w:pStyle w:val="Normal"/>
        <w:spacing w:lineRule="atLeast" w:line="341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б оказании материальной помощи</w:t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981"/>
      </w:tblGrid>
      <w:tr>
        <w:trPr>
          <w:trHeight w:val="1248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6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ниско О.В.,  глава  Администрации Ивановского сельского поселения;</w:t>
            </w:r>
          </w:p>
        </w:tc>
      </w:tr>
      <w:tr>
        <w:trPr>
          <w:trHeight w:val="1646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6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яга Е.Г., начальник финансово-экономического сектора Администрации Ивановского сельского поселения;</w:t>
            </w:r>
          </w:p>
        </w:tc>
      </w:tr>
      <w:tr>
        <w:trPr>
          <w:trHeight w:val="1629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6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енко М.Г., специалист 1 категории (по архивной, кадровой работе и нотариальным делам)   администрации Ивановского сельского поселения;</w:t>
            </w:r>
          </w:p>
        </w:tc>
      </w:tr>
      <w:tr>
        <w:trPr>
          <w:trHeight w:val="1248" w:hRule="atLeast"/>
        </w:trPr>
        <w:tc>
          <w:tcPr>
            <w:tcW w:w="2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щенко В.В., ведущий специалист (по вопросам муниципального хозяйства) Администрации Иванов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2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поненкова Т.И., депутат Собрания  депутатов Иванов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2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цкая С.Л., ведущий специалист (экономист) Администрации Ива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1" w:before="195" w:after="195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Настоящее постановление вступает в силу с момента его официального обнародования.</w:t>
      </w:r>
    </w:p>
    <w:p>
      <w:pPr>
        <w:pStyle w:val="Normal"/>
        <w:spacing w:lineRule="atLeast" w:line="341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Ивановского сельского поселения.</w:t>
      </w:r>
    </w:p>
    <w:p>
      <w:pPr>
        <w:pStyle w:val="Normal"/>
        <w:spacing w:lineRule="atLeast" w:line="341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новского  сельского поселения                                              О.В. Безниско</w:t>
      </w:r>
    </w:p>
    <w:p>
      <w:pPr>
        <w:pStyle w:val="Normal"/>
        <w:spacing w:lineRule="atLeast" w:line="341" w:before="195" w:after="195"/>
        <w:ind w:firstLine="54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tLeast" w:line="341" w:before="195" w:after="195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341" w:before="195" w:after="195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341" w:before="195" w:after="195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341" w:before="195" w:after="195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341" w:before="195" w:after="195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341" w:before="195" w:after="195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341" w:before="195" w:after="195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341" w:before="195" w:after="195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341" w:before="195" w:after="195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341" w:before="195" w:after="195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tLeast" w:line="341" w:before="195" w:after="195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3:00Z</dcterms:created>
  <dc:creator>111</dc:creator>
  <dc:description/>
  <cp:keywords/>
  <dc:language>en-US</dc:language>
  <cp:lastModifiedBy>Алёна</cp:lastModifiedBy>
  <cp:lastPrinted>2018-04-12T09:19:00Z</cp:lastPrinted>
  <dcterms:modified xsi:type="dcterms:W3CDTF">2018-04-23T08:02:00Z</dcterms:modified>
  <cp:revision>5</cp:revision>
  <dc:subject/>
  <dc:title/>
</cp:coreProperties>
</file>