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18г.</w:t>
        <w:tab/>
        <w:tab/>
        <w:tab/>
        <w:tab/>
        <w:tab/>
        <w:tab/>
        <w:tab/>
        <w:tab/>
        <w:tab/>
        <w:tab/>
        <w:t>№38</w:t>
      </w:r>
    </w:p>
    <w:p>
      <w:pPr>
        <w:pStyle w:val="Normal"/>
        <w:ind w:left="-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«Об утверждении Плана по</w:t>
      </w:r>
    </w:p>
    <w:p>
      <w:pPr>
        <w:pStyle w:val="Normal"/>
        <w:autoSpaceDE w:val="false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действию  коррупции </w:t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в Ивановском  сельском  поселении</w:t>
      </w:r>
    </w:p>
    <w:p>
      <w:pPr>
        <w:pStyle w:val="Normal"/>
        <w:autoSpaceDE w:val="false"/>
        <w:ind w:left="-360" w:hanging="0"/>
        <w:rPr/>
      </w:pPr>
      <w:r>
        <w:rPr>
          <w:sz w:val="28"/>
          <w:szCs w:val="28"/>
        </w:rPr>
        <w:t xml:space="preserve">на 2018 год»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5 Федерального закона от 25 декабря 2008 года № 273-ФЗ «О противодействии коррупции», в целях совершенствования работы по противодействию коррупции на территории Ивановского сельского поселения, искоренения злоупотреблений и пресечения преступлений с использованием муниципальными служащими должностного положения Администрации Ивановского сельского поселения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284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left="-36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«План по противодействию  коррупции в Ивановском  сельском  поселении на 2018 год.» (приложение №1).</w:t>
      </w:r>
    </w:p>
    <w:p>
      <w:pPr>
        <w:pStyle w:val="Normal"/>
        <w:autoSpaceDE w:val="false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 настоящее постановление на  информационных  стендах и разместить на официальном сайте Администрации Ивановского сельского поселения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О.В. Безниско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вченко М.Г.</w:t>
      </w:r>
    </w:p>
    <w:p>
      <w:pPr>
        <w:pStyle w:val="Normal"/>
        <w:numPr>
          <w:ilvl w:val="0"/>
          <w:numId w:val="0"/>
        </w:numPr>
        <w:ind w:left="12744" w:firstLine="708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2744" w:hanging="0"/>
        <w:outlineLvl w:val="4"/>
        <w:rPr>
          <w:bCs/>
        </w:rPr>
      </w:pPr>
      <w:r>
        <w:rPr>
          <w:bCs/>
          <w:lang w:val="en-US"/>
        </w:rPr>
        <w:t>Приложение</w:t>
      </w:r>
      <w:r>
        <w:rPr>
          <w:bCs/>
        </w:rPr>
        <w:t xml:space="preserve"> №1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Ивановского сельского поселения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</w:rPr>
      </w:pPr>
      <w:r>
        <w:rPr>
          <w:bCs/>
          <w:lang w:val="en-US"/>
        </w:rPr>
        <w:t>от _</w:t>
      </w:r>
      <w:r>
        <w:rPr>
          <w:bCs/>
          <w:u w:val="single"/>
        </w:rPr>
        <w:t>20</w:t>
      </w:r>
      <w:r>
        <w:rPr>
          <w:bCs/>
          <w:u w:val="single"/>
          <w:lang w:val="en-US"/>
        </w:rPr>
        <w:t>.0</w:t>
      </w:r>
      <w:r>
        <w:rPr>
          <w:bCs/>
          <w:u w:val="single"/>
        </w:rPr>
        <w:t>3</w:t>
      </w:r>
      <w:r>
        <w:rPr>
          <w:bCs/>
          <w:u w:val="single"/>
          <w:lang w:val="en-US"/>
        </w:rPr>
        <w:t>.201</w:t>
      </w:r>
      <w:r>
        <w:rPr>
          <w:bCs/>
          <w:u w:val="single"/>
        </w:rPr>
        <w:t>8г., №38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ЛАН</w:t>
      </w:r>
    </w:p>
    <w:p>
      <w:pPr>
        <w:pStyle w:val="Normal"/>
        <w:numPr>
          <w:ilvl w:val="0"/>
          <w:numId w:val="0"/>
        </w:numPr>
        <w:ind w:left="5664" w:hanging="5806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мероприятий по противодействию коррупции в Ивановском сельском поселении н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</w:t>
      </w:r>
    </w:p>
    <w:p>
      <w:pPr>
        <w:pStyle w:val="Normal"/>
        <w:numPr>
          <w:ilvl w:val="0"/>
          <w:numId w:val="0"/>
        </w:numPr>
        <w:ind w:left="5664" w:hanging="0"/>
        <w:outlineLvl w:val="4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2"/>
        <w:gridCol w:w="2160"/>
        <w:gridCol w:w="3165"/>
        <w:gridCol w:w="45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>
          <w:trHeight w:val="780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совершенствованию нормативно-правового регулирования, включая разработку и утверждение нормативных правовых актов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ормативно-правовой базы по вопросам противодействия коррупции 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нормативных правовых актов, регулирующих вопросы противодействия коррупции, в целях приведения их в соответствие с  действующим законодательством Российской Федерации и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, все специалист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нормативно-правовой базы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планов по противодействию коррупции в органах местного самоуправления Сальского района (далее – План). Организация контроля за корректировкой и выполнением  мероприятий Плана, а также программ (подпрограмм) по противодействию коррупции в Администрации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,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орм антикоррупционного законодательства и обеспечение исполнения плановых и программных  мероприятий 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я заседаний комиссии по координации работы по противодействию коррупции в Ивановском сельском поселении и обеспечение контроля исполнения принятых ре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Указа президента Российской Федерации от 15.07.2015 № 364 «О мерах по совершенствованию организации деятельности в области противодействия коррупц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соблюдения муниципальными служащими ограничений и запретов, </w:t>
            </w:r>
            <w:r>
              <w:rPr>
                <w:rFonts w:eastAsia="Calibri"/>
                <w:lang w:eastAsia="en-US"/>
              </w:rPr>
              <w:t xml:space="preserve">требований о предотвращении или урегулировании конфликта интересов, </w:t>
            </w:r>
            <w:r>
              <w:rPr/>
              <w:t xml:space="preserve">требований к служебному поведению, установленных законодательством Российской Федерации и Ростовской области о муниципальной службе и о противодействии коррупции, а также </w:t>
            </w:r>
            <w:r>
              <w:rPr>
                <w:rFonts w:eastAsia="Calibri"/>
                <w:lang w:eastAsia="en-US"/>
              </w:rPr>
              <w:t>осуществление мер по предупрежден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нятие мер по предотвращению и урегулированию конфликта интересов у лиц,  замещающих должности муниципальной службы Ивановского сельского поселения и выработка предложений по их совершенств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18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ставление в управление по противодействию коррупции при Губернаторе Ростовской области отчетов о ходе реализации мер по противодействию коррупции в Ивановском сельском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квартал – до </w:t>
              <w:br/>
              <w:t>15 апрел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квартал – до </w:t>
              <w:br/>
              <w:t xml:space="preserve">15 июл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квартал – до</w:t>
              <w:br/>
              <w:t>15 октябр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V</w:t>
            </w:r>
            <w:r>
              <w:rPr>
                <w:spacing w:val="-4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беспечение реализации антикоррупционных мер в Ивановском сельском поселении</w:t>
            </w:r>
          </w:p>
        </w:tc>
      </w:tr>
      <w:tr>
        <w:trPr>
          <w:trHeight w:val="810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spacing w:val="-4"/>
              </w:rPr>
              <w:t>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представления гражданами, претендующими на замещение должностей муниципальной службы, а также руководителей муниципальных учреждений Сальского района сведений о своих доходах, </w:t>
              <w:br/>
              <w:t xml:space="preserve">об имуществе и обязательствах имущественного характера, </w:t>
              <w:br/>
              <w:t>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орм антикоррупционного законодательства. Обеспечение своевременного исполнения лицами, претендующими на должности муниципальной службы и руководителей муниципальных учреждений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и руководителями подведомственных муниципальных учреждений (далее - руководителями учреждений). Обеспечение контроля за своевременностью представления указанных с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30 апрел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орм антикоррупционного законодательства. Обеспечение своевременного исполнения муниципальными служащими и руководителями учреждений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>
          <w:trHeight w:val="1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опубликованию сведений о доходах, расходах, об имуществе и обязательствах имущественного характера и размещение указанных сведений на официальном Интернет-сайте Администрации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 рабочих дней со дня истечения срока, установленного для подачи </w:t>
            </w:r>
            <w:r>
              <w:rPr>
                <w:sz w:val="22"/>
                <w:szCs w:val="22"/>
              </w:rPr>
              <w:t>указанных свед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 в Ивановском сельском поселении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редставленных муниципальными служащими и руководителями учреждений сведений о доходах, расходах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июн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изнаков нарушения законодательства Российской Федерации о муниципальной службе и о противодействии коррупции муниципальными служащими и руководителями учреждений. Оперативное реагирование на ставшие известными факты коррупционных проявлений</w:t>
            </w:r>
          </w:p>
        </w:tc>
      </w:tr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муниципальными служащими и руководителями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 мере необходимости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наличии основани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учаев несоблюдения муниципальными служащими и руководителями учреждений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полнения муниципальными служащими и руководителями учреждений </w:t>
            </w:r>
            <w:r>
              <w:rPr>
                <w:bCs/>
              </w:rPr>
              <w:t xml:space="preserve">обязанности по представлению сведений о доходах, расходах, об имуществе и обязательствах имущественного характ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рекомендаций (информаций, письменных разъяснений) по порядку представления сведений о доходах, </w:t>
            </w:r>
            <w:r>
              <w:rPr>
                <w:bCs/>
              </w:rPr>
              <w:t>расходах, об имуществе и обязательствах имущественного характера, заполнения справок о доходах, расходах, об имуществе и обязательствах имущественного характера на основе в</w:t>
            </w:r>
            <w:r>
              <w:rPr/>
              <w:t>ыявленных случаев нарушения данных порядков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 порядке, предусмотренном  нормативными правовыми актами Российской Федерации и Ростовской области, проверок по случаям несоблюдения муниципальными служащими запретов и неисполнения обязанностей, установленных в целях противодействия коррупции, нарушения ограничений,  касающихся получения подарков, и порядка сдачи подарков, а также применение соответствующих мер 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несоблюдения муниципальными служащими 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средств, вырученных от 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, глава посел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несоблюдения  муниципальными служащими установленного порядка сообщения о получении пода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, глава посел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</w:tc>
      </w:tr>
      <w:tr>
        <w:trPr>
          <w:trHeight w:val="1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ссмотрению уведомлений муниципальными служащими и руководителями учреждений о факте обращения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уведомлений и принятие решений, формирование нетерпимого отношения муниципальных служащих и руководителей учреждений к совершению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лучаев возникновения конфликта интересов, одной из сторон которого являются муниципальные служащие и руководители учреждений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 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, глава посел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авового просвещения муниципальных служащих по противодействию коррупции (семинары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просы соблюдения требований и положений антикоррупционного законод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ветственность за нарушение антикоррупционного законодательства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изучение изменений антикоррупционного законод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«Кодекса этики и служебного поведения муниципальных служащ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квартально, 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, глава посел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доведение до муниципальных служащих положений законодательства Российской Федерации и Ростовской области о противодействии коррупции путем проведения совещаний, семинаров,  размещения соответствующей информации на официальном сайте Администрации, на информационных стендах, а также направления информации в письменном виде для ознаком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Кодекс этики и служебного поведения муниципальных служащ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-х месячный срок после внесения изменений в Типовой кодекс этики и служебного поведения государственных служащих Российской Федерации и муниципальных служащи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Формирование этических норм и установление правил служебного поведения муниципальных  служащих для достойного выполнения ими своей профессиональной деятельности, содействия укреплению авторитета муниципальных служащих, повышения доверия граждан к органам местного самоуправления, обеспечения единых норм поведения муниципальных служащих, в том числе для ф</w:t>
            </w:r>
            <w:r>
              <w:rPr/>
              <w:t xml:space="preserve">ормирования нетерпимого отношения </w:t>
            </w:r>
            <w:r>
              <w:rPr>
                <w:rFonts w:eastAsia="Calibri"/>
                <w:bCs/>
                <w:lang w:eastAsia="en-US"/>
              </w:rPr>
              <w:t>муниципальных</w:t>
            </w:r>
            <w:r>
              <w:rPr/>
              <w:t xml:space="preserve">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 и Ростовской области, </w:t>
            </w:r>
            <w:r>
              <w:rPr>
                <w:rFonts w:eastAsia="Calibri"/>
                <w:bCs/>
                <w:lang w:eastAsia="en-US"/>
              </w:rPr>
              <w:t>повышения эффективности выполнения муниципальными служащими своих должностных обязанностей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оведение мероприятий по формированию у муниципальных служащих Администрации Ивановского сельского поселения негативного отношения к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Ежегодно, </w:t>
              <w:br/>
              <w:t xml:space="preserve">в </w:t>
            </w:r>
            <w:r>
              <w:rPr>
                <w:rFonts w:eastAsia="Calibri"/>
                <w:spacing w:val="-4"/>
                <w:lang w:val="en-US" w:eastAsia="en-US"/>
              </w:rPr>
              <w:t>IV</w:t>
            </w:r>
            <w:r>
              <w:rPr>
                <w:rFonts w:eastAsia="Calibri"/>
                <w:spacing w:val="-4"/>
                <w:lang w:eastAsia="en-US"/>
              </w:rPr>
              <w:t xml:space="preserve"> квартал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, глава посел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Реализация норм антикоррупционного законодательства.</w:t>
            </w:r>
          </w:p>
        </w:tc>
      </w:tr>
      <w:tr>
        <w:trPr>
          <w:trHeight w:val="704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вершенствование кадрового аспекта работы по противодействию коррупци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, просвещение и пропаган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муниципальных служащих</w:t>
            </w:r>
            <w:r>
              <w:rPr>
                <w:bCs/>
              </w:rPr>
              <w:t xml:space="preserve"> по вопросам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рганизация повышения уровня квалификации муниципальных  служащих, в должностные обязанности  которых входит  участие в 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рактических семинаров, совещаний, «круглых столов» по антикоррупционной тематике дл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 с планом Правительства Ростовской обла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, глава посел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ое просвещение муниципальных служащих. 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. 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учета обращений граждан и юридических лиц о фактах коррупции и иных неправомерных действиях муниципальных служащих, поступающих посредств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личного приёма главой Иванов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 телефону «горячей лин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исьменных обращений;</w:t>
            </w:r>
          </w:p>
          <w:p>
            <w:pPr>
              <w:pStyle w:val="Normal"/>
              <w:jc w:val="both"/>
              <w:rPr/>
            </w:pPr>
            <w:r>
              <w:rPr/>
              <w:t>-обращений на  официальном Интернет-са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, глава посел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 xml:space="preserve">Организация работы по соблюдению гражданином, замещавшим должность муниципальной службы, ограничений при заключении с ним </w:t>
            </w:r>
            <w:r>
              <w:rPr>
                <w:spacing w:val="-2"/>
              </w:rPr>
              <w:t xml:space="preserve">гражданско-правового </w:t>
            </w:r>
            <w:r>
              <w:rPr>
                <w:spacing w:val="-6"/>
              </w:rPr>
              <w:t xml:space="preserve">или трудового договора, если отдельные функции государственного </w:t>
            </w:r>
            <w:r>
              <w:rPr/>
              <w:t xml:space="preserve">управления данной организацией входили в должностные </w:t>
            </w:r>
            <w:r>
              <w:rPr>
                <w:spacing w:val="-6"/>
              </w:rPr>
              <w:t xml:space="preserve">(служебные) обязанности </w:t>
            </w:r>
            <w:r>
              <w:rPr>
                <w:spacing w:val="-1"/>
              </w:rPr>
              <w:t>муниципального</w:t>
            </w:r>
            <w:r>
              <w:rPr>
                <w:spacing w:val="-6"/>
              </w:rPr>
              <w:t xml:space="preserve"> </w:t>
            </w:r>
            <w:r>
              <w:rPr/>
              <w:t>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 (при увольнении муниципального служащего)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фактов нарушения </w:t>
            </w:r>
            <w:r>
              <w:rPr>
                <w:spacing w:val="-1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spacing w:val="-2"/>
              </w:rPr>
              <w:t xml:space="preserve">гражданско-правового </w:t>
            </w:r>
            <w:r>
              <w:rPr>
                <w:spacing w:val="-6"/>
              </w:rPr>
              <w:t xml:space="preserve">или трудового договора, если отдельные функции государственного </w:t>
            </w:r>
            <w:r>
              <w:rPr/>
              <w:t xml:space="preserve">управления данной организацией входили в должностные </w:t>
            </w:r>
            <w:r>
              <w:rPr>
                <w:spacing w:val="-6"/>
              </w:rPr>
              <w:t xml:space="preserve">(служебные) обязанности </w:t>
            </w:r>
            <w:r>
              <w:rPr>
                <w:spacing w:val="-1"/>
              </w:rPr>
              <w:t>муниципальной</w:t>
            </w:r>
            <w:r>
              <w:rPr>
                <w:spacing w:val="-6"/>
              </w:rPr>
              <w:t xml:space="preserve"> </w:t>
            </w:r>
            <w:r>
              <w:rPr/>
              <w:t>служащ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работы по соблюдению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 (информир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, глава посел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фактов несоблюдения </w:t>
            </w:r>
            <w:r>
              <w:rPr>
                <w:spacing w:val="-1"/>
              </w:rPr>
              <w:t>работодателем</w:t>
            </w:r>
            <w:r>
              <w:rPr/>
              <w:t xml:space="preserve"> обязанности по уведомлению о трудоустройстве бывшего </w:t>
            </w:r>
            <w:r>
              <w:rPr>
                <w:spacing w:val="-1"/>
              </w:rPr>
              <w:t>муниципального</w:t>
            </w:r>
            <w:r>
              <w:rPr/>
              <w:t xml:space="preserve"> служащего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формированию кадрового резерва Ивановского сельского поселения и повышение эффективности его ис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2016-2017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Совершенствование муниципального управления, создание единой системы формирования и подготовки муниципального резерва управленческих кадров</w:t>
            </w:r>
          </w:p>
        </w:tc>
      </w:tr>
      <w:tr>
        <w:trPr>
          <w:trHeight w:val="741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4. Антикоррупционная экспертиза нормативных правовых актов и их проектов,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4"/>
              <w:rPr>
                <w:bCs/>
                <w:sz w:val="22"/>
                <w:szCs w:val="20"/>
                <w:lang w:val="en-US"/>
              </w:rPr>
            </w:pPr>
            <w:r>
              <w:rPr>
                <w:b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 нормативных правовых актов Администрации Ивановского сельского поселения, их проектов с учетом мониторинга соответствующей   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rFonts w:eastAsia="Calibri"/>
                <w:bCs/>
                <w:iCs/>
                <w:lang w:eastAsia="en-US"/>
              </w:rPr>
              <w:t>способствующих формированию условий для проявления коррупции</w:t>
            </w:r>
            <w:r>
              <w:rPr/>
              <w:t xml:space="preserve"> и их исклю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 Администрации Ивановского сельского поселения, 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щение принятия нормативных правовых актов, содержащих положения, </w:t>
            </w:r>
            <w:r>
              <w:rPr>
                <w:rFonts w:eastAsia="Calibri"/>
                <w:bCs/>
                <w:iCs/>
                <w:lang w:eastAsia="en-US"/>
              </w:rPr>
              <w:t>способствующие формированию условий для проявления коррупции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правоохранительными органами и иными государственными органами по вопросам противодействия коррупции в Администрации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го электронного взаимодействия в Администрации Ивановского сельского поселения и электронного взаимодействия Администрации с гражданами и организациями;</w:t>
              <w:br/>
              <w:t>- 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бумажного документооборота и обеспечение эффективного учета и контроля исполнения документов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выявление коррупционных рисков в деятельности органов местного самоуправления Сальского района при размещении муниципальных заказов, в том числе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, причин и условий коррупции, а также устранение выявленных коррупционных ри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экономист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Ива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общение практики обжалования в управление Федеральной антимонопольной службы по Ростовской области процедур закупок для государственных нужд, отмены заказчиками Сальского района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708" w:hanging="708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 1 декабр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экономист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Иванов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Информационное обеспечение антикоррупционной работы, взаимодействие с институтами граждан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 и гражданами, а также создание эффективной системы обратной связи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мещения на официальном сайте Администрации Ивановского сельского поселения актуальной информации об антикоррупционной деятельности органа местного самоуправления, в том числе, информационного наполнения и поддержания в актуальном состоянии специализированного раздела сайта  «Противодействие коррупц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доступности информации об антикоррупционной деятельности органа местного самоуправления</w:t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Администрации Ивановского сельского поселения или нарушениях муниципальными служащими требований к служебному поведению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функционирования «телефона доверия» по вопросам противодействия коррупции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я приема электронных сообщений  на официальный сайт Администрации Иванов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олучение информации о несоблюдении муниципальными служащими ограничений и запретов, установленных законодательством Российской Федерации, а также о фактах коррупции и оперативное на нее реагирование</w:t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заимодействия Администрации Ивановского сельского поселения с институтами гражданского общества по вопросам антикоррупционной деятельности, в том числе с общественными объединени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при обсуждении принимаемых Администрацией Ивановского сельского поселения мер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заимодействия Администрации Ивановского сельского поселе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органами местного самоуправления, и придании гласности фактов  корруп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убличности и открытости деятельности органов местного самоуправления в сфере противодействия коррупции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 средствах массовой информации о фактах проявления коррупции в Администрации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формации о фактах проявления коррупции в Администрации Ивановского сельского поселения, опубликованных в средствах массовой информации, и принятие необходимых мер по устранению обнаруженных коррупционных  нарушений</w:t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нформации по вопросу противодействия коррупции, размещаемой на стендах в здании Администрации Ивановского сельского поселения и ее регулярная акту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в сфере противодействия коррупции</w:t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бщественного мнения о результатах деятельности Администрации Ивановского сельского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Ежегодн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еятельности органа местного самоуправления для выработки дополнительных мер по противодействию коррупции</w:t>
            </w:r>
          </w:p>
        </w:tc>
      </w:tr>
      <w:tr>
        <w:trPr>
          <w:trHeight w:val="710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беспечение мер по предупреждению коррупции в подведомственных муниципальных учреждениях</w:t>
            </w:r>
          </w:p>
        </w:tc>
      </w:tr>
      <w:tr>
        <w:trPr>
          <w:trHeight w:val="1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помощи при заполнении справок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и лицам, замещающих данные должности (проведение персональных консультаций, участие в совещаниях, семинарах, проведении круглых сто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гражданами, претендующими на замещение должностей руководителей учреждений, и лицами, замещающими данные должности, полных и достоверных сведений о доходах, об имуществе и обязательствах имущественного характера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юридической, методической и консультационной помощи подведомственным муниципальным учреждениям, в том числе по реализации Федерального закона от 25.12.2008 № 273-ФЗ «О противодействии коррупции» и  Областного закона от 12.05.2009 № 218-ЗС «О противодействии коррупции в Рос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нтикоррупционного законодательства. Совершенствование работы по противодействию коррупции в подведомственных муниципальных учреждениях</w:t>
            </w:r>
          </w:p>
        </w:tc>
      </w:tr>
      <w:tr>
        <w:trPr>
          <w:trHeight w:val="451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Мероприятия по оптимизации функционирования системы и совершенствова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х основ противодействия коррупции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об исполнении решений комиссии по координации работы по противодействию коррупции в Ивановском сельском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решений комиссии по координации работы по противодействию коррупции в Ивановском сельском поселении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контроля за исполнением настоящего плана и подготовка сводного отчета о ходе его реализации и предложений, касающихся совершенствования деятельности по противодействию корруп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до 15 числа месяца, следующего за отчетным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пециалист по архивной, кадровой и правовой работ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ероприятий, предусмотренных настоящим плано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2:00Z</dcterms:created>
  <dc:creator>Сторчак В.Г.</dc:creator>
  <dc:description/>
  <cp:keywords/>
  <dc:language>en-US</dc:language>
  <cp:lastModifiedBy>Ивановка</cp:lastModifiedBy>
  <cp:lastPrinted>2018-03-26T12:00:00Z</cp:lastPrinted>
  <dcterms:modified xsi:type="dcterms:W3CDTF">2018-03-26T09:02:00Z</dcterms:modified>
  <cp:revision>21</cp:revision>
  <dc:subject/>
  <dc:title>Российская Федерация</dc:title>
</cp:coreProperties>
</file>