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7205</wp:posOffset>
                </wp:positionH>
                <wp:positionV relativeFrom="paragraph">
                  <wp:posOffset>-186690</wp:posOffset>
                </wp:positionV>
                <wp:extent cx="91440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pt;mso-wrap-distance-left:9.05pt;mso-wrap-distance-right:9.05pt;mso-wrap-distance-top:0pt;mso-wrap-distance-bottom:0pt;margin-top:-14.7pt;mso-position-vertical-relative:text;margin-left:4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3810</wp:posOffset>
                </wp:positionV>
                <wp:extent cx="6391910" cy="0"/>
                <wp:effectExtent l="19050" t="19050" r="19050" b="19050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0.3pt" to="504.3pt,-0.3pt" ID="Прямая соединительная линия 6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 07 .02. 2018г.</w:t>
        <w:tab/>
        <w:tab/>
        <w:t xml:space="preserve">                                                            № 23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. Ивановка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tbl>
      <w:tblPr>
        <w:tblW w:w="100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0"/>
        <w:gridCol w:w="4557"/>
      </w:tblGrid>
      <w:tr>
        <w:trPr>
          <w:trHeight w:val="1275" w:hRule="atLeast"/>
        </w:trPr>
        <w:tc>
          <w:tcPr>
            <w:tcW w:w="5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ведений о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Ива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«Доступная среда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2017 год.</w:t>
            </w:r>
          </w:p>
          <w:p>
            <w:pPr>
              <w:pStyle w:val="Normal"/>
              <w:snapToGrid w:val="false"/>
              <w:ind w:left="-55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/>
          </w:tcPr>
          <w:p>
            <w:pPr>
              <w:pStyle w:val="Style19"/>
              <w:snapToGrid w:val="false"/>
              <w:ind w:left="5" w:right="-10" w:firstLine="450"/>
              <w:rPr/>
            </w:pPr>
            <w:r>
              <w:rPr/>
            </w:r>
          </w:p>
        </w:tc>
      </w:tr>
    </w:tbl>
    <w:p>
      <w:pPr>
        <w:pStyle w:val="Normal"/>
        <w:spacing w:lineRule="auto" w:line="24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" w:hanging="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 постановлением Администрации Сальского района от  24.09.2013 № 1642 «Об утверждении Порядка разработки, реализации и оценки эффективности муниципальных программ Сальского района», постановлением Администрации Ивановского сельского поселения от  11.09.2013 № 95 «Об утверждении Порядка разработки, реализации и оценки эффективности муниципальных программ Ивановского сельского поселения», 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center"/>
        <w:rPr>
          <w:sz w:val="28"/>
          <w:szCs w:val="28"/>
        </w:rPr>
      </w:pPr>
      <w:r>
        <w:rPr>
          <w:bCs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85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годовой отчёт о реализации муниципальной программы «Доступная среда»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утверждённой постановлением Администрации Иван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6.09.2013 № 97 «Об утверждении муниципальной программы Ивановского сельского поселения «Доступная среда», за 2017 год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>2. Обнародовать  данное постановление путем размещения на официальном  Интернет-сайте   Администрации Иван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нформационных стендах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постановления возложить на ведущего специалиста по вопросам муниципального хозяйства Администрации Ивановского сельского поселения Мищенко В.В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  <w:tab/>
        <w:tab/>
        <w:t xml:space="preserve">                         О.В.Безнис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                                                                                        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07.02.2018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униципальной программы «Доступная среда» за 2017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ведения о к</w:t>
      </w:r>
      <w:r>
        <w:rPr>
          <w:color w:val="000000"/>
          <w:sz w:val="28"/>
          <w:szCs w:val="28"/>
        </w:rPr>
        <w:t xml:space="preserve">онкретных </w:t>
      </w:r>
      <w:r>
        <w:rPr>
          <w:bCs/>
          <w:sz w:val="28"/>
          <w:szCs w:val="28"/>
        </w:rPr>
        <w:t xml:space="preserve">результатах  реализации муниципальной программы </w:t>
      </w:r>
      <w:r>
        <w:rPr>
          <w:sz w:val="28"/>
          <w:szCs w:val="28"/>
        </w:rPr>
        <w:t xml:space="preserve">«Доступная среда»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достигнутые за отчетный </w:t>
      </w:r>
      <w:r>
        <w:rPr>
          <w:bCs/>
          <w:sz w:val="28"/>
          <w:szCs w:val="28"/>
        </w:rPr>
        <w:t>2017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ма состоит из одной подпрограммы: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достижения поставленных в Программе целей в 2017 году необходимо было решение следующих основны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 2020 году 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Ивановского сельского поселения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7 году для реализации муниципальной программы Ивановского сельского поселения «Доступная среда»  были  привлечены средства местного бюджета.  Общий объем  денежных средств  для  финансирования муниципальной программы в 2017 году составил 18,5 тыс. рублей (таблица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остижении значений показателей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ндикаторов) муниципальной программы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ные цели и задачи, направленные на реализацию </w:t>
      </w:r>
      <w:hyperlink r:id="rId2">
        <w:r>
          <w:rPr>
            <w:rStyle w:val="InternetLink"/>
            <w:rFonts w:eastAsia="Calibri"/>
            <w:sz w:val="28"/>
            <w:szCs w:val="28"/>
          </w:rPr>
          <w:t>Программы</w:t>
        </w:r>
      </w:hyperlink>
      <w:r>
        <w:rPr>
          <w:rFonts w:eastAsia="Calibri"/>
          <w:sz w:val="28"/>
          <w:szCs w:val="28"/>
        </w:rPr>
        <w:t xml:space="preserve"> в 2017 году, выполнены в пределах предусмотренных плановых расходов. Выполнение Программы следует считать эффективным в связи с тем, что по целевым показателям достигнуты плановые значения (таблица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внесенных ответственным исполнителем изменениях в муниципальную программу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>В  2017 году  в программу вносились изменения  в связи с корректировкой  мероприятий и бюджетных средств: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остановление Администрации Ивановского сельского поселения от 23.10.2017 № 97         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ценка эффективности реализ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Оценка эффективности реализации </w:t>
      </w:r>
      <w:r>
        <w:rPr>
          <w:sz w:val="28"/>
          <w:szCs w:val="28"/>
        </w:rPr>
        <w:t xml:space="preserve">муниципальной программы проводится на основе оценки степени достижения целей и решения задач муниципальной программы  путем сопоставления фактически достигнутых в отчетном году значений показателей  муниципальной программы и входящих в нее подпрограмм и их плановых значений, приведенных в таблице № 1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казатели,  запланированные на отчетный год муниципальной программы  выполнены. Степень    достижения   целей   (решения задач)  состави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уровня освоения средств федерального, областного бюджета и иных источник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епень достижения целей (решения задач) муниципальной программы и ее подпрограмм составила 100%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роприятия, запланированные на отчетный год, выполнены на 10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 из вышеперечисленных показателей, муниципальная программа считается реализуемой с высоким уровнем эффектив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адровой, правовой</w:t>
      </w:r>
    </w:p>
    <w:p>
      <w:pPr>
        <w:sectPr>
          <w:type w:val="nextPage"/>
          <w:pgSz w:w="11906" w:h="16838"/>
          <w:pgMar w:left="1134" w:right="707" w:gutter="0" w:header="0" w:top="426" w:footer="0" w:bottom="0"/>
          <w:pgNumType w:fmt="decimal"/>
          <w:formProt w:val="false"/>
          <w:textDirection w:val="lrTb"/>
          <w:docGrid w:type="default" w:linePitch="600" w:charSpace="40960"/>
        </w:sect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М.Г.Савченко</w:t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right="-7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блица  № 1</w:t>
      </w:r>
    </w:p>
    <w:p>
      <w:pPr>
        <w:pStyle w:val="Normal"/>
        <w:shd w:fill="FFFFFF" w:val="clear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sz w:val="24"/>
          <w:szCs w:val="24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06"/>
        <w:gridCol w:w="1418"/>
        <w:gridCol w:w="2104"/>
        <w:gridCol w:w="1080"/>
        <w:gridCol w:w="1994"/>
        <w:gridCol w:w="342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оступная сред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ивановском сельском поселении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2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right="-739" w:hanging="0"/>
        <w:rPr>
          <w:sz w:val="10"/>
          <w:szCs w:val="10"/>
        </w:rPr>
      </w:pPr>
      <w:bookmarkStart w:id="0" w:name="Par1520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№ 2 </w:t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bookmarkStart w:id="1" w:name="Par1520"/>
      <w:r>
        <w:rPr>
          <w:sz w:val="28"/>
          <w:szCs w:val="28"/>
        </w:rPr>
        <w:t>Сведения</w:t>
      </w:r>
      <w:bookmarkEnd w:id="1"/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тепени выполнения основных мероприятий подпрограмм муниципальной программы, 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3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"/>
        <w:gridCol w:w="2278"/>
        <w:gridCol w:w="1984"/>
        <w:gridCol w:w="1417"/>
        <w:gridCol w:w="1418"/>
        <w:gridCol w:w="1418"/>
        <w:gridCol w:w="1417"/>
        <w:gridCol w:w="1690"/>
        <w:gridCol w:w="1713"/>
        <w:gridCol w:w="171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сновного мероприятия подпрограммы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- 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 (приведение в соответствие санузла в здании Администрации Ивановского с/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– проведение адаптации для инвалидов и других маломобильных групп населения приоритетных объектов и услуг социальной инфраструкту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100"/>
        <w:ind w:right="-172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Par1596"/>
      <w:bookmarkStart w:id="3" w:name="Par1596"/>
      <w:bookmarkEnd w:id="3"/>
    </w:p>
    <w:p>
      <w:pPr>
        <w:pStyle w:val="Normal"/>
        <w:spacing w:lineRule="atLeast" w:line="100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блица №  3  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об использовании областного бюджета, федерального, местных бюджетов </w:t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28"/>
          <w:szCs w:val="28"/>
        </w:rPr>
        <w:t>и внебюджетных источников на реализацию муниципальной программы «Доступная среда» за  2017 год</w:t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36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3119"/>
        <w:gridCol w:w="2977"/>
        <w:gridCol w:w="3118"/>
        <w:gridCol w:w="2703"/>
      </w:tblGrid>
      <w:tr>
        <w:trPr>
          <w:trHeight w:val="17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упная сред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>
          <w:trHeight w:val="423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анузла в здании Администрации Ивановского с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>
          <w:trHeight w:val="3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>
          <w:trHeight w:val="3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Специалист первой катег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кадровой , правовой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хивной работе                                                                                                               М.Г.Сав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709" w:footer="720" w:bottom="776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tLeast" w:line="100"/>
    </w:pPr>
    <w:rPr>
      <w:rFonts w:ascii="Arial" w:hAnsi="Arial" w:eastAsia="SimSun;宋体" w:cs="Mangal"/>
      <w:kern w:val="2"/>
      <w:szCs w:val="24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032" w:leader="none"/>
        <w:tab w:val="right" w:pos="1006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14286.10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22:00Z</dcterms:created>
  <dc:creator>Mash-buro-2</dc:creator>
  <dc:description/>
  <cp:keywords/>
  <dc:language>en-US</dc:language>
  <cp:lastModifiedBy>User</cp:lastModifiedBy>
  <cp:lastPrinted>2017-03-02T15:48:00Z</cp:lastPrinted>
  <dcterms:modified xsi:type="dcterms:W3CDTF">2018-02-22T10:43:00Z</dcterms:modified>
  <cp:revision>28</cp:revision>
  <dc:subject/>
  <dc:title/>
</cp:coreProperties>
</file>