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84" w:leader="none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7 февраля 2018 г.                        с.Ивановка                                         № 20</w:t>
      </w:r>
    </w:p>
    <w:p>
      <w:pPr>
        <w:pStyle w:val="11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ведений о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Ива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ыми услугами населения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2017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 постановлением Администрации Сальского района от  24.09.2013 № 1642 «Об утверждении Порядка разработки, реализации и оценки эффективности муниципальных программ Сальского района», постановлением Администрации Ивановского сельского поселения от  11.09.2013 № 95 «Об утверждении Порядка разработки, реализации и оценки эффективности муниципальных программ Ивановского сельского поселения», </w:t>
      </w:r>
      <w:r>
        <w:rPr>
          <w:sz w:val="28"/>
          <w:szCs w:val="28"/>
        </w:rPr>
        <w:t xml:space="preserve">                  </w:t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годовой отчёт о реализации муниципальной программы «Обеспечение качественными  жилищно-коммунальными услугами населения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ждённой постановлением Администрации Ива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5.10.2013 № 120«Об утверждении муниципальной программы Ивановского сельского поселения «Обеспечение качественными  жилищно-коммунальными услугами населения», за 2017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 Обнародовать  данное постановление путем размещения на официальном  Интернет-сайте   Администрации Иван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онных стендах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возложить на ведущего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по вопросам муниципального хозяйства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Мищенко В.В.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Ива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О.В.Безниско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дущий специалист ЖКХ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щенко В.В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3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"/>
        <w:shd w:fill="auto" w:val="clear"/>
        <w:spacing w:before="0" w:after="0"/>
        <w:ind w:left="20" w:hanging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Иван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поселения от 07.02.2018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» за  2017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беспечение качественными жилищно-коммунальными услугами населения» (далее – Программа) утверждена постановлением Администрации Ивановского сельского поселения </w:t>
      </w:r>
      <w:r>
        <w:rPr>
          <w:rFonts w:cs="Times New Roman" w:ascii="Times New Roman" w:hAnsi="Times New Roman"/>
          <w:bCs/>
          <w:sz w:val="28"/>
          <w:szCs w:val="25"/>
        </w:rPr>
        <w:t>от 15.10.2013  № 120 (действующая редакция от 30.12.2016 № 3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выполнения муниципальной программы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, оптимизация затрат на производство коммунальных ресурсов, а также создание комфортных условий проживания на территории Иван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Обеспечения качественными жилищно-коммунальными услугами населения Ивановского сельского посел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«Благоустройство территории Иван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17 году предусмотрено средств в размере  367,2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367,2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8 фактическое исполнение по программе составило 100 % или 367,2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% или 367,2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, выделенных на реализацию Программы в 2017 году,  представл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17 год приведены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17 год. Выполнение основных  программных мероприятий  представлено в таблице № 3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я качественными жилищно-коммунальными услугами населения Иванов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в 2017 году денежных средств не предусмотрено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вановского сельского поселения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в 2017 году предусмотрено средств в размере 367,2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367,2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8 фактическое исполнение по подпрограмме составило 100 % или 367,2 тыс. рублей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в 2017 году финансирование предоставлялось на реализацию основных мероприятий.</w:t>
      </w:r>
    </w:p>
    <w:p>
      <w:pPr>
        <w:pStyle w:val="ConsPlusCell"/>
        <w:jc w:val="both"/>
        <w:rPr/>
      </w:pPr>
      <w:r>
        <w:rPr>
          <w:bCs/>
        </w:rPr>
        <w:t>Основное мероприятие 2.1.</w:t>
      </w:r>
      <w:r>
        <w:rPr/>
        <w:t xml:space="preserve">Содержание сетей уличного освещ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заключены следующие нормативные докумен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говор электроснабжения № 16006 от 01.01.2017 на услуги электроснабжения. Цена контракта составляет 244,9 тыс.  руб. Финансирование работ осуществляется за счет средств местного бюджета –244,9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соглашение о расторжении договора электроснабжения  №16006 от 12.07.201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. соглашение №1 к договору от 01.01.2017 №16006  от 02.03.201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электроснабжения № 16006 от 30.06.2016 на услуги электроснабжения. Цена контракта составляет 211,7 тыс.  руб. Финансирование работ осуществляется за счет средств местного бюджета –211,7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ельное соглашение №1 от 31.07.2017г. к договору электроснабжения №16006 от 30.06.2017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ельное соглашение об  уменьшении суммы  №1 от 09.01.2018г. к договору электроснабжения №16006 от 30.06.2017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говор об оказании услуг по техническому обслуживанию №612017010 04747 от 01.03.2017 )  обслуживание линий уличного освещения. Цена контракта -29,4 тыс.рублей; Финансирование работ осуществляется за счет средств местного бюджета – 29,4 тыс. рублей, оплата произведена в январе 2018 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говор возмездного оказания услуг № 0009-9014/17 от 09.02.2017г- замена электрического счетчика, цена договора 1,0 тыс.рублей; финансирование работ осуществляется за счет средств местного бюджета – 1,0 тыс. рублей</w:t>
      </w:r>
    </w:p>
    <w:p>
      <w:pPr>
        <w:pStyle w:val="Normal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электротоваров израсходовано  в сумме 21,0 тыс.рублей. Финансирование работ осуществлялось за счет средств местного -21,0 тыс.рублей.</w:t>
      </w:r>
    </w:p>
    <w:p>
      <w:pPr>
        <w:pStyle w:val="ConsPlusCell"/>
        <w:jc w:val="both"/>
        <w:rPr/>
      </w:pPr>
      <w:r>
        <w:rPr>
          <w:bCs/>
        </w:rPr>
        <w:t xml:space="preserve">Основное мероприятие 2.2. </w:t>
      </w:r>
      <w:r>
        <w:rPr/>
        <w:t>Прочие расходы по благоустройству.</w:t>
      </w:r>
    </w:p>
    <w:p>
      <w:pPr>
        <w:pStyle w:val="ConsPlusCell"/>
        <w:jc w:val="both"/>
        <w:rPr/>
      </w:pPr>
      <w:r>
        <w:rPr/>
        <w:t>В рамках данного мероприятия осуществлены расходы на покос сорной растительности, аккарицидные обработки кладбищ, стадионов, детских спортивных площадок, приобретение запчастей на косилки, аварийная рубка дерева, приобретение и высадка деревьев и цветов. Финансирование осуществлялось за счет средств местного бюджета – 116,7 тыс.рублей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качественными жилищно-коммунальными услугами населения Ивановского сельского поселения»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2016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8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7"/>
        <w:gridCol w:w="2232"/>
        <w:gridCol w:w="2981"/>
        <w:gridCol w:w="2127"/>
        <w:gridCol w:w="1625"/>
      </w:tblGrid>
      <w:tr>
        <w:trPr>
          <w:trHeight w:val="17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вановского сельского поселени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</w:t>
            </w:r>
          </w:p>
        </w:tc>
      </w:tr>
      <w:tr>
        <w:trPr>
          <w:trHeight w:val="309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2</w:t>
            </w:r>
          </w:p>
        </w:tc>
      </w:tr>
      <w:tr>
        <w:trPr>
          <w:trHeight w:val="392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 xml:space="preserve">Мероприятия по поддержанию объектов </w:t>
            </w:r>
            <w:r>
              <w:rPr>
                <w:color w:val="000000"/>
                <w:sz w:val="24"/>
                <w:szCs w:val="24"/>
              </w:rPr>
              <w:t>коммунального хозяйства поселения в состоянии, соответствующем нормативным требования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40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1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379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по благоустройству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41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64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422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422"/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  <w:bookmarkEnd w:id="1"/>
    </w:p>
    <w:p>
      <w:pPr>
        <w:pStyle w:val="Normal"/>
        <w:shd w:fill="FFFFFF" w:val="clear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2" w:type="dxa"/>
        <w:jc w:val="left"/>
        <w:tblInd w:w="-1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64"/>
        <w:gridCol w:w="1418"/>
        <w:gridCol w:w="2104"/>
        <w:gridCol w:w="1080"/>
        <w:gridCol w:w="1994"/>
        <w:gridCol w:w="345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«Обеспечение качественными жилищно-коммунальными услугами </w:t>
              <w:br/>
              <w:t>населения 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одпрограмма 1 «Обеспечения качественными жилищно-коммунальными услугами населения Иван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проводимых мероприятий для улучшения показат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лагоустройство территории Иван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. к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борк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. к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ос сорн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. к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0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 происходит по мере необходим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ккарицидные 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,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20"/>
      <w:r>
        <w:rPr>
          <w:rFonts w:cs="Times New Roman" w:ascii="Times New Roman" w:hAnsi="Times New Roman"/>
          <w:sz w:val="28"/>
          <w:szCs w:val="28"/>
        </w:rPr>
        <w:t>Сведения</w:t>
      </w:r>
      <w:bookmarkEnd w:id="2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9"/>
        <w:gridCol w:w="1559"/>
        <w:gridCol w:w="142"/>
        <w:gridCol w:w="1559"/>
        <w:gridCol w:w="1560"/>
        <w:gridCol w:w="1417"/>
        <w:gridCol w:w="1559"/>
        <w:gridCol w:w="2835"/>
        <w:gridCol w:w="1418"/>
        <w:gridCol w:w="850"/>
      </w:tblGrid>
      <w:tr>
        <w:trPr>
          <w:trHeight w:val="828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ИВ/ФИ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Благоустройство территории Ивановского сельского поселения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ищенко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освещенность улиц поселения, бесперебойная работа наружных сетей уличного освещения (оплата электроэнергии, обслуживание сетей уличного осв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офинансированных средств     250,5 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арицидные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ищенко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Иванов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офинансированных средств     39,3 тыс. руб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ищенко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Иванов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офинансированных средств  5,1 тыс. руб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ищенко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Иванов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офинансированных средств     5,7 тыс. руб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высадка деревьев  и рассады  цветов, устройства клумб, разбивка ал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ищенко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состояния зеле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офинансированных средств      13,6 тыс. руб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силки и запчастей для косилок, краски , мусорных меш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ищенко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состояния зеле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офинансированных средств      53,0тыс. руб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75" w:leader="none"/>
          <w:tab w:val="left" w:pos="8460" w:leader="none"/>
        </w:tabs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  <w:tab w:val="left" w:pos="8460" w:leader="none"/>
        </w:tabs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2325" w:right="2325" w:gutter="0" w:header="0" w:top="794" w:footer="6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2325" w:right="2325" w:gutter="0" w:header="0" w:top="794" w:footer="6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4:00Z</dcterms:created>
  <dc:creator>User</dc:creator>
  <dc:description/>
  <cp:keywords/>
  <dc:language>en-US</dc:language>
  <cp:lastModifiedBy>User</cp:lastModifiedBy>
  <cp:lastPrinted>2016-05-13T09:22:00Z</cp:lastPrinted>
  <dcterms:modified xsi:type="dcterms:W3CDTF">2018-02-22T11:00:00Z</dcterms:modified>
  <cp:revision>41</cp:revision>
  <dc:subject/>
  <dc:title/>
</cp:coreProperties>
</file>