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/>
      </w:pPr>
      <w:r>
        <w:rPr>
          <w:b/>
        </w:rPr>
        <w:t>АДМИНИСТРАЦИЯ САНДА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02  2018 г.                       с.Ивановка                                            № 1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1" w:hanging="0"/>
        <w:rPr>
          <w:sz w:val="28"/>
          <w:szCs w:val="28"/>
        </w:rPr>
      </w:pPr>
      <w:r>
        <w:rPr>
          <w:sz w:val="28"/>
          <w:szCs w:val="28"/>
        </w:rPr>
        <w:t>«О  порядке  выделения бюджетных ассигнований из резервного фонда Администрации Ива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81 Бюджетного кодекса Российской Федерации,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 Администрация Ивановского сельского поселения,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Правила выделения бюджетных ассигнований из резервного фонда Администрации Ива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мер средств, направленн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установить не менее 5 процентов от величины резервного фонда Администрации Ива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е от 24.02.2014 № 21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расходования средств резервного фонда администрации Ивановского сельского поселения для предуп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615" w:leader="none"/>
          <w:tab w:val="left" w:pos="4374" w:leader="underscore"/>
          <w:tab w:val="left" w:pos="6465" w:leader="none"/>
        </w:tabs>
        <w:spacing w:lineRule="exact" w:line="298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Ивановского</w:t>
        <w:tab/>
        <w:t xml:space="preserve">               О.В.Безниско</w:t>
      </w:r>
    </w:p>
    <w:p>
      <w:pPr>
        <w:pStyle w:val="41"/>
        <w:shd w:fill="auto" w:val="clear"/>
        <w:tabs>
          <w:tab w:val="clear" w:pos="708"/>
          <w:tab w:val="left" w:pos="615" w:leader="none"/>
          <w:tab w:val="left" w:pos="4374" w:leader="underscore"/>
        </w:tabs>
        <w:spacing w:lineRule="exact" w:line="298" w:before="0" w:after="0"/>
        <w:ind w:left="20" w:right="20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2.2018 г. №  19</w:t>
      </w:r>
    </w:p>
    <w:p>
      <w:pPr>
        <w:pStyle w:val="ConsTitle"/>
        <w:widowControl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ения бюджетных ассигнований из резервного фонда </w:t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color w:val="000000"/>
          <w:sz w:val="28"/>
          <w:szCs w:val="28"/>
        </w:rPr>
        <w:t xml:space="preserve"> </w:t>
      </w:r>
      <w:bookmarkStart w:id="0" w:name="sub_101"/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выделения бюджетных ассигнований из резервного фонда </w:t>
      </w:r>
      <w:r>
        <w:rPr>
          <w:bCs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 муниципального характера (далее – чрезвычайная ситу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едение аварийно-спасательных работ по перечню согласно приложению № 1 к настоящим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гражданам единовременной материаль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ыплата единовременного пособ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ленам семей (супруге супругу), детям, родителям и лицам, находившимся на иждивении граждан, погибших (умерших) в результате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лучившим в результате чрезвычайной ситуации вред здоровью, с учетом степени тяжести вреда здоровью из расчета степени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оведение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Ивановского сельского поселения при недостаточности средств, предусмотренных для ликвидации чрезвычайных ситуаций в бюджетах соответствующих уровней, не позднее одного месяца со дня возникновения чрезвычайной ситуации может обратиться к главе Администрации Сальского района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2.4 – 2.6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поручению главы Администрации Сальского район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Сальского района осуществляется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м, предусмотренным подпунктами 2.1 – 2.3, 2.12 пункта 2 настоящих Правил, отделом ГО и ЧС МБУ Сальского района «Управление по предупреждению и  ликвидации чрезвычайных ситуаций» совместно с финансовым управлением Администрации Сальского района,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м, предусмотренным подпунктами 2.4 – 2.6 пункта 2настоящих Правил, отделом ГО и ЧС МБУ Сальского района «Управление по предупреждению и  ликвидации чрезвычайных ситуаций» совместно с финансовым управлением Администрации Сальского района,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м, предусмотренным подпунктом 2.7 пункта 2 настоящих Правил, центральной районной больницей совместно с финансовым управлением Администрации Сальского района,  органами местного самоуправления и организациями в срок, установленный в поручении, или в 3-месячный срок, если в поручении срок не указ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м, предусмотренным подпунктами 2.8 – 2.11 пункта 2 настоящих Правил, управлением сельского хозяйства и охраны окружающей среды Администрации Сальского района совместно с финансовым управлением Администрации Сальского района,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рганы местного самоуправления для рассмотрения вопроса о выделении им бюджетных ассигнований из резервного фонда, предусмотренных пунктом 2 настоящих Правил, представляют в МБУ Сальского района «Управление по предупреждению и  ликвидации чрезвычайных ситуаций», управление сельского хозяйства и охраны окружающей среды Администрации Сальского района, МБУЗ ЦРБ Сальского района обосновывающие документы, а для обоснования расходов на мероприятия, предусмотренные подпунктом 2.2 пункта 2 настоящих Правил – заключение отдела капитального строительства Администрации Сальского района по объектам (зданиям и сооружениям), имеющим повреждения основных несущи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обоснования необходимых расходов на мероприятия, предусмотренные подпунктом 2.7 пункта 2 настоящих Правил представляются документы, подтверждающие фактически осуществленные государственными учреждениями судебно-медицинской экспертизы и медицинскими организациями Сальского района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муниципального образования и других источников, а в необходимых случаях – за счет бюджетных инвестиций, предусматриваемых в установленном порядке в областном бюджете и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окализация и ликвидация поражающих факторов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вакуация населения из зоны чрезвычайной ситуации 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в места постоянного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выделения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оведение аварийно-восстанови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 и иных мероприятий, связанных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квидацией последствий стихий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дствий и других чрезвычайных ситу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jc w:val="both"/>
        <w:rPr/>
      </w:pPr>
      <w:r>
        <w:rPr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jc w:val="both"/>
        <w:rPr/>
      </w:pPr>
      <w:r>
        <w:rPr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jc w:val="both"/>
        <w:rPr/>
      </w:pPr>
      <w:r>
        <w:rPr/>
        <w:tab/>
      </w:r>
      <w:bookmarkEnd w:id="0"/>
    </w:p>
    <w:p>
      <w:pPr>
        <w:pStyle w:val="Normal"/>
        <w:ind w:right="-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autoSpaceDE w:val="false"/>
    </w:pPr>
    <w:rPr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23" w:before="0" w:after="240"/>
    </w:pPr>
    <w:rPr>
      <w:rFonts w:eastAsia="Calibri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7:00Z</dcterms:created>
  <dc:creator>Admin</dc:creator>
  <dc:description/>
  <cp:keywords/>
  <dc:language>en-US</dc:language>
  <cp:lastModifiedBy>111</cp:lastModifiedBy>
  <cp:lastPrinted>2018-02-14T13:18:00Z</cp:lastPrinted>
  <dcterms:modified xsi:type="dcterms:W3CDTF">2018-02-14T10:19:00Z</dcterms:modified>
  <cp:revision>25</cp:revision>
  <dc:subject/>
  <dc:title/>
</cp:coreProperties>
</file>