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25" w:leader="none"/>
          <w:tab w:val="left" w:pos="7283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  <w:u w:val="single"/>
        </w:rPr>
        <w:t>10.02.2017 г</w:t>
      </w:r>
      <w:r>
        <w:rPr>
          <w:sz w:val="28"/>
          <w:szCs w:val="28"/>
        </w:rPr>
        <w:t xml:space="preserve">.                                       с. Ивановка                                                 № 7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 плана мероприятий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на 2017-2018 годы по реализации в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вановском сельском поселении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государственной национальной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Российской Федерации на период до 2025 год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В соответствии с Указом Президента Российской Федерации от 19.12.2012 № 1666 «О стратегии государственной национальной политики Российской Федерации на период до 2025 года», на основании постановления Администрации Сальского района № 62 от 30.01.2017 года, </w:t>
      </w:r>
      <w:r>
        <w:rPr>
          <w:color w:val="000000"/>
          <w:sz w:val="28"/>
          <w:szCs w:val="28"/>
        </w:rPr>
        <w:t>Устава Ивановского сельского поселения Администрация Ив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ОСТАНОВЛЕТ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  план  мероприятий на 2017-2018 годы по реализации в Ивано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местить данное постановление на официальном сайте Ивановского сельского поселения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sz w:val="28"/>
          <w:szCs w:val="28"/>
        </w:rPr>
        <w:t>Ивановского сельского поселения                                                    О.В.Безниско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ищенко В.В.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</w:t>
      </w:r>
      <w:r>
        <w:rPr>
          <w:kern w:val="2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роприятий на 2017 – 2018 годы по реализации в Ивановском сельском поселении Стратегии государственной национальной политик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оссийской Федерации на период до 2025 года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850" w:type="pct"/>
        <w:jc w:val="left"/>
        <w:tblInd w:w="-11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"/>
        <w:gridCol w:w="2481"/>
        <w:gridCol w:w="1972"/>
        <w:gridCol w:w="1947"/>
        <w:gridCol w:w="2226"/>
        <w:gridCol w:w="2365"/>
      </w:tblGrid>
      <w:tr>
        <w:trPr>
          <w:trHeight w:val="18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икатор (количеств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ый или качественный) для контроля исполнения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9"/>
        <w:gridCol w:w="79"/>
        <w:gridCol w:w="2347"/>
        <w:gridCol w:w="60"/>
        <w:gridCol w:w="1966"/>
        <w:gridCol w:w="1743"/>
        <w:gridCol w:w="2181"/>
        <w:gridCol w:w="42"/>
        <w:gridCol w:w="2651"/>
      </w:tblGrid>
      <w:tr>
        <w:trPr>
          <w:tblHeader w:val="true"/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. Совершенствование государственного управления на территории Ива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си</w:t>
              <w:softHyphen/>
              <w:t>туации в сфере межэтнических отношений в Ивановском сельском поселени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 до 5 числа месяца, следующего за отчётны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ретарь малого совета по межэтническим отношениям при Администрации Ивановского сельского поселения Мищенко В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ониторинг состояния межэтнических отношений на территории Ивановского сельского поселения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преждение конфликтных ситуаций в дан</w:t>
              <w:softHyphen/>
              <w:t>ной сфере об</w:t>
              <w:softHyphen/>
              <w:t>щественной жизн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хват всей территории поселения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руководителями учреждений  образования и культуры совеща</w:t>
              <w:softHyphen/>
              <w:t>ний по вопросам сохранения межэтнической ста</w:t>
              <w:softHyphen/>
              <w:t>бильности и про</w:t>
              <w:softHyphen/>
              <w:t>филактики экстремистских про</w:t>
              <w:softHyphen/>
              <w:t>явлений на территории Иван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ждый вторник последней недели месяца, предшествующему отчётно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Ивановского сельского поселения Безниско О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</w:t>
              <w:softHyphen/>
              <w:t>вание государ</w:t>
              <w:softHyphen/>
              <w:t>ственного управления на территории Ивановского сельского поселения в сфере ре</w:t>
              <w:softHyphen/>
              <w:t>ализации государственной национальной политики Рос</w:t>
              <w:softHyphen/>
              <w:t>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двух сове</w:t>
              <w:softHyphen/>
              <w:t>щаний ежегодно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обу</w:t>
              <w:softHyphen/>
              <w:t>чающего семи</w:t>
              <w:softHyphen/>
              <w:t>нара по вопросам гармонизации межэтнических отношений для муниципаль</w:t>
              <w:softHyphen/>
              <w:t>ных служащих Ивановского сельского посел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январь кажд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ретарь малого совета по межэтническим отношениям при Администрации Ивановского сельского поселения Мищенко В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</w:t>
              <w:softHyphen/>
              <w:t>вание государ</w:t>
              <w:softHyphen/>
              <w:t>ственного управления на территории Сальского района в сфере реализации государственной национальной политики Рос</w:t>
              <w:softHyphen/>
              <w:t>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kern w:val="2"/>
                <w:sz w:val="24"/>
                <w:szCs w:val="24"/>
              </w:rPr>
              <w:t>не менее 10 участников</w:t>
            </w:r>
          </w:p>
        </w:tc>
      </w:tr>
      <w:tr>
        <w:trPr>
          <w:trHeight w:val="2377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ь</w:t>
              <w:softHyphen/>
              <w:t>зование в учебно-воспитательной работе образовательных учреждений и культуры культурно-исто</w:t>
              <w:softHyphen/>
              <w:t>рических тради</w:t>
              <w:softHyphen/>
              <w:t>ций донского ка</w:t>
              <w:softHyphen/>
              <w:t>зачества и региональные особен</w:t>
              <w:softHyphen/>
              <w:t>ности Дон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гласно планов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МБОУ СОШ № 28 Чебанная З.А. Заведующая МБДОУ 41 «Колокольчик» Парасоцкая В.А. </w:t>
            </w:r>
            <w:r>
              <w:rPr>
                <w:bCs/>
                <w:sz w:val="24"/>
                <w:szCs w:val="24"/>
              </w:rPr>
              <w:t xml:space="preserve">МБУК СР «СДК Ивановского поселения» </w:t>
            </w:r>
            <w:r>
              <w:rPr>
                <w:kern w:val="2"/>
                <w:sz w:val="24"/>
                <w:szCs w:val="24"/>
              </w:rPr>
              <w:t>Рюмина Н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развитие традиционной казачьей культуры на территории Саль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ват  образовательных учре</w:t>
              <w:softHyphen/>
              <w:t>ждений и учреждения культуры</w:t>
            </w:r>
          </w:p>
        </w:tc>
      </w:tr>
      <w:tr>
        <w:trPr>
          <w:trHeight w:val="215" w:hRule="atLeast"/>
        </w:trPr>
        <w:tc>
          <w:tcPr>
            <w:tcW w:w="1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45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. Обеспечение равноправия граждан, реализации их конституционных прав</w:t>
            </w:r>
          </w:p>
          <w:p>
            <w:pPr>
              <w:pStyle w:val="Normal"/>
              <w:spacing w:lineRule="auto" w:line="237"/>
              <w:ind w:left="-57" w:right="28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территории Иван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обращений граждан о фактах наруше</w:t>
              <w:softHyphen/>
              <w:t>ния принципа равноправия граждан независимо от расы, этнической принад</w:t>
              <w:softHyphen/>
              <w:t>лежности, языка, отношения к религии, убеждений, принадлеж</w:t>
              <w:softHyphen/>
              <w:t>ности к общественным объединениям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 до 5 числа месяца, следующего за отчётны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Ивановского сельского поселения по архивной, кадровой и правовой работе Бедрик А.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единениям, а также других обстоятельств при приёме на рабо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8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</w:tr>
      <w:tr>
        <w:trPr>
          <w:trHeight w:val="215" w:hRule="atLeast"/>
        </w:trPr>
        <w:tc>
          <w:tcPr>
            <w:tcW w:w="1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I. Укрепление единства и духовной общности</w:t>
              <w:br/>
              <w:t>полиэтничного народа Российской Федерации на территории Ивановского сельского поселения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нижных выставок в рамках празднования Дня славянской письменности и культур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ведующая отделом МРБУК СМЦБ  с. Ивановка Савченко О.А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sz w:val="24"/>
                <w:szCs w:val="24"/>
              </w:rPr>
              <w:t>не менее 20 участников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флэш-мобы, книжные выстав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годно, согласно памятных да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СР «СДК Ивановского поселения» Рюмина Н.В.,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 отделом МРБУК СМЦБ  с. Ивановка, Савченко О.А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не менее 50  участников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</w:t>
              <w:softHyphen/>
              <w:t>дение Дня народ</w:t>
              <w:softHyphen/>
              <w:t>ного единства, праздника иконы Казан</w:t>
              <w:softHyphen/>
              <w:t>ской Бо</w:t>
              <w:softHyphen/>
              <w:t>жией Матер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СР «СДК Ивановского поселения» Рюмина Н.В., инспектор Администрации </w:t>
            </w:r>
            <w:r>
              <w:rPr>
                <w:kern w:val="2"/>
                <w:sz w:val="24"/>
                <w:szCs w:val="24"/>
              </w:rPr>
              <w:t>Ивановского сельского поселения Лангольф О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kern w:val="2"/>
                <w:sz w:val="24"/>
                <w:szCs w:val="24"/>
              </w:rPr>
              <w:t>не менее 50  участников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ежегодного мероприятия Дня села Ивановка с привлечением жителей всех  национальных культур, проживающих в  Ивановском сельском поселении «Ивановка -  наш общий дом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СР «СДК Ивановского поселения» Рюмина Н.В., инспектор Администрации </w:t>
            </w:r>
            <w:r>
              <w:rPr>
                <w:kern w:val="2"/>
                <w:sz w:val="24"/>
                <w:szCs w:val="24"/>
              </w:rPr>
              <w:t>Ивановского сельского поселения Лангольф О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развитие тради</w:t>
              <w:softHyphen/>
              <w:t>ционной культуры, укрепление единства и ду</w:t>
              <w:softHyphen/>
              <w:t>ховной общно</w:t>
              <w:softHyphen/>
              <w:t>сти полиэтнич</w:t>
              <w:softHyphen/>
              <w:t>ного народа Российской Фе</w:t>
              <w:softHyphen/>
              <w:t>дерации на тер</w:t>
              <w:softHyphen/>
              <w:t>ритории Иванов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50 участников</w:t>
            </w:r>
          </w:p>
        </w:tc>
      </w:tr>
      <w:tr>
        <w:trPr>
          <w:trHeight w:val="215" w:hRule="atLeast"/>
        </w:trPr>
        <w:tc>
          <w:tcPr>
            <w:tcW w:w="1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. Обеспечение межэтнического согласия, гармонизации</w:t>
              <w:br/>
              <w:t>межэтнических отношений на территории Ивановского сельского поселения</w:t>
            </w:r>
          </w:p>
        </w:tc>
      </w:tr>
      <w:tr>
        <w:trPr>
          <w:trHeight w:val="33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цикла тематических мероприяти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вящённых Международному дню толерантности «Живи мой край многонациональный!»: линейки, классные часы «круглые столы» в школе, книжные выставки в библиотеке с Иванов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отделом МРБУК СМЦБ  с. Савченко О.А., Ивановка, директор МБОУ СОШ № 28 Чебанная З.А., </w:t>
            </w:r>
            <w:r>
              <w:rPr>
                <w:kern w:val="2"/>
                <w:sz w:val="24"/>
                <w:szCs w:val="24"/>
              </w:rPr>
              <w:t xml:space="preserve">Заведующая МБДОУ 41 «Колокольчик» Парасоцкая В.А., </w:t>
            </w:r>
            <w:r>
              <w:rPr>
                <w:bCs/>
                <w:sz w:val="24"/>
                <w:szCs w:val="24"/>
              </w:rPr>
              <w:t xml:space="preserve">МБУК СР «СДК Ивановского поселения» </w:t>
            </w:r>
            <w:r>
              <w:rPr>
                <w:kern w:val="2"/>
                <w:sz w:val="24"/>
                <w:szCs w:val="24"/>
              </w:rPr>
              <w:t>Рюмина Н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>ции молодёж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kern w:val="2"/>
                <w:sz w:val="24"/>
                <w:szCs w:val="24"/>
              </w:rPr>
              <w:t>не менее 70  участников</w:t>
            </w:r>
          </w:p>
        </w:tc>
      </w:tr>
      <w:tr>
        <w:trPr>
          <w:trHeight w:val="215" w:hRule="atLeast"/>
        </w:trPr>
        <w:tc>
          <w:tcPr>
            <w:tcW w:w="1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V. Развитие системы образования, гражданского патриотического</w:t>
              <w:br/>
              <w:t>воспитания подрастающих поколений на территории Сальского района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 органы самоуправления общеобразовательных организаций представителей ветеранских и других общественных органи</w:t>
              <w:softHyphen/>
              <w:t>заци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 28 Чебанная З.А., </w:t>
            </w:r>
            <w:r>
              <w:rPr>
                <w:kern w:val="2"/>
                <w:sz w:val="24"/>
                <w:szCs w:val="24"/>
              </w:rPr>
              <w:t>Заведующая МБДОУ 41 «Колокольчик» Парасоцкая В.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сохранения и приумножения духовного и культурного потенциала по</w:t>
              <w:softHyphen/>
              <w:t>лиэтничного народа Россий</w:t>
              <w:softHyphen/>
              <w:t>ской Федера</w:t>
              <w:softHyphen/>
              <w:t>ции в Ивановском сельском поселении на основе идей единства и дружбы наро</w:t>
              <w:softHyphen/>
              <w:t>дов, межэтни</w:t>
              <w:softHyphen/>
              <w:t>ческого согла</w:t>
              <w:softHyphen/>
              <w:t>сия, россий</w:t>
              <w:softHyphen/>
              <w:t>ского патрио</w:t>
              <w:softHyphen/>
              <w:t>тизм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ват общеобразовательного и дошкольного учреждений поселения</w:t>
            </w:r>
          </w:p>
        </w:tc>
      </w:tr>
      <w:tr>
        <w:trPr>
          <w:trHeight w:val="25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, посвящённых Дню солидарности в борьбе с терроризмом: классные часы, линейки, минуты молчания, открытые уро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28 Чебанная З.А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>ции молодёж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kern w:val="2"/>
                <w:sz w:val="24"/>
                <w:szCs w:val="24"/>
              </w:rPr>
              <w:t>не менее 120 участников</w:t>
            </w:r>
          </w:p>
        </w:tc>
      </w:tr>
      <w:tr>
        <w:trPr>
          <w:trHeight w:val="215" w:hRule="atLeast"/>
        </w:trPr>
        <w:tc>
          <w:tcPr>
            <w:tcW w:w="1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. Поддержка русского языка, как государственного языка</w:t>
              <w:br/>
              <w:t>Российской Федерации, и языков народов России на территории Ивановского сельского поселения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муниципальном этапе Всероссийской олимпиады школьников по русскому языку и литератур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28 Чебанная З.А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в рам</w:t>
              <w:softHyphen/>
              <w:t>ках реализации комплекса ме</w:t>
              <w:softHyphen/>
              <w:t xml:space="preserve">роприятий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</w:t>
              <w:softHyphen/>
              <w:t>священных Дню русского языка, опти</w:t>
              <w:softHyphen/>
              <w:t>мальных усло</w:t>
              <w:softHyphen/>
              <w:t>вий для сохра</w:t>
              <w:softHyphen/>
              <w:t>нения и разви</w:t>
              <w:softHyphen/>
              <w:t>тия языков народов Рос</w:t>
              <w:softHyphen/>
              <w:t>сии, использо</w:t>
              <w:softHyphen/>
              <w:t>вания русского языка как госу</w:t>
              <w:softHyphen/>
              <w:t>дарственного языка России</w:t>
            </w:r>
            <w:r>
              <w:rPr>
                <w:spacing w:val="-4"/>
                <w:kern w:val="2"/>
                <w:sz w:val="24"/>
                <w:szCs w:val="24"/>
              </w:rPr>
              <w:t>, языка меж</w:t>
            </w:r>
            <w:r>
              <w:rPr>
                <w:kern w:val="2"/>
                <w:sz w:val="24"/>
                <w:szCs w:val="24"/>
              </w:rPr>
              <w:t>этнического и международ</w:t>
              <w:softHyphen/>
              <w:t>ного общ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5 участников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в образовательном учреждении </w:t>
            </w:r>
            <w:r>
              <w:rPr>
                <w:sz w:val="24"/>
                <w:szCs w:val="24"/>
              </w:rPr>
              <w:t xml:space="preserve">  МБОУ СОШ № 28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. Ивановка недели рус</w:t>
              <w:softHyphen/>
              <w:t>ского язы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28 Чебанная З.А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</w:t>
              <w:softHyphen/>
              <w:t>вий для сохра</w:t>
              <w:softHyphen/>
              <w:t>нения и разви</w:t>
              <w:softHyphen/>
              <w:t>тия русского языка, исполь</w:t>
              <w:softHyphen/>
              <w:t>зования рус</w:t>
              <w:softHyphen/>
              <w:t>ского языка как государствен</w:t>
              <w:softHyphen/>
              <w:t>ного языка Рос</w:t>
              <w:softHyphen/>
              <w:t>сийской Феде</w:t>
              <w:softHyphen/>
              <w:t>рации, языка межэтниче</w:t>
              <w:softHyphen/>
              <w:t>ского и между</w:t>
              <w:softHyphen/>
              <w:t>народного общ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меро</w:t>
              <w:softHyphen/>
              <w:t xml:space="preserve">приятий во всех классах школ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с. Ивановка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ступление ансамбля казачьей песни «Раздолье» в СДК с. Иванов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густ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СР «СДК Ивановского поселения» Рюмина Н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русского языка, 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 раза в год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Организация участия казачьей молодежи в мероприятиях, посвященных дням воинской слав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согласно памятных д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зачье общество «Станица Ивановская» атаман Зименко В.А., Секретарь малого совета по межэтническим отношениям при Администрации Ивановского сельского поселения Мищенко В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развитию самобытной казачьей культуры, образа жизни и духовных ценностей донского казач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10 участников</w:t>
            </w:r>
          </w:p>
        </w:tc>
      </w:tr>
      <w:tr>
        <w:trPr>
          <w:trHeight w:val="215" w:hRule="atLeast"/>
        </w:trPr>
        <w:tc>
          <w:tcPr>
            <w:tcW w:w="1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71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VI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Информационное обеспечение реализации на территории Сальского района государственной национальной политики Российской Федерации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свещение на сайте Администрации Ивановского сельского поселения, информационных стендах основ</w:t>
              <w:softHyphen/>
              <w:t>ных направ</w:t>
              <w:softHyphen/>
              <w:t>лений реа</w:t>
              <w:softHyphen/>
              <w:t>лизации государ</w:t>
              <w:softHyphen/>
              <w:t>ственной нацио</w:t>
              <w:softHyphen/>
              <w:t>нальной поли</w:t>
              <w:softHyphen/>
              <w:t>тики Российской Федерации, гармониза</w:t>
              <w:softHyphen/>
              <w:t>цию межэтнических отношени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по мере поступления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екретарь малого совета по межэтническим отношениям при Администрации Ивановского сельского поселения Мищенко В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динение муниципаль</w:t>
              <w:softHyphen/>
              <w:t>ных органов и институтов гражданского общества для укрепления единства рос</w:t>
              <w:softHyphen/>
              <w:t>сийского народа, дости</w:t>
              <w:softHyphen/>
              <w:t>жения межэт</w:t>
              <w:softHyphen/>
              <w:t>нического мира и согла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283" w:hanging="0"/>
              <w:rPr/>
            </w:pPr>
            <w:r>
              <w:rPr>
                <w:kern w:val="2"/>
                <w:sz w:val="24"/>
                <w:szCs w:val="24"/>
              </w:rPr>
              <w:t>не менее 5 публикаций</w:t>
            </w:r>
          </w:p>
        </w:tc>
      </w:tr>
      <w:tr>
        <w:trPr>
          <w:trHeight w:val="215" w:hRule="atLeast"/>
        </w:trPr>
        <w:tc>
          <w:tcPr>
            <w:tcW w:w="1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5951" w:leader="none"/>
              </w:tabs>
              <w:spacing w:lineRule="auto" w:line="244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I. Совершенствование взаимодействия органов государственной власти </w:t>
              <w:br/>
              <w:t>и местного самоуправления с институтами гражданского общества на территории Ивановского сельского поселения</w:t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заседаний малого совета по межэтниче</w:t>
              <w:softHyphen/>
            </w:r>
            <w:r>
              <w:rPr>
                <w:spacing w:val="-4"/>
                <w:kern w:val="2"/>
                <w:sz w:val="24"/>
                <w:szCs w:val="24"/>
              </w:rPr>
              <w:t>ским отношениям</w:t>
            </w:r>
            <w:r>
              <w:rPr>
                <w:kern w:val="2"/>
                <w:sz w:val="24"/>
                <w:szCs w:val="24"/>
              </w:rPr>
              <w:t xml:space="preserve"> при   Администрации Ивановского сельского посел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реже одного раза в 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ал (каждый четверг последнего месяца кварт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 Администрации Ивановского сельского поселения Безниско О.В., Секретарь малого совета по межэтническим отношениям при Администрации Ивановского сельского поселения Мищенко В.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ме</w:t>
              <w:softHyphen/>
              <w:t>жэтнической стабильности в Ивановском сельском поселени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 засе</w:t>
              <w:softHyphen/>
              <w:t>даний ежегодно</w:t>
            </w:r>
          </w:p>
        </w:tc>
      </w:tr>
    </w:tbl>
    <w:p>
      <w:pPr>
        <w:pStyle w:val="Normal"/>
        <w:spacing w:lineRule="auto" w:line="24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720" w:top="776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8:00Z</dcterms:created>
  <dc:creator>Баскакова Н.М.</dc:creator>
  <dc:description/>
  <cp:keywords/>
  <dc:language>en-US</dc:language>
  <cp:lastModifiedBy>Admin</cp:lastModifiedBy>
  <cp:lastPrinted>2017-02-10T15:11:00Z</cp:lastPrinted>
  <dcterms:modified xsi:type="dcterms:W3CDTF">2017-02-10T12:12:00Z</dcterms:modified>
  <cp:revision>28</cp:revision>
  <dc:subject/>
  <dc:title> </dc:title>
</cp:coreProperties>
</file>