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Heading1"/>
        <w:spacing w:lineRule="auto" w:line="240" w:before="0" w:after="26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от  20.04.2017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ограммы оптимизации расходов бюджета Ивановского сельского поселения Сальского района на 2017 – 2019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пункта 4 распоряжения Правительства Ростовской области от 30.03.2017 № 167 «Об утверждении Программы оптимизации расходов областного бюджета на 2017-2019 годы»</w:t>
      </w:r>
      <w:r>
        <w:rPr>
          <w:kern w:val="2"/>
          <w:sz w:val="28"/>
          <w:szCs w:val="28"/>
        </w:rPr>
        <w:t xml:space="preserve">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 xml:space="preserve">Утвердить Программу оптимизации расходов бюджета </w:t>
      </w:r>
      <w:r>
        <w:rPr>
          <w:rFonts w:eastAsia="Calibri"/>
          <w:sz w:val="28"/>
          <w:szCs w:val="28"/>
          <w:lang w:eastAsia="en-US"/>
        </w:rPr>
        <w:t>Ивановского сельского поселения Сальского района</w:t>
      </w:r>
      <w:r>
        <w:rPr>
          <w:sz w:val="28"/>
          <w:szCs w:val="28"/>
        </w:rPr>
        <w:t xml:space="preserve"> на 2017-2019 годы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 Не принимать с 2017 года расходные обязательства, не связанные с решением вопросов, отнесенных Конституцией Российской Федерации, федеральными законами  и законодательством </w:t>
      </w:r>
      <w:r>
        <w:rPr>
          <w:sz w:val="28"/>
          <w:szCs w:val="28"/>
        </w:rPr>
        <w:t>субъекто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к полномочиям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 на 2017-2019 годы запрет на увеличение численности муниципальных служащих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 xml:space="preserve">Ответственным лицам Администрации Ивановского сельского поселения </w:t>
      </w:r>
      <w:r>
        <w:rPr>
          <w:sz w:val="28"/>
          <w:szCs w:val="28"/>
        </w:rPr>
        <w:t>представлять в финансово-экономический отдел ежегодно, не позднее 15 января года, следующего за отчетным, отчет о Программе оптимизации расходов бюджета Ивановского сельского поселения Сальского района на 2017-2019 годы по форме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6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    Бедрик А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Г. Супря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ю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Ивановского сельского поселения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№</w:t>
            </w:r>
            <w:r>
              <w:rPr>
                <w:bCs/>
                <w:sz w:val="28"/>
                <w:szCs w:val="28"/>
              </w:rPr>
              <w:t>48 от 20.04.201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птимизации расходов бюджета Ивановского сельского поселения Сальского района 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7"/>
        <w:gridCol w:w="3384"/>
        <w:gridCol w:w="1658"/>
        <w:gridCol w:w="912"/>
        <w:gridCol w:w="1104"/>
        <w:gridCol w:w="1086"/>
        <w:gridCol w:w="10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39" w:leader="none"/>
              </w:tabs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3"/>
        <w:gridCol w:w="3366"/>
        <w:gridCol w:w="1634"/>
        <w:gridCol w:w="947"/>
        <w:gridCol w:w="1114"/>
        <w:gridCol w:w="1048"/>
        <w:gridCol w:w="1116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в сфере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Правительства Ростовской области от 27.02.2013 № 93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МБУК «Сельский дом культуры Ивановского сельского поселения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, МБУК «Сельский дом культуры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Анализ штатного расписания Администрации Ивановского сельского поселения и, в случае необходимости, сокращение штатной численно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, МБУК «Сельский дом культуры Ивановского сельского поселе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механизма закупок товаров, работ, услуг для муниципальных нужд  в целях повышения эффективности использования средств бюджета Ивановского сельского поселения Саль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, МБУК «Сельский дом культуры Ивановского сельского поселения»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, МБУК «Сельский дом культуры Ивановского сельского поселения»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, МБУК «Сельский 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кого поселения»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 бюджета Ивановского сельского 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Ивановского сельского поселения Сальского района в рамках муниципальных программ Ивано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, МБУК «Сельский 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го сельского поселения»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Ивановского сельского поселения на период 2017 – </w:t>
              <w:br/>
              <w:t>2022 годов в части приведения в соответствие с принятым решением Собрания депутатов Ивановского сельского поселения о бюджете Ивановского сельского поселения на очередной финансовый год и на планов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Иванов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Ивано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Иванов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Осуществление главным распорядителем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сельского посел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Органы местного самоуправления, участвующие в реализации мероприятий по согласованию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 Финансовая оценка будет определена по итогам реализации пункта 2.5 настояще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А.Г.Бе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62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вановского сельского поселе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№ </w:t>
      </w:r>
      <w:r>
        <w:rPr>
          <w:bCs/>
          <w:sz w:val="28"/>
          <w:szCs w:val="28"/>
        </w:rPr>
        <w:t>48 от 20.04.20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39" w:type="dxa"/>
        <w:jc w:val="left"/>
        <w:tblInd w:w="10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рамме оптимизации расходов бюджета Ивановского сельского поселения Саль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7-2019 </w:t>
      </w:r>
      <w:r>
        <w:rPr>
          <w:bCs/>
          <w:sz w:val="28"/>
          <w:szCs w:val="28"/>
        </w:rPr>
        <w:t>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2118"/>
        <w:gridCol w:w="1305"/>
        <w:gridCol w:w="640"/>
        <w:gridCol w:w="640"/>
        <w:gridCol w:w="1139"/>
        <w:gridCol w:w="1139"/>
        <w:gridCol w:w="1055"/>
        <w:gridCol w:w="130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-ч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-чание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 Заполняется в соответствии с приложением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* Заполняется в случае отсутствия в приложении № 1 к настоящему </w:t>
      </w:r>
      <w:r>
        <w:rPr>
          <w:rFonts w:eastAsia="Calibri"/>
          <w:sz w:val="28"/>
          <w:szCs w:val="28"/>
          <w:lang w:eastAsia="en-US"/>
        </w:rPr>
        <w:t>постановлению</w:t>
      </w:r>
      <w:r>
        <w:rPr>
          <w:sz w:val="28"/>
          <w:szCs w:val="28"/>
        </w:rPr>
        <w:t xml:space="preserve"> заполненных граф 5 – 7 «Финансовая оц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дущий специалист                                       А.Г.Бедрик</w:t>
      </w:r>
    </w:p>
    <w:p>
      <w:pPr>
        <w:pStyle w:val="TextBodyIndent"/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8:00Z</dcterms:created>
  <dc:creator>BOSS</dc:creator>
  <dc:description/>
  <cp:keywords/>
  <dc:language>en-US</dc:language>
  <cp:lastModifiedBy>Алёна</cp:lastModifiedBy>
  <cp:lastPrinted>2017-04-27T10:07:00Z</cp:lastPrinted>
  <dcterms:modified xsi:type="dcterms:W3CDTF">2017-05-04T07:05:00Z</dcterms:modified>
  <cp:revision>57</cp:revision>
  <dc:subject/>
  <dc:title> </dc:title>
</cp:coreProperties>
</file>