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01.02.2017г.                                                                                             № 3   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Администрации Ивановского</w:t>
      </w:r>
    </w:p>
    <w:p>
      <w:pPr>
        <w:pStyle w:val="Normal"/>
        <w:rPr/>
      </w:pPr>
      <w:r>
        <w:rPr/>
        <w:t>сельского поселения № 40 от 23.03.2016 г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 xml:space="preserve">регламента осуществления </w:t>
      </w:r>
    </w:p>
    <w:p>
      <w:pPr>
        <w:pStyle w:val="Normal"/>
        <w:rPr/>
      </w:pPr>
      <w:r>
        <w:rPr/>
        <w:t xml:space="preserve">муниципального земельного контроля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Ивановское сельское поселение» 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В соответствии с ч.4 ст.7 Федерального закона от 6 октября 2003 года № 131-ФЗ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Администрации Ивановского сельского поселения № 40 от 23.03.2016г. «Об утверждении Административного регламента осуществления муниципального земельного контроля на территории муниципального образования «Ивановское сельское поселение»- ОТМЕНИТЬ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на официальном сайте и информационных стендах Администрации Ивановского сельского поселения 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постановления возложить на инспектора Администрации Иван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Ведущий специалист</w:t>
      </w:r>
    </w:p>
    <w:p>
      <w:pPr>
        <w:pStyle w:val="Normal"/>
        <w:rPr/>
      </w:pPr>
      <w:r>
        <w:rPr/>
        <w:t>по архивной, кадровой и правовой работе                                                 А.Г. Бе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6:00Z</dcterms:created>
  <dc:creator>Admin</dc:creator>
  <dc:description/>
  <cp:keywords/>
  <dc:language>en-US</dc:language>
  <cp:lastModifiedBy>111</cp:lastModifiedBy>
  <dcterms:modified xsi:type="dcterms:W3CDTF">2017-02-02T05:52:00Z</dcterms:modified>
  <cp:revision>11</cp:revision>
  <dc:subject/>
  <dc:title/>
</cp:coreProperties>
</file>