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альский район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02. 03.2017</w:t>
        <w:tab/>
        <w:t xml:space="preserve">    </w:t>
        <w:tab/>
        <w:tab/>
        <w:tab/>
        <w:tab/>
        <w:tab/>
        <w:tab/>
        <w:tab/>
        <w:t xml:space="preserve">                              №  22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5060" w:hanging="0"/>
        <w:rPr/>
      </w:pPr>
      <w:r>
        <w:rPr>
          <w:sz w:val="28"/>
          <w:szCs w:val="28"/>
        </w:rPr>
        <w:t xml:space="preserve">Об утверждении  отчета  о реализации </w:t>
      </w:r>
    </w:p>
    <w:p>
      <w:pPr>
        <w:pStyle w:val="Normal"/>
        <w:tabs>
          <w:tab w:val="clear" w:pos="708"/>
          <w:tab w:val="left" w:pos="5940" w:leader="none"/>
        </w:tabs>
        <w:ind w:right="5060" w:hanging="0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«Развитие транспортной системы» за 2016 год</w:t>
      </w:r>
    </w:p>
    <w:p>
      <w:pPr>
        <w:pStyle w:val="Normal"/>
        <w:tabs>
          <w:tab w:val="clear" w:pos="708"/>
          <w:tab w:val="left" w:pos="99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Ивановского сельского поселения 11.09.2013 № 95 «Об утверждении Порядка разработки, реализации и оценки эффективности муниципальных программ Ивановского сельского поселения»   Администрация Ивановского сельского поселения , </w:t>
      </w:r>
    </w:p>
    <w:p>
      <w:pPr>
        <w:pStyle w:val="Normal"/>
        <w:ind w:right="-6" w:firstLine="9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6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Ивановского сельского поселения «Развитие транспортной системы» за 2016 год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сети Интернет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специалиста Администрации по муниципальному хозяйству Мищенко В.В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го сельского поселения                                                     О.В.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</w:t>
      </w:r>
    </w:p>
    <w:p>
      <w:pPr>
        <w:pStyle w:val="Normal"/>
        <w:ind w:left="3600" w:firstLine="720"/>
        <w:jc w:val="right"/>
        <w:rPr/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3.2017 № 22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ранспортной системы» за  2016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транспортной системы» (далее – Программа) утверждена постановлением Администрации Ивановского сельского поселения</w:t>
      </w:r>
      <w:r>
        <w:rPr>
          <w:bCs/>
          <w:sz w:val="28"/>
          <w:szCs w:val="25"/>
        </w:rPr>
        <w:t xml:space="preserve"> от 15.10.2013 № 118. (действующая редакция от 30.12.2016 № 4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2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– 201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Ивановского сельского поселения на 2014 – 2016 годы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На реализацию Программы в 2016 году предусмотрено средств в размере  678,011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92,833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местный бюджет – 574,6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1.2017 фактическое освоение по программе составило 85,2 % или 577,802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100 % или 92,833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местный бюджет – 85,2 % или 484,969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Сведения об использовании средств, выделенных на реализацию Программы в 2016 году, 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показателей (индикаторов) Программы за 2016 год приведены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осуществлялась в соответствии с Планом реализации Программы на 2016 год. Выполнение основных  программных мероприятий  представлено в таблице № 3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транспортной инфраструктуры Иван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в 2016 году предусмотрено средств в размере 676,061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92,833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местный бюджет – 583,228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1.2017 фактическое освоение по подпрограмме составило 100 % или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100 % или 92,833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местный бюджет –  82,8 % или 483,019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в 2016 году финансирование предоставлялось на реализацию  мероприятия 1.1. </w:t>
      </w:r>
      <w:r>
        <w:rPr>
          <w:color w:val="000000"/>
          <w:sz w:val="28"/>
          <w:szCs w:val="28"/>
        </w:rPr>
        <w:t>Содержание и ремонт автомобильных дорог общего пользования местного значения.</w:t>
      </w:r>
      <w:r>
        <w:rPr>
          <w:sz w:val="28"/>
          <w:szCs w:val="28"/>
        </w:rPr>
        <w:t xml:space="preserve"> Мероприятие направлено на улучшение </w:t>
      </w:r>
      <w:r>
        <w:rPr>
          <w:color w:val="000000"/>
          <w:sz w:val="28"/>
          <w:szCs w:val="28"/>
        </w:rPr>
        <w:t xml:space="preserve">транспортно-эксплуатационных показателей автомобильных дорог общего пользования местного значения </w:t>
      </w:r>
      <w:r>
        <w:rPr>
          <w:sz w:val="28"/>
          <w:szCs w:val="28"/>
        </w:rPr>
        <w:t>Ива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территории Ивановского сельского поселения было частично отремонтировано 1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в с. Ивановка на ул. Комсомольская, 3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. Ивановка на ул. Киро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ено в предусмотренный срок на сумму 575,852 тыс. рублей. Средства освоены на 85,2 %. Причина -  несостоявшийся электронный аукцион, объявленный для заключения муниципального контракта на содержание внутрипоселковых автомобильных дорог местного значения в части обустройства пешеходных переходов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альского района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в 2016 году предусмотрено средств в размере 1,95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местный бюджет – 1,9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01.01.2017 фактическое исполнение по подпрограмме составило 100 % или 1,95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00 % или 1,950 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в 2016 году финансирование предоставлялось на реализацию од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1. </w:t>
      </w:r>
      <w:r>
        <w:rPr>
          <w:color w:val="000000"/>
          <w:sz w:val="28"/>
          <w:szCs w:val="28"/>
        </w:rPr>
        <w:t>Изготовление сметной документации на устройство пешеходных переход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нное мероприятие включает создание современной системы безопасности дорожного движения на автомобильных дорогах общего пользования и улично-дорожной сети в с. Иванов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анного мероприятия в 2016 году предусмотрено средств в размере 1,95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бластно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,9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выполнено в полном объеме и в предусмотренный срок. Средства освоены на 100 %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одпрограммы «Повышение безопасности дорожного движения на территории Ивановского сельского поселения» муниципальной программы Ивановского сельского поселения работниками детского сада и школы организованы следующие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вательная игра в МБДОУ № 41 Колокольчик «Соблюдаем ПДД – предупреждаем ДТП»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 МБДОУ СОШ № 28   «Готовность отрядов ЮИТ»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курс  в пришкольном летнем лагере   «У светофора каникул нет»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транспортной системы» в  2016 год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2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1 показатель соответствует установленным интервалам значений для целей отнесения программы к высокому уровню эффективности, так как выполнен на 100% и доля протяженности автомобильных дорог местного значения, не отвечающих нормативным требованиям, в общей протяженности автомобильных дорог не изменилась и составляет 59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казателю количество лиц, погибших в результате дорожно-транспортных происшествий фактические значения составили 0 человек. Показатель соответствует установленным интервалам значений и равен 10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ценка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position w:val="-24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en-US" w:eastAsia="en-US"/>
        </w:rPr>
        <w:t>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E – эффективность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Ni – плановое значение i-го целевого показателя (индикатора), характеризующего выполнение цели (задачи), предусмотренное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n – количество показателей (индикаторов), характеризующих выполнение цели (задачи)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-индикатор по тяжести последствий в результате до</w:t>
        <w:softHyphen/>
        <w:t>рожно-транспортных происшествий (количество погибших на 100 постра</w:t>
        <w:softHyphen/>
        <w:t>давших) не оценивался в связи с отсутствием исходных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 %, что соответствует установленным интервалам значений для отнесения Программы к удовлетворительному уровню эффекти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)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1, из всех источников ресурсного обеспечения в целом, муниципальная программа исполнена на 85,2 %, что соответствует установленным интервалам значений для отнесения Программы к удовлетворительн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транспортной системы» за  2016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8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7"/>
        <w:gridCol w:w="2232"/>
        <w:gridCol w:w="3577"/>
        <w:gridCol w:w="2127"/>
        <w:gridCol w:w="1615"/>
      </w:tblGrid>
      <w:tr>
        <w:trPr>
          <w:trHeight w:val="17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1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802</w:t>
            </w:r>
          </w:p>
        </w:tc>
      </w:tr>
      <w:tr>
        <w:trPr>
          <w:trHeight w:val="3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3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33</w:t>
            </w:r>
          </w:p>
        </w:tc>
      </w:tr>
      <w:tr>
        <w:trPr>
          <w:trHeight w:val="3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69</w:t>
            </w:r>
          </w:p>
        </w:tc>
      </w:tr>
      <w:tr>
        <w:trPr>
          <w:trHeight w:val="31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6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852</w:t>
            </w:r>
          </w:p>
        </w:tc>
      </w:tr>
      <w:tr>
        <w:trPr>
          <w:trHeight w:val="4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3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33</w:t>
            </w:r>
          </w:p>
        </w:tc>
      </w:tr>
      <w:tr>
        <w:trPr>
          <w:trHeight w:val="4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2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19</w:t>
            </w:r>
          </w:p>
        </w:tc>
      </w:tr>
      <w:tr>
        <w:trPr>
          <w:trHeight w:val="33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сметной документации на обустройство пешеходных переходов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</w:tr>
      <w:tr>
        <w:trPr>
          <w:trHeight w:val="4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0</w:t>
            </w:r>
          </w:p>
        </w:tc>
      </w:tr>
      <w:tr>
        <w:trPr>
          <w:trHeight w:val="6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bookmarkStart w:id="0" w:name="Par1422"/>
      <w:r>
        <w:rPr>
          <w:sz w:val="28"/>
          <w:szCs w:val="28"/>
        </w:rPr>
        <w:t>Сведения о достижении значений показателей (индикаторов)</w:t>
      </w:r>
      <w:bookmarkEnd w:id="0"/>
    </w:p>
    <w:p>
      <w:pPr>
        <w:pStyle w:val="Normal"/>
        <w:shd w:fill="FFFFFF" w:val="clear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4"/>
        <w:gridCol w:w="1418"/>
        <w:gridCol w:w="2104"/>
        <w:gridCol w:w="1080"/>
        <w:gridCol w:w="1994"/>
        <w:gridCol w:w="34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ротяженности автомобильных дорог местного значения, не отвечающих нормативным требованиям, в общей протяженности автомобильных дорог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едусмотренного финансирования</w:t>
            </w:r>
          </w:p>
        </w:tc>
      </w:tr>
      <w:tr>
        <w:trPr>
          <w:trHeight w:val="8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ведение мероприятий направленных на повышение безопасности дорожного движения</w:t>
            </w:r>
          </w:p>
        </w:tc>
      </w:tr>
      <w:tr>
        <w:trPr>
          <w:trHeight w:val="8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/>
              <w:t>(количество погибших на 100 постра</w:t>
              <w:softHyphen/>
              <w:t>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3140" w:hanging="0"/>
        <w:jc w:val="center"/>
        <w:rPr/>
      </w:pPr>
      <w:r>
        <w:rPr/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bookmarkStart w:id="1" w:name="Par1520"/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  <w:bookmarkEnd w:id="1"/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718"/>
        <w:gridCol w:w="1701"/>
        <w:gridCol w:w="1276"/>
        <w:gridCol w:w="1276"/>
        <w:gridCol w:w="1275"/>
        <w:gridCol w:w="1276"/>
        <w:gridCol w:w="2410"/>
        <w:gridCol w:w="2268"/>
        <w:gridCol w:w="965"/>
      </w:tblGrid>
      <w:tr>
        <w:trPr>
          <w:trHeight w:val="82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дпрограмма 1 «Развитие транспортной инфраструктуры  Ивановского сельского поселения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новное мероприятие. 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56" w:hanging="0"/>
              <w:jc w:val="center"/>
              <w:rPr/>
            </w:pPr>
            <w:r>
              <w:rPr/>
              <w:t>МБУ «Служба заказчика» Сальского района, 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/>
            </w:pPr>
            <w:r>
              <w:rPr>
                <w:color w:val="000000"/>
              </w:rPr>
              <w:t xml:space="preserve">Улучшение транспортно-эксплуатационных показателей автомобильных дорог местного значения </w:t>
            </w:r>
            <w:r>
              <w:rPr/>
              <w:t>Ив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/>
              <w:t>В 2016 году на территории Ивановского сельского поселения было частично отремонтировано 450 м</w:t>
            </w:r>
            <w:r>
              <w:rPr>
                <w:vertAlign w:val="superscript"/>
              </w:rPr>
              <w:t>2</w:t>
            </w:r>
            <w:r>
              <w:rPr/>
              <w:t xml:space="preserve"> автодоро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Подпрограмма 2 «Повышение безопасности дорожного движения на территории Ивановского сельского поселения» </w:t>
            </w:r>
          </w:p>
        </w:tc>
      </w:tr>
      <w:tr>
        <w:trPr>
          <w:trHeight w:val="2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сновное мероприятие. </w:t>
            </w:r>
            <w:r>
              <w:rPr>
                <w:color w:val="000000"/>
              </w:rPr>
              <w:t>Разработка, изготовление сметной документации на обустройство пешеходных пер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3" w:right="-42" w:hanging="0"/>
              <w:jc w:val="center"/>
              <w:rPr/>
            </w:pPr>
            <w:r>
              <w:rPr/>
              <w:t>МБУ «Служба заказчика» Сальского района, 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, не отвечающих норматив</w:t>
              <w:softHyphen/>
              <w:t>ным требованиям, в общей протяженности автомобильных дорог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/>
            </w:pPr>
            <w:r>
              <w:rPr/>
              <w:t>Уменьшение доли про</w:t>
              <w:softHyphen/>
              <w:t>тяженности автомо</w:t>
              <w:softHyphen/>
              <w:t>бильных дорог общего пользования, не отвечающих норматив</w:t>
              <w:softHyphen/>
              <w:t>ным требованиям, в общей протяженности автомобильных дорог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93" w:right="99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980" w:hanging="1260"/>
    </w:pPr>
    <w:rPr>
      <w:sz w:val="28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7:00Z</dcterms:created>
  <dc:creator>00</dc:creator>
  <dc:description/>
  <cp:keywords/>
  <dc:language>en-US</dc:language>
  <cp:lastModifiedBy>User</cp:lastModifiedBy>
  <cp:lastPrinted>2016-03-10T13:32:00Z</cp:lastPrinted>
  <dcterms:modified xsi:type="dcterms:W3CDTF">2017-03-22T04:33:00Z</dcterms:modified>
  <cp:revision>10</cp:revision>
  <dc:subject/>
  <dc:title>Российская Федерация</dc:title>
</cp:coreProperties>
</file>