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2.03.2017                   </w:t>
        <w:tab/>
        <w:tab/>
        <w:tab/>
        <w:tab/>
        <w:tab/>
        <w:t xml:space="preserve">                        №  21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с.Ива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6210</wp:posOffset>
                </wp:positionV>
                <wp:extent cx="3578860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216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Ивановского сельского поселения   «Развитие культуры»   за 2016  го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81.8pt;height:95.8pt;mso-wrap-distance-left:9.05pt;mso-wrap-distance-right:9.05pt;mso-wrap-distance-top:0pt;mso-wrap-distance-bottom:0pt;margin-top:12.3pt;mso-position-vertical-relative:text;margin-left:-16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о реализации муниципальной программы Ивановского сельского поселения   «Развитие культуры»   за 2016 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sz w:val="27"/>
          <w:szCs w:val="27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остановлением Администрации  Ивановского сельского поселения от  11.09.2013 № 95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TextBodyIndent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Развитие культуры», утвержденной постановлением Администрации Ивановского сельского поселения от 15.10.2013  №  117</w:t>
      </w:r>
      <w:r>
        <w:rPr/>
        <w:t xml:space="preserve"> </w:t>
      </w:r>
      <w:r>
        <w:rPr>
          <w:sz w:val="28"/>
          <w:szCs w:val="28"/>
        </w:rPr>
        <w:t>«Об утверждении  муниципальной программы Ивановского сельского поселения «Развитие культуры», за 2016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Разместить настоящее постановление в сети Интернет на официальном Интернет-сайте Администрации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Администрации </w:t>
      </w:r>
    </w:p>
    <w:p>
      <w:pPr>
        <w:pStyle w:val="Style23"/>
        <w:ind w:left="-567" w:righ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вановского сельского поселения                                     О.В.Безниско</w:t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3"/>
        <w:ind w:left="0" w:righ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23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 вносит 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ind w:left="708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02.03.2017  № 21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о реализации муниципальной программы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overflowPunct w:val="true"/>
        <w:autoSpaceDE w:val="true"/>
        <w:spacing w:lineRule="atLeast" w:line="100"/>
        <w:ind w:firstLine="540"/>
        <w:jc w:val="center"/>
        <w:textAlignment w:val="auto"/>
        <w:rPr/>
      </w:pPr>
      <w:r>
        <w:rPr>
          <w:sz w:val="28"/>
          <w:szCs w:val="28"/>
        </w:rPr>
        <w:t xml:space="preserve">«Развитие культуры» за </w:t>
      </w:r>
      <w:r>
        <w:rPr>
          <w:bCs/>
          <w:sz w:val="28"/>
          <w:szCs w:val="28"/>
        </w:rPr>
        <w:t>2016 год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Ивановского сельского поселения «Развитие культуры» (далее – Программа) утверждена постановлением Администрации Ивановского сельского поселения от 15.10.2013 № 11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Ива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Развитие культуры в Ивановском сельском поселении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На реализацию подпрограммы «</w:t>
      </w:r>
      <w:r>
        <w:rPr>
          <w:sz w:val="28"/>
          <w:szCs w:val="28"/>
        </w:rPr>
        <w:t>Развитие культуры в Ивановском сельском поселении</w:t>
      </w:r>
      <w:r>
        <w:rPr>
          <w:kern w:val="2"/>
          <w:sz w:val="28"/>
          <w:szCs w:val="28"/>
        </w:rPr>
        <w:t>» общий объем израсходованных средств составил  1 786,8 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з федерального бюджета –           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областного бюджета –          196,1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из местных бюджетов –            1 590,7 тыс. рублей, 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из внебюджетных источников –  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В целях развития библиотечного обслуживания населения Ивановского сельского поселения, обеспечения равного доступа населения Ивановского сельского поселения к информационным ресурсам, библиотечным услугам, обеспечения комплектования и сохранности фондов библиотеки реализованы следующие мероприят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уществлялось библиотечное обслуживание жителей Ивановского сельского поселения. Количество обслуживаемых населенных пунктов в 2016 году - 2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оводились мероприятия по приобретению новых изданий и пополнению библиотечных фонд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год в библиотека с.Ивановка прошло 59    тематических мероприятий по патриотическому воспитанию, экологическому, здоровому образу жизни, трудовому и нравственному воспитанию. Мероприятия были приурочены к знаменательным и памятным дата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Ивановском сельском поселении, проведены 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муниципальным бюджетным  учреждением культуры Ивановского сельского поселения  массовых мероприятий, направленных на </w:t>
      </w:r>
      <w:r>
        <w:rPr>
          <w:sz w:val="28"/>
          <w:szCs w:val="28"/>
        </w:rPr>
        <w:t>сохранение и развитие самодеятельного народного творчеств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муниципальной программы Ив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в 2016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расчета следующие: все показатели соответствуют установленным интервалам значений для целей отнесения программы к высокому уровню эффективности, так как выполнены  на 100 %. По всем  показателям достигнут темп роста по сравнению с 2015 годом более чем на 100 %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увеличение численности участников культурно-досуговых мероприятий - темп роста показателя в 2016 году составляет на 0,3 %  больше по сравнению с прошлым год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 - темп роста по сравнению с 2015 годом составил 0,1 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количество посещений библиотек – темп роста показателя в 2016 году составляет 102,0 % по сравнению с прошлым год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 человек населения образованием  – темп роста по сравнению с 2015 годом составил 26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эффективности и  достижения целей и решения задач Программа исполнена на 100 %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3, из всех источников ресурсного обеспечения в целом,  муниципальная программа исполнена на 100 %.  Бюджетные средства всех уровней бюджета освоены на 100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х показателей основных мероприятий подпрограммы 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Ивановского сельского поселения «Развитие культуры» в 2016 году реализована с высоким уровнем эффективности.</w:t>
      </w:r>
    </w:p>
    <w:p>
      <w:pPr>
        <w:pStyle w:val="Normal"/>
        <w:overflowPunct w:val="true"/>
        <w:ind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Style27"/>
        <w:jc w:val="center"/>
        <w:rPr/>
      </w:pPr>
      <w:r>
        <w:rPr/>
      </w:r>
    </w:p>
    <w:p>
      <w:pPr>
        <w:pStyle w:val="Style27"/>
        <w:ind w:right="-142" w:hanging="0"/>
        <w:jc w:val="right"/>
        <w:rPr/>
      </w:pPr>
      <w:r>
        <w:rPr>
          <w:rFonts w:eastAsia="Calibri"/>
          <w:sz w:val="24"/>
          <w:szCs w:val="24"/>
        </w:rPr>
        <w:t>Таблица №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стижении значений показателей (индикаторов)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2016 год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0"/>
        <w:gridCol w:w="3314"/>
        <w:gridCol w:w="1673"/>
        <w:gridCol w:w="2258"/>
        <w:gridCol w:w="1455"/>
        <w:gridCol w:w="1673"/>
        <w:gridCol w:w="384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культуры»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 количества культурно-досуговых мероприят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в сравнении с предыдущим годом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формирова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льзователей в библиотечных учреждениях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анного показателя на 0,1% связано активизацией привлечения  пользователе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</w:t>
              <w:softHyphen/>
              <w:t>ний библиотек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анного показателя на 2,0% связано активизацией библиотечной деятельност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</w:t>
              <w:softHyphen/>
              <w:t>пляров новых по</w:t>
              <w:softHyphen/>
              <w:t>ступлений в библио</w:t>
              <w:softHyphen/>
              <w:t>течные фонды общедоступ</w:t>
              <w:softHyphen/>
              <w:t>ных библиотек на 1 тыс. человек населе</w:t>
              <w:softHyphen/>
              <w:t>н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учающих мероприятий культурно- досугов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казатель введен в 2015 году, в соответствии с рекомендациями ГАУК «ОДНТ»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бучающих мероприятий библиотечных работн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 Ивановском сельском поселении»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культуры сельских поселений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7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71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»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анного показателя на 0,1% связано активизацией привлечения  пользователей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1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анного показателя на 0,5% связано активизацией библиотечной деятельност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луги по методическому, консультационному и информационному обеспечению деятельности библиотек Ивановского сельского поселения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оддержке народного творчества и культуры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52" w:firstLine="1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информационно- методическому обеспечению деятельности клубных учрежден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 соответствии с рекомендациями ГАУК «ОДНТ» данный показатель был изменен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ая рабо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 методическому, консультационному и информационному обеспечению деятельности муниципальных учреждений культу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казатель введен в 2015 году, в соответствии с рекомендациями ГАУК «ОДНТ»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sz w:val="22"/>
          <w:szCs w:val="22"/>
        </w:rPr>
        <w:t>Таблица  №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целевых программ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59"/>
        <w:gridCol w:w="1276"/>
        <w:gridCol w:w="1275"/>
        <w:gridCol w:w="1560"/>
        <w:gridCol w:w="1275"/>
        <w:gridCol w:w="2268"/>
        <w:gridCol w:w="2410"/>
        <w:gridCol w:w="992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napToGrid w:val="false"/>
              <w:spacing w:lineRule="atLeast" w:line="10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и из областного бюджета на повышение заработной платы работникам культуры в соответствии с </w:t>
            </w:r>
            <w:r>
              <w:rPr>
                <w:bCs/>
                <w:sz w:val="24"/>
                <w:szCs w:val="24"/>
              </w:rPr>
              <w:t>Указом  Президента Российской Федер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07.05.2012 № 597 «О мероприятиях по реализации государственной социаль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вышение заработной платы Ивановскому сельскому поселению  сумм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,1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роприятие подпрограммы 1.  «Развитие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учреждение культуры Сальского района «Ивановская поселенческая  библиотека» директор Савченко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ы муниципальные услуги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библиотечное и информационное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Мероприятие  подпрограммы 1.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Ивановского сельского поселения «СДК Ивановского с.п.»               директор Рю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продолжается ре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,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ы муниципальные услуги: </w:t>
            </w:r>
          </w:p>
          <w:p>
            <w:pPr>
              <w:pStyle w:val="ConsPlusCel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народные гуляния, праздники, торжественные мероприятия, памятные даты -260;</w:t>
            </w:r>
          </w:p>
          <w:p>
            <w:pPr>
              <w:pStyle w:val="ConsPlusCel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- ваний и формирова- ний самодеятельного народного творчества –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right"/>
        <w:textAlignment w:val="auto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27"/>
        <w:jc w:val="center"/>
        <w:rPr/>
      </w:pPr>
      <w:r>
        <w:rPr>
          <w:sz w:val="24"/>
          <w:szCs w:val="24"/>
        </w:rPr>
        <w:t>об использовании федерального, областного, местного бюджетов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Ивановского сельского поселения «Развитие культуры» за  2016 год.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2288"/>
        <w:gridCol w:w="2977"/>
        <w:gridCol w:w="2977"/>
        <w:gridCol w:w="3118"/>
        <w:gridCol w:w="2552"/>
      </w:tblGrid>
      <w:tr>
        <w:trPr>
          <w:trHeight w:val="17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8</w:t>
            </w:r>
          </w:p>
        </w:tc>
      </w:tr>
      <w:tr>
        <w:trPr>
          <w:trHeight w:val="30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>
          <w:trHeight w:val="38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7</w:t>
            </w:r>
          </w:p>
        </w:tc>
      </w:tr>
      <w:tr>
        <w:trPr>
          <w:trHeight w:val="40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8</w:t>
            </w:r>
          </w:p>
        </w:tc>
      </w:tr>
      <w:tr>
        <w:trPr>
          <w:trHeight w:val="4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>
          <w:trHeight w:val="3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7</w:t>
            </w:r>
          </w:p>
        </w:tc>
      </w:tr>
      <w:tr>
        <w:trPr>
          <w:trHeight w:val="6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работников культуры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1</w:t>
            </w:r>
          </w:p>
        </w:tc>
      </w:tr>
      <w:tr>
        <w:trPr>
          <w:trHeight w:val="4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4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>
          <w:trHeight w:val="4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8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7</w:t>
            </w:r>
          </w:p>
        </w:tc>
      </w:tr>
      <w:tr>
        <w:trPr>
          <w:trHeight w:val="2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</w:tr>
      <w:tr>
        <w:trPr>
          <w:trHeight w:val="4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8</w:t>
            </w:r>
          </w:p>
        </w:tc>
      </w:tr>
      <w:tr>
        <w:trPr>
          <w:trHeight w:val="34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едущий специалист                                                          А.Г.Бедрик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atLeast" w:line="100"/>
        <w:ind w:right="-568" w:hanging="0"/>
        <w:jc w:val="right"/>
        <w:textAlignment w:val="auto"/>
        <w:rPr>
          <w:sz w:val="24"/>
          <w:szCs w:val="28"/>
        </w:rPr>
      </w:pPr>
      <w:r>
        <w:rPr>
          <w:sz w:val="24"/>
          <w:szCs w:val="28"/>
        </w:rPr>
      </w:r>
      <w:bookmarkStart w:id="0" w:name="Par1422"/>
      <w:bookmarkStart w:id="1" w:name="Par1422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примечания1"/>
    <w:qFormat/>
    <w:rPr>
      <w:sz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basedOn w:val="Style13"/>
    <w:qFormat/>
    <w:rPr>
      <w:b/>
      <w:sz w:val="32"/>
    </w:rPr>
  </w:style>
  <w:style w:type="character" w:styleId="Style21">
    <w:name w:val="Подзаголовок Знак"/>
    <w:basedOn w:val="Style13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ind w:left="0" w:right="0" w:firstLine="130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ind w:left="0" w:right="0" w:firstLine="1300"/>
      <w:textAlignment w:val="auto"/>
    </w:pPr>
    <w:rPr>
      <w:sz w:val="28"/>
      <w:szCs w:val="28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5:00Z</dcterms:created>
  <dc:creator>Mash-buro-2</dc:creator>
  <dc:description/>
  <cp:keywords/>
  <dc:language>en-US</dc:language>
  <cp:lastModifiedBy>User</cp:lastModifiedBy>
  <dcterms:modified xsi:type="dcterms:W3CDTF">2017-03-17T07:06:00Z</dcterms:modified>
  <cp:revision>17</cp:revision>
  <dc:subject/>
  <dc:title/>
</cp:coreProperties>
</file>