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2.03.2017                   </w:t>
        <w:tab/>
        <w:tab/>
        <w:tab/>
        <w:tab/>
        <w:tab/>
        <w:t xml:space="preserve">                        № 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hanging="0"/>
        <w:rPr/>
      </w:pPr>
      <w:r>
        <w:rPr>
          <w:sz w:val="27"/>
          <w:szCs w:val="27"/>
        </w:rPr>
        <w:t>Об       утверждении   отчета о реализации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й программы Ивановского сельского поселения</w:t>
      </w:r>
    </w:p>
    <w:p>
      <w:pPr>
        <w:pStyle w:val="TextBodyIndent"/>
        <w:spacing w:lineRule="auto" w:line="240"/>
        <w:ind w:hanging="0"/>
        <w:rPr/>
      </w:pPr>
      <w:r>
        <w:rPr>
          <w:sz w:val="27"/>
          <w:szCs w:val="27"/>
        </w:rPr>
        <w:t>«</w:t>
      </w:r>
      <w:r>
        <w:rPr>
          <w:kern w:val="2"/>
          <w:szCs w:val="28"/>
        </w:rPr>
        <w:t xml:space="preserve">Управление финансами и создание условий </w:t>
      </w:r>
    </w:p>
    <w:p>
      <w:pPr>
        <w:pStyle w:val="TextBodyIndent"/>
        <w:spacing w:lineRule="auto" w:line="240"/>
        <w:ind w:hanging="0"/>
        <w:rPr>
          <w:kern w:val="2"/>
          <w:szCs w:val="28"/>
        </w:rPr>
      </w:pPr>
      <w:r>
        <w:rPr>
          <w:kern w:val="2"/>
          <w:szCs w:val="28"/>
        </w:rPr>
        <w:t>для эффективного управления</w:t>
      </w:r>
    </w:p>
    <w:p>
      <w:pPr>
        <w:pStyle w:val="TextBodyIndent"/>
        <w:spacing w:lineRule="auto" w:line="240"/>
        <w:ind w:hanging="0"/>
        <w:rPr>
          <w:sz w:val="27"/>
          <w:szCs w:val="27"/>
        </w:rPr>
      </w:pPr>
      <w:r>
        <w:rPr>
          <w:kern w:val="2"/>
          <w:szCs w:val="28"/>
        </w:rPr>
        <w:t>муниципальными финансами» за 2016 год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7"/>
          <w:szCs w:val="27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остановлением Администрации 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16 год 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О.В.Безнис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вноси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тор экономики и финан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Ив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7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Управление  финансами и создание условий</w:t>
        <w:br/>
        <w:t>для эффективного управления муниципальными финансами»</w:t>
      </w:r>
      <w:r>
        <w:rPr>
          <w:b/>
          <w:sz w:val="28"/>
          <w:szCs w:val="28"/>
        </w:rPr>
        <w:t xml:space="preserve">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Иванов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» (д</w:t>
      </w:r>
      <w:r>
        <w:rPr>
          <w:sz w:val="28"/>
          <w:szCs w:val="28"/>
        </w:rPr>
        <w:t xml:space="preserve">алее – Программа) утверждена постановлением Администрации Ивановского сельского поселения от 15.10.2013 № 1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униципальной программы обеспечивает долгосрочную сбалансированность и устойчивость бюджета Ивановского сельского поселения.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е бюджетной обеспеченности муниципальных образ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3 под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лгосрочное финансовое планирование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Управление муниципальным долгом Иван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показателей (индикаторов) Программы за 2016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Программы в 2016 году предусмотрены средства в размере 4,5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федеральный бюджет – 0,0 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4,5 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7 фактическое исполнение по программе составило 4,5  тыс. рублей  или 100 %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100 % или 4,5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3.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b/>
          <w:sz w:val="28"/>
          <w:szCs w:val="28"/>
        </w:rPr>
        <w:t>» в 2016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и расчета следующие: 4 показателя соответствуют установленным интервалам значений для целей отнесения программы к высокому уровню эффективности, так как выполнены на 100 % и боле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 бюджета Ивановского сельского поселения составила  98,9%  к планируемым 95 %, что означает исполнение показателя на 104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объема муниципального долга Ивановского сельского поселения к общему годовому объему доходов бюджета Ивановского сельского поселения без учета объема безвозмездных поступлений составил 7 % и не превысил плановые назначения 2015 года, что означает исполнение показателя на 10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доля просроченной  кредиторской  задолженность к расходам муниципальных образований отсутствует, что означает исполнение показателя на 100 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- показатель по количеству муниципальных образований, в которых дефицит бюджета и предельный объем муниципального долга превышает уровень, установленный бюджетным законодательством, исполнен на 100 % (или 0 шт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казатель-индикатор по количеству муниципальных образований  Ивановского сельского поселения, оценка качества управления бюджетным процессом которых соответствуе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ачества исполнен, двум поселениям присвоена первая степень качества управления бюджет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-индикатор по  качеству управления финансами Ивановского сельского поселения, определяемое министерством финансов  Ростовской области, не представляется возможным к оценке в виду отсутствия результата на 01.03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) по степени соответствия запланированному уровню затрат и эффективности использования средств всех уровней бюджета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 %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 Программа выполнена на 100 % 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</w:t>
      </w:r>
      <w:r>
        <w:rPr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в 2016  году реализована с высоким уровнем эффективности (расчетное значение 100  %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86385</wp:posOffset>
                </wp:positionV>
                <wp:extent cx="230568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1.55pt;height:22pt;mso-wrap-distance-left:9.05pt;mso-wrap-distance-right:9.05pt;mso-wrap-distance-top:0pt;mso-wrap-distance-bottom:0pt;margin-top:-22.55pt;mso-position-vertical-relative:text;margin-left:-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bookmarkStart w:id="0" w:name="Par1422"/>
      <w:r>
        <w:rPr>
          <w:sz w:val="22"/>
          <w:szCs w:val="22"/>
        </w:rPr>
        <w:t>Сведения о достижении значений показателей (индикаторов)</w:t>
      </w:r>
      <w:bookmarkEnd w:id="0"/>
      <w:r>
        <w:rPr>
          <w:sz w:val="22"/>
          <w:szCs w:val="22"/>
        </w:rPr>
        <w:t xml:space="preserve"> муниципальной программы Ивановского сельского поселения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 xml:space="preserve">»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личие долгосрочного бюджетного прогно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ачество управления финансами Ивановского сельского поселения, определяе</w:t>
              <w:softHyphen/>
              <w:t>мое министерством финансов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/>
              <w:t>На 01.02.2017 данный показатель оценить невозможно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ъем налоговых и налоговых доходов консолидированного бюджета Ива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2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местного бюд</w:t>
              <w:softHyphen/>
              <w:t>жета, формируемых в рамках  муниципальных программ Ивановского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 xml:space="preserve">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 бюджета 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kern w:val="2"/>
              </w:rPr>
              <w:t>Управление муниципальным долгом Ива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Ивановского сельского поселения к общему годовому объему доходов  бюд</w:t>
              <w:softHyphen/>
              <w:t>жета Ивано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Иванов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bookmarkStart w:id="1" w:name="Par1520"/>
      <w:r>
        <w:rPr>
          <w:sz w:val="22"/>
          <w:szCs w:val="22"/>
        </w:rPr>
        <w:t>Сведения</w:t>
      </w:r>
      <w:bookmarkEnd w:id="1"/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276"/>
        <w:gridCol w:w="435"/>
        <w:gridCol w:w="1124"/>
        <w:gridCol w:w="293"/>
        <w:gridCol w:w="983"/>
        <w:gridCol w:w="435"/>
        <w:gridCol w:w="982"/>
        <w:gridCol w:w="544"/>
        <w:gridCol w:w="874"/>
        <w:gridCol w:w="1843"/>
        <w:gridCol w:w="425"/>
        <w:gridCol w:w="1680"/>
        <w:gridCol w:w="21"/>
        <w:gridCol w:w="425"/>
        <w:gridCol w:w="425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 1.1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Разработка  и  реализация  механизмов  контроля  за  исполнением  доходов  консолидированного  бюджета  Ивановского сельского поселения  и  снижением  недоимк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лановые  назначения  консолидированного  бюджета  Ивановского сельского поселения  на  2016  год  составили  -7422,0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Фактическое  исполнение  консолидированного  бюджета  Ивановского сельского поселения  за  2016  год  составило  - 7572,0  тыс.  рубле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Исполнение  плановых назначений  консолидированного  бюджета  Ивановского сельского поселения  за  2016  год  составило  101%  и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1.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эффективности  налоговых  льгот,  установленных  законодательством  Ивановского сельского поселения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постоянной  основ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 по  оценке  эффективности  налоговых  льгот,  установленных  решением  Собрания  депутатов  Иван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 2016  год  Ивановским сельским поселением  проведена  работа  по  оценке  эффективности  налоговых  льгот,  установленных  решением  собрания  депутатов  поселения,  и  приняты  решения  оставить  льготы  без  изменений.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Иванов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Ивановского сельского поселения, формируемых в рам</w:t>
              <w:softHyphen/>
              <w:t>ках муниципальных программ, к общему объему расходов  бюджета Ивановского сельского поселения по плану должна составить 41,2% 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Ивановского сельского поселения, формируемых в рам</w:t>
              <w:softHyphen/>
              <w:t>ках муниципальных программ, к общему объему расходов  бюджета Ивановского сельского поселения составила в 2016 году 39,8  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готовка проектов  решений, нормативных право</w:t>
              <w:softHyphen/>
              <w:t>вых актов Администрации Ивановского сельского поселения, подготовка и приня</w:t>
              <w:softHyphen/>
              <w:t>тие нормативных правовых актов   по вопросам органи</w:t>
              <w:softHyphen/>
              <w:t>зации бюджетного процес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 решение Собрания депутатов Ивановского сельского поселения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Ивановского сельского поселения на 2016  год», внесения изменений в решение  «О бюджете Ивановского сельского поселения на 2016 , решение Собрания депутатов об утверждении отчета об исполнении бюджета  Ивановского сельского поселения за 2015 год и решение об утверждении Положения о бюджетном процессе в Ивановском сельском поселении   разработаны и внесены в Собрание депутатов Ивановского сельского поселения соответствии с требованиями бюджетного законодательства  и в установленные сроки, разаботаны и приняты в установленные сроки постановления Администрации Ивановского сельского поселения и распоряжения и постановления, регламентирующие бюджетный проце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Ива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В 2016 году резервный фонд Администрации  Ивановского сельского поселения запланирован на сумму 6,2 тыс. рублей и фактически выполнен на сумму 6,2  тыс. рублей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ппарата управления Администрации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В 2016 году расходы по данному мероприятию составили 41,3 тыс. рублей. Обеспечено  недопущение нарушения бюджетного законодательства в сфере организации бюджетного процесса, а также обеспечено достижения результатов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Ивановского сельского посе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Расходы консолидированного бюджета Ивановского сельского поселения в  2016 году запланированы в сумме 7564,2тыс. рублей исполнены в сумме 7463,9 тыс. руб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kern w:val="2"/>
                <w:sz w:val="22"/>
                <w:szCs w:val="22"/>
              </w:rPr>
              <w:t>Управление муниципальным долгом Иван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Ива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хранение объема муниципального долга Ив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 году объем муниципального долга сохранен в пределах нормативов, </w:t>
            </w:r>
            <w:r>
              <w:rPr>
                <w:kern w:val="2"/>
                <w:sz w:val="22"/>
                <w:szCs w:val="22"/>
              </w:rPr>
              <w:t>установ</w:t>
              <w:softHyphen/>
              <w:t>ленных Бюджетным кодексом Российской Федерации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Ив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схо</w:t>
              <w:softHyphen/>
              <w:t xml:space="preserve">ды  на обслуживание муниципального долга Ивановского сельского поселения в  2016  году  запланированы в  сумме  0,0  тыс.  рублей;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о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2"/>
          <w:szCs w:val="22"/>
        </w:rPr>
        <w:t xml:space="preserve">муниципальной программы Ивановского сельского поселен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 xml:space="preserve">Управление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финансами и создание условий для эффективного управления муниципальными финансами</w:t>
      </w:r>
      <w:r>
        <w:rPr>
          <w:sz w:val="22"/>
          <w:szCs w:val="22"/>
        </w:rPr>
        <w:t>»    за  2016 год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инансами и создание условий для эффективного управления муниципальными финанса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госрочное финансовое планирование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9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91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 1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сти финансового управления Иванов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правление муниципальным долгом Ивановского сельского посе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7:00Z</dcterms:created>
  <dc:creator>Февралев Василий Викторович</dc:creator>
  <dc:description/>
  <cp:keywords/>
  <dc:language>en-US</dc:language>
  <cp:lastModifiedBy>User</cp:lastModifiedBy>
  <cp:lastPrinted>2016-03-02T15:55:00Z</cp:lastPrinted>
  <dcterms:modified xsi:type="dcterms:W3CDTF">2017-03-20T06:32:00Z</dcterms:modified>
  <cp:revision>14</cp:revision>
  <dc:subject/>
  <dc:title/>
</cp:coreProperties>
</file>