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аль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040</wp:posOffset>
                </wp:positionH>
                <wp:positionV relativeFrom="paragraph">
                  <wp:posOffset>85725</wp:posOffset>
                </wp:positionV>
                <wp:extent cx="62204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75pt" to="484.55pt,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3.2017                                    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0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 реализации муниципальной программы «Обеспечение общественного порядка и противодействие преступности» по результатам за 2016 год</w:t>
      </w:r>
    </w:p>
    <w:p>
      <w:pPr>
        <w:pStyle w:val="Normal"/>
        <w:ind w:right="38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Ивановского сельского поселения от  11.09.2013 № 95 «Об утверждении Порядка разработки, реализации и оценки эффективности муниципальных программ Ивановского сельского поселения» Администрация Ивановского сельского поселения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64"/>
        <w:ind w:left="0" w:firstLine="708"/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«Обеспечение общественного порядка и противодействие преступности» по результатам за 2016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7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в сети Интернет на официальном Интернет-сайте Администрации Иванов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ind w:left="7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О.В. Безнис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sectPr>
          <w:type w:val="nextPage"/>
          <w:pgSz w:w="12070" w:h="16838"/>
          <w:pgMar w:left="1276" w:right="1013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ектор экономики и финансов</w:t>
      </w:r>
      <w:r>
        <w:rPr>
          <w:sz w:val="32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</w:t>
      </w:r>
      <w:bookmarkStart w:id="0" w:name="Par1422"/>
      <w:bookmarkEnd w:id="0"/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от 02.03.2017  № 18</w: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8"/>
        <w:gridCol w:w="6468"/>
        <w:gridCol w:w="1134"/>
        <w:gridCol w:w="1559"/>
        <w:gridCol w:w="1276"/>
        <w:gridCol w:w="1701"/>
        <w:gridCol w:w="241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</w:t>
              <w:br/>
              <w:t xml:space="preserve">(индикатор) </w:t>
              <w:b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2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28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</w:t>
              <w:br/>
              <w:t xml:space="preserve">значений показателя </w:t>
              <w:br/>
              <w:t xml:space="preserve">(индикатора) на конец </w:t>
              <w:br/>
              <w:t xml:space="preserve">отчетного года </w:t>
              <w:br/>
              <w:t>(при наличии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28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28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tLeast" w:line="165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Иванов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одпрограмма 1 «Противодействие коррупции в Ивановском сельском поселении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Иванов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уководителей и заместителей руководителей образовательных организаций, прошедших обучение по реализации мероприятий антикоррупционного просвещения и воспитания в образовательных организац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экстремизма и терроризма в Ивановском сельском поселении</w:t>
            </w:r>
            <w:r>
              <w:rPr>
                <w:color w:val="000000"/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bookmarkStart w:id="1" w:name="Par1520"/>
      <w:r>
        <w:rPr>
          <w:sz w:val="24"/>
          <w:szCs w:val="24"/>
        </w:rPr>
        <w:t>Сведения</w:t>
      </w:r>
      <w:bookmarkEnd w:id="1"/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,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целевых программ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01"/>
        <w:gridCol w:w="2218"/>
        <w:gridCol w:w="759"/>
        <w:gridCol w:w="709"/>
        <w:gridCol w:w="709"/>
        <w:gridCol w:w="708"/>
        <w:gridCol w:w="3402"/>
        <w:gridCol w:w="2835"/>
        <w:gridCol w:w="1467"/>
      </w:tblGrid>
      <w:tr>
        <w:trPr>
          <w:trHeight w:val="82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trHeight w:val="118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Ивановском сельском поселении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равовой отдел Администрации Ивановского сельского поселе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Ивановского сельского поселения противодействию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издано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НПА в сфере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я коррупции.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равовой отдел Администрации Ивановского сельского поселе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эффективной кадровой политики на территории Ивановского сельского поселения по противодействию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Создан кадровый резерв  управленческих кадров в Администрации Ивановского сельского поселения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нах местного самоуправ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 в Ивановском сельском поселен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показателей проявления коррупции в Ивановском сельском поселении и увеличение показателей информационной открытости деятельности органов местного самоуправления Сал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я коррупции не выявле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 политики в учреждениях Ивановского сельского поселения по противодействию коррупции и на территории Иван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служащие Администрации Ивановского сельского поселения прошли обучение по вопросам противодействия корруп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 Ивановского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эффективной  политики на территории  Ивановского сельского поселения по противодействию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отчетном году в целях повышения информационной открытости деятельности органов местного самоуправления в сфере противодействия коррупции на официальном сайте Ивановского сп внесены изменения в части порядка размещения информации, касающейся вопросам противодействия коррупции. Раздел «Противодействие коррупции» размещен на главной странице сайта с обновлением материалов всех его подразделов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2 «Профилактика экстремизма и терроризма в Ивановском сельском поселении» </w:t>
            </w:r>
          </w:p>
        </w:tc>
      </w:tr>
      <w:tr>
        <w:trPr>
          <w:trHeight w:val="2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распространение памяток по терроризму и экстремизму сред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распространение памяток по терроризму и экстремизму среди насе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ны планы  мероприятий по  предотвращению террористических актов в учреждениях образования. Ведется разъяснительная работа среди учащихся  общеобразовательной школы по предотвращению террористических актов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2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эффективной  политики на территории Ивановского сельского поселения в сфере противодействия незаконному обороту наркотических средств, психотропных веществ и профилактики нарком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Проведена работа среди учащихся образовательной школы с.Ивановка конкурс на лучшую организацию антинаркотической работы в подростоково - молодёжной среде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ё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ы спортивно-массовые мероприятия среди школьников   и среди взрослого  населения поселения пропагандирующие здоровый образ жизн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средств федерального, областного и местных бюджетов,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ебюджетных источников на реализацию муниципальной программы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еспечение общественного порядка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и противодействие преступности» за  2016 г.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402"/>
        <w:gridCol w:w="3119"/>
        <w:gridCol w:w="2283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Ивановском сельском посел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пропагандистское противодействие экстремизму и террориз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77" w:right="1134" w:gutter="0" w:header="720" w:top="12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бщего отдела                                                                                                                                  Н.В. Астахов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яснительная записка к муниципальной программе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 2016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тепень выполнения программных мероприяти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а включает в себя три  подпрограммы, которые направлены на повышение безопасности граждан, снижение уровня преступности, предупреждение террористической деятельности, проявлений различных форм экстремизма и других правонаруше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ля достижения поставленных в Программе целей в 2016 году необходимо было решение следующих основны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взаимодействия органов местного самоуправления Иванов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благоприятной и максимально безопасной для населения обстановки в жилом секторе, на улицах и в других общественных местах с.Иван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антитеррористической защищённост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проса на наркотики и ограничение их доступ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уровня коррупционных проявлений на территории Ива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6 году на реализацию программных мероприятий было предусмотрено 1,0 тыс. рублей. Кассовые расходы по состоянию на   1 января 2017 года составили 1,0 тыс. рублей, что составило 100 % от плана ассигнований на 2016 год. Программные мероприятия, запланированные на 2016 год, исполнены в полном объё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в 2016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едена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тоги расчета следующие: 9 показателей соответствуют установленным интервалам значений для целей отнесения программы к высокому уровню эффективности, так как выполнены  на 10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Ивановском сельском поселении – 9,0%, запланировано 9,0%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- 6 человека, план 6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руководителей и заместителей руководителей образовательных организаций, прошедших обучение по реализации мероприятий антикоррупционного просвещения и воспитания в образовательных организациях (элективные, факультативные курсы, модули в рамках предметов, дисциплин правовой направленности) - 3 человека, план 3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Ивановского сельского поселения – 9,0%, план 9,0%;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учреждений социальной сферы с наличием системы технической защиты объектов – 40,0 %, запланировано 40,0 %;</w:t>
      </w:r>
    </w:p>
    <w:p>
      <w:pPr>
        <w:pStyle w:val="Normal"/>
        <w:jc w:val="both"/>
        <w:rPr/>
      </w:pPr>
      <w:r>
        <w:rPr>
          <w:sz w:val="28"/>
          <w:szCs w:val="28"/>
        </w:rPr>
        <w:t>- Удельный вес населения, систематически занимающегося физической культурой и спортом – 25,0%, план 25,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вышеизложенного можно сделать вывод, что по степени достижения целей и решения задач Программа исполнена на 100,0 %.</w:t>
      </w:r>
    </w:p>
    <w:p>
      <w:pPr>
        <w:pStyle w:val="Normal"/>
        <w:jc w:val="both"/>
        <w:rPr/>
      </w:pPr>
      <w:r>
        <w:rPr>
          <w:sz w:val="28"/>
          <w:szCs w:val="28"/>
        </w:rPr>
        <w:t>2) по степени соответствия запланированному уровню затрат и эффективности использования средств всех уровней бюджета и иных источников ресурсного обеспечения муниципальной программы, определенной путем сопоставления фактических и плановых объемов финансирования муниципальной программы в целом и ее подпрограмм, из всех источников ресурсного обеспечения в целом,  муниципальная программа исполнена  на  100,0 %, что соответствует установленным интервалам значений для отнесения Программы к высокому уровню эффе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на основе плана реализации муниципальной программы на 2016 год Программа выполнена на 100 %, что соответствует установленным интервалам значений для отнесения Программы к высокому уровню эффе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ка оценки эффективности муниципальной программы  и полученные расчетным путем показатели являются основанием для заключения: муниципальная программа Ивановского сельского поселения «Обеспечение общественного порядка и противодействие преступности» в 2016 году реализована с высоким уровнем эффективности (расчетное значение 100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А.Г.Бе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425" w:gutter="0" w:header="720" w:top="113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77780</wp:posOffset>
              </wp:positionH>
              <wp:positionV relativeFrom="paragraph">
                <wp:posOffset>635</wp:posOffset>
              </wp:positionV>
              <wp:extent cx="5524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5pt;mso-wrap-distance-left:0pt;mso-wrap-distance-right:0pt;mso-wrap-distance-top:0pt;mso-wrap-distance-bottom:0pt;margin-top:0.05pt;mso-position-vertical-relative:text;margin-left:8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77780</wp:posOffset>
              </wp:positionH>
              <wp:positionV relativeFrom="paragraph">
                <wp:posOffset>635</wp:posOffset>
              </wp:positionV>
              <wp:extent cx="55245" cy="1377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5pt;mso-wrap-distance-left:0pt;mso-wrap-distance-right:0pt;mso-wrap-distance-top:0pt;mso-wrap-distance-bottom:0pt;margin-top:0.05pt;mso-position-vertical-relative:text;margin-left:8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Подзаголовок Знак"/>
    <w:basedOn w:val="Style12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28:00Z</dcterms:created>
  <dc:creator>*</dc:creator>
  <dc:description/>
  <cp:keywords/>
  <dc:language>en-US</dc:language>
  <cp:lastModifiedBy>User</cp:lastModifiedBy>
  <cp:lastPrinted>2016-03-09T09:04:00Z</cp:lastPrinted>
  <dcterms:modified xsi:type="dcterms:W3CDTF">2017-03-20T06:29:00Z</dcterms:modified>
  <cp:revision>16</cp:revision>
  <dc:subject/>
  <dc:title>Российская Федерация</dc:title>
</cp:coreProperties>
</file>