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-18669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14.7pt;mso-position-vertical-relative:text;margin-left:4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1 марта 2017</w:t>
        <w:tab/>
        <w:t xml:space="preserve"> г.</w:t>
        <w:tab/>
        <w:tab/>
        <w:t xml:space="preserve">   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Ивановк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ConsPlusTitle"/>
              <w:tabs>
                <w:tab w:val="clear" w:pos="708"/>
                <w:tab w:val="left" w:pos="4056" w:leader="none"/>
              </w:tabs>
              <w:ind w:left="-55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tabs>
                <w:tab w:val="clear" w:pos="708"/>
                <w:tab w:val="left" w:pos="4056" w:leader="none"/>
              </w:tabs>
              <w:ind w:left="-55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 от 1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ведений 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в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Доступная сре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 год».</w:t>
            </w:r>
          </w:p>
          <w:p>
            <w:pPr>
              <w:pStyle w:val="Normal"/>
              <w:snapToGrid w:val="false"/>
              <w:ind w:left="-55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 24.09.2013 № 1642 «Об утверждении Порядка разработки, реализации и оценки эффективности муниципальных программ Сальского района», постановлением Администрации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, 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15.03.2016 №28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ведений о реализации муниципальной программы Ивановского сельского поселения «Доступная среда» за 2015 год.» согласно приложению 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информационном сайте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Копия верна. Ведущий специалист</w:t>
      </w:r>
    </w:p>
    <w:p>
      <w:pPr>
        <w:pStyle w:val="TextBody"/>
        <w:rPr/>
      </w:pPr>
      <w:r>
        <w:rPr/>
        <w:t>по архивной, кадровой и правовой  работе                        А.Г. Бедрик</w:t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01.03.2017 № 12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остигнутые за отчетный </w:t>
      </w:r>
      <w:r>
        <w:rPr>
          <w:bCs/>
          <w:sz w:val="28"/>
          <w:szCs w:val="28"/>
        </w:rPr>
        <w:t>201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состоит из одной подпрограммы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в Программе целей в 2015 году необходимо был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 2020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Ивановского сель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для реализации муниципальной программы Ивановского сельского поселения «Доступная среда»  были  привлечены средства местного бюджета.  Общий объем  денежных средств  для  финансирования муниципальной программы в 2016 году составил 45,0 тыс. рублей (таблица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каторов)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15 году, выполнены в пределах предусмотренных плановых расходов. 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В  2015 году  в программу вносились изменения  в связи с корректировкой  мероприятий и бюджетных средств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ление Администрации Ивановского сельского поселения от 31.12.2015 №143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казатели,  запланированные на отчетный год муниципальной программы  выполнены. Степень    достижения   целей   (решения задач)  состави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а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, запланированные на отчетный год, выполнены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кадровой </w:t>
      </w:r>
    </w:p>
    <w:p>
      <w:pPr>
        <w:sectPr>
          <w:type w:val="nextPage"/>
          <w:pgSz w:w="11906" w:h="16838"/>
          <w:pgMar w:left="1134" w:right="707" w:gutter="0" w:header="0" w:top="426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А.Г.Бедрик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ивановском сельском посел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739" w:hanging="0"/>
        <w:rPr>
          <w:sz w:val="10"/>
          <w:szCs w:val="10"/>
        </w:rPr>
      </w:pPr>
      <w:bookmarkStart w:id="0" w:name="Par152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r>
        <w:rPr>
          <w:sz w:val="28"/>
          <w:szCs w:val="28"/>
        </w:rPr>
        <w:t>Сведения</w:t>
      </w:r>
      <w:bookmarkEnd w:id="1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1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(приведение в соответствие санузла в здании Администрации Ивановского с/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– проведение адаптации для инвалидов и других маломобильных групп населения приоритетных объектов и услуг социальной инфраструк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 3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28"/>
          <w:szCs w:val="28"/>
        </w:rPr>
        <w:t>и внебюджетных источников на реализацию муниципальной программы «Доступная среда» за  2015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0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анузла в здании Администрации Ивановского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ов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                                   А.Г.Бе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709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00"/>
    </w:pPr>
    <w:rPr>
      <w:rFonts w:ascii="Arial" w:hAnsi="Arial" w:eastAsia="SimSun;宋体" w:cs="Mangal"/>
      <w:kern w:val="2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2:00Z</dcterms:created>
  <dc:creator>Mash-buro-2</dc:creator>
  <dc:description/>
  <cp:keywords/>
  <dc:language>en-US</dc:language>
  <cp:lastModifiedBy>111</cp:lastModifiedBy>
  <cp:lastPrinted>2017-03-02T09:09:00Z</cp:lastPrinted>
  <dcterms:modified xsi:type="dcterms:W3CDTF">2017-03-02T13:21:00Z</dcterms:modified>
  <cp:revision>16</cp:revision>
  <dc:subject/>
  <dc:title/>
</cp:coreProperties>
</file>