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17</w:t>
        <w:tab/>
        <w:tab/>
        <w:tab/>
        <w:tab/>
        <w:tab/>
        <w:tab/>
        <w:tab/>
        <w:t xml:space="preserve">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 утверждении перечня мест организации ярмарок на территории Муниципального образования «Ивановское сельское поселение» на 2017 год </w:t>
            </w:r>
          </w:p>
        </w:tc>
        <w:tc>
          <w:tcPr>
            <w:tcW w:w="3545" w:type="dxa"/>
            <w:tcBorders/>
          </w:tcPr>
          <w:p>
            <w:pPr>
              <w:pStyle w:val="Style18"/>
              <w:snapToGrid w:val="false"/>
              <w:ind w:left="5" w:right="-10" w:firstLine="4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8.12.2009 № 381-ФЗ «Об основах государственного регулирования торговой деятельности 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6.07.2016 № 466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Дислокацию мест организации деятельности ярмарок на территории муниципального образования «Ивановское сельское поселение» Сальского района на 2017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ложение  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контролирующими органами по вопросам  организации деятельности ярмарок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рганизаторов ярмарок на территории муниципального образования «Ивановское сельское поселение» С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вступает в силу с 13.01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Ивановского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         поселения от 13.12.2013г. № 163 «О порядке орган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ятельности ярмарок на территории Ивановского сельского 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бнародовать настоящие постановление   на  территории Ивановского   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и на официальном сайте Ивановского сельского        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Ив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е вносит 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ведущий специалист (экономист)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Яцкая С.Л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Ивановского сельского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селения Са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13.01.2017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 организации ярмарок на территории </w:t>
      </w:r>
      <w:r>
        <w:rPr>
          <w:rFonts w:cs="Calibri"/>
          <w:sz w:val="24"/>
          <w:szCs w:val="24"/>
        </w:rPr>
        <w:t xml:space="preserve">Муниципального образования «Ивановское сельское поселение» </w:t>
      </w:r>
      <w:r>
        <w:rPr>
          <w:sz w:val="24"/>
          <w:szCs w:val="24"/>
        </w:rPr>
        <w:t xml:space="preserve">Са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2409"/>
        <w:gridCol w:w="1570"/>
        <w:gridCol w:w="1385"/>
        <w:gridCol w:w="1699"/>
        <w:gridCol w:w="993"/>
      </w:tblGrid>
      <w:tr>
        <w:trPr>
          <w:trHeight w:val="958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ярмар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ярмар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олагаемый организатор ярм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торговых мест</w:t>
            </w:r>
          </w:p>
        </w:tc>
      </w:tr>
      <w:tr>
        <w:trPr>
          <w:trHeight w:val="79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Ивановка (площадь перед Дворцом культуры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марка сезон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Ива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7:00Z</dcterms:created>
  <dc:creator>Баскакова Н.М.</dc:creator>
  <dc:description/>
  <cp:keywords/>
  <dc:language>en-US</dc:language>
  <cp:lastModifiedBy>*</cp:lastModifiedBy>
  <cp:lastPrinted>2017-01-13T14:16:00Z</cp:lastPrinted>
  <dcterms:modified xsi:type="dcterms:W3CDTF">2017-01-13T11:17:00Z</dcterms:modified>
  <cp:revision>17</cp:revision>
  <dc:subject/>
  <dc:title> </dc:title>
</cp:coreProperties>
</file>