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66</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Об утверждении Порядка формирования и </w:t>
      </w:r>
    </w:p>
    <w:p>
      <w:pPr>
        <w:pStyle w:val="Style14"/>
        <w:rPr>
          <w:rFonts w:ascii="Times New Roman" w:hAnsi="Times New Roman" w:cs="Times New Roman"/>
          <w:szCs w:val="24"/>
          <w:lang w:val="ru-RU"/>
        </w:rPr>
      </w:pPr>
      <w:r>
        <w:rPr>
          <w:rFonts w:cs="Times New Roman" w:ascii="Times New Roman" w:hAnsi="Times New Roman"/>
          <w:szCs w:val="24"/>
          <w:lang w:val="ru-RU"/>
        </w:rPr>
        <w:t>ведения реестра муниципальных услуг (функций)</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иными муниципальными правовыми актами Российской Федерации, уставом муниципального образования «Ивановское сельское поселение», для установления правила формирования, ведения и использования Реестра муниципальных услуг (функций)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rFonts w:ascii="Times New Roman" w:hAnsi="Times New Roman" w:cs="Times New Roman"/>
          <w:szCs w:val="24"/>
          <w:lang w:val="ru-RU"/>
        </w:rPr>
      </w:pPr>
      <w:r>
        <w:rPr>
          <w:rFonts w:cs="Times New Roman" w:ascii="Times New Roman" w:hAnsi="Times New Roman"/>
          <w:szCs w:val="24"/>
          <w:lang w:val="ru-RU"/>
        </w:rPr>
        <w:t>1.Утвердить Порядок формирования и ведения реестра муниципальных услуг (функций) согласно прилож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br/>
        <w:t>3.  Постановление вступает в силу со дня его официального обнародования.</w:t>
      </w:r>
    </w:p>
    <w:p>
      <w:pPr>
        <w:pStyle w:val="Style14"/>
        <w:jc w:val="both"/>
        <w:rPr>
          <w:rFonts w:ascii="Times New Roman" w:hAnsi="Times New Roman" w:cs="Times New Roman"/>
          <w:bCs/>
          <w:szCs w:val="24"/>
          <w:lang w:val="ru-RU"/>
        </w:rPr>
      </w:pPr>
      <w:r>
        <w:rPr>
          <w:rFonts w:cs="Times New Roman" w:ascii="Times New Roman" w:hAnsi="Times New Roman"/>
          <w:bCs/>
          <w:szCs w:val="24"/>
          <w:lang w:val="ru-RU"/>
        </w:rPr>
      </w:r>
    </w:p>
    <w:p>
      <w:pPr>
        <w:pStyle w:val="Style14"/>
        <w:jc w:val="both"/>
        <w:rPr/>
      </w:pPr>
      <w:r>
        <w:rPr>
          <w:rFonts w:cs="Times New Roman" w:ascii="Times New Roman" w:hAnsi="Times New Roman"/>
          <w:szCs w:val="24"/>
          <w:lang w:val="ru-RU"/>
        </w:rPr>
        <w:t xml:space="preserve">4. Сектор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w:t>
      </w:r>
      <w:r>
        <w:rPr>
          <w:rFonts w:cs="Cambria" w:ascii="Cambria" w:hAnsi="Cambria"/>
          <w:szCs w:val="24"/>
        </w:rPr>
        <w:t>I</w:t>
      </w:r>
      <w:r>
        <w:rPr>
          <w:rFonts w:cs="Times New Roman" w:ascii="Times New Roman" w:hAnsi="Times New Roman"/>
          <w:szCs w:val="24"/>
        </w:rPr>
        <w:t>I</w:t>
      </w:r>
      <w:r>
        <w:rPr>
          <w:rFonts w:cs="Times New Roman" w:ascii="Times New Roman" w:hAnsi="Times New Roman"/>
          <w:szCs w:val="24"/>
          <w:lang w:val="ru-RU"/>
        </w:rPr>
        <w:t xml:space="preserve"> квартале 2011 года.</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Глава Ивановск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Копия верна.</w:t>
      </w:r>
    </w:p>
    <w:p>
      <w:pPr>
        <w:pStyle w:val="Style14"/>
        <w:rPr>
          <w:rFonts w:ascii="Times New Roman" w:hAnsi="Times New Roman" w:cs="Times New Roman"/>
          <w:szCs w:val="24"/>
          <w:lang w:val="ru-RU"/>
        </w:rPr>
      </w:pPr>
      <w:r>
        <w:rPr>
          <w:rFonts w:cs="Times New Roman" w:ascii="Times New Roman" w:hAnsi="Times New Roman"/>
          <w:szCs w:val="24"/>
          <w:lang w:val="ru-RU"/>
        </w:rPr>
        <w:t>Специалист                                                                           Л.И.Лопатка</w:t>
      </w:r>
    </w:p>
    <w:p>
      <w:pPr>
        <w:pStyle w:val="Style14"/>
        <w:tabs>
          <w:tab w:val="clear" w:pos="708"/>
          <w:tab w:val="left" w:pos="3507" w:leader="none"/>
          <w:tab w:val="right" w:pos="9355" w:leader="none"/>
        </w:tabs>
        <w:rPr>
          <w:rFonts w:ascii="Times New Roman" w:hAnsi="Times New Roman" w:cs="Times New Roman"/>
          <w:szCs w:val="24"/>
          <w:lang w:val="ru-RU"/>
        </w:rPr>
      </w:pPr>
      <w:r>
        <w:rPr>
          <w:rFonts w:cs="Times New Roman" w:ascii="Times New Roman" w:hAnsi="Times New Roman"/>
          <w:szCs w:val="24"/>
          <w:lang w:val="ru-RU"/>
        </w:rPr>
        <w:tab/>
      </w:r>
    </w:p>
    <w:p>
      <w:pPr>
        <w:pStyle w:val="Style14"/>
        <w:tabs>
          <w:tab w:val="clear" w:pos="708"/>
          <w:tab w:val="left" w:pos="3507" w:leader="none"/>
          <w:tab w:val="right" w:pos="9355" w:leader="none"/>
        </w:tabs>
        <w:rPr>
          <w:rFonts w:ascii="Times New Roman" w:hAnsi="Times New Roman" w:cs="Times New Roman"/>
          <w:szCs w:val="24"/>
          <w:lang w:val="ru-RU"/>
        </w:rPr>
      </w:pPr>
      <w:r>
        <w:rPr>
          <w:rFonts w:cs="Times New Roman" w:ascii="Times New Roman" w:hAnsi="Times New Roman"/>
          <w:szCs w:val="24"/>
          <w:lang w:val="ru-RU"/>
        </w:rPr>
      </w:r>
    </w:p>
    <w:p>
      <w:pPr>
        <w:pStyle w:val="Style14"/>
        <w:tabs>
          <w:tab w:val="clear" w:pos="708"/>
          <w:tab w:val="left" w:pos="3507" w:leader="none"/>
          <w:tab w:val="right" w:pos="9355"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tabs>
          <w:tab w:val="clear" w:pos="708"/>
          <w:tab w:val="left" w:pos="3507" w:leader="none"/>
          <w:tab w:val="right" w:pos="9355" w:leader="none"/>
        </w:tabs>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тверждено Постановлением</w:t>
      </w:r>
    </w:p>
    <w:p>
      <w:pPr>
        <w:pStyle w:val="Style14"/>
        <w:jc w:val="right"/>
        <w:rPr/>
      </w:pPr>
      <w:r>
        <w:rPr>
          <w:rFonts w:cs="Times New Roman" w:ascii="Times New Roman" w:hAnsi="Times New Roman"/>
          <w:szCs w:val="24"/>
          <w:lang w:val="ru-RU"/>
        </w:rPr>
        <w:t>Администрации Ивановского</w:t>
      </w:r>
    </w:p>
    <w:p>
      <w:pPr>
        <w:pStyle w:val="Style14"/>
        <w:jc w:val="right"/>
        <w:rPr>
          <w:rFonts w:ascii="Times New Roman" w:hAnsi="Times New Roman" w:cs="Times New Roman"/>
          <w:szCs w:val="24"/>
          <w:lang w:val="ru-RU"/>
        </w:rPr>
      </w:pPr>
      <w:r>
        <w:rPr>
          <w:rFonts w:cs="Times New Roman" w:ascii="Times New Roman" w:hAnsi="Times New Roman"/>
          <w:szCs w:val="24"/>
          <w:lang w:val="ru-RU"/>
        </w:rPr>
        <w:t>сельского поселения</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 05.07.2011 г № 66</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jc w:val="center"/>
              <w:rPr>
                <w:rFonts w:ascii="Times New Roman" w:hAnsi="Times New Roman" w:cs="Times New Roman"/>
                <w:szCs w:val="24"/>
                <w:lang w:val="ru-RU"/>
              </w:rPr>
            </w:pPr>
            <w:r>
              <w:rPr>
                <w:rFonts w:cs="Times New Roman" w:ascii="Times New Roman" w:hAnsi="Times New Roman"/>
                <w:szCs w:val="24"/>
                <w:lang w:val="ru-RU"/>
              </w:rPr>
              <w:t>ПОРЯДОК</w:t>
              <w:br/>
              <w:t>ФОРМИРОВАНИЯ И ВЕДЕНИЯ РЕЕСТРА МУНИЦИПАЛЬНЫХ</w:t>
              <w:br/>
              <w:t>УСЛУГ (ФУНКЦИЙ)</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center"/>
              <w:rPr>
                <w:rFonts w:ascii="Times New Roman" w:hAnsi="Times New Roman" w:cs="Times New Roman"/>
                <w:szCs w:val="24"/>
                <w:lang w:val="ru-RU"/>
              </w:rPr>
            </w:pPr>
            <w:r>
              <w:rPr>
                <w:rFonts w:cs="Times New Roman" w:ascii="Times New Roman" w:hAnsi="Times New Roman"/>
                <w:b/>
                <w:bCs/>
                <w:szCs w:val="24"/>
                <w:lang w:val="ru-RU"/>
              </w:rPr>
              <w:t>1. Общие положения</w:t>
            </w:r>
          </w:p>
          <w:p>
            <w:pPr>
              <w:pStyle w:val="Style14"/>
              <w:jc w:val="both"/>
              <w:rPr/>
            </w:pPr>
            <w:r>
              <w:rPr>
                <w:rFonts w:cs="Times New Roman" w:ascii="Times New Roman" w:hAnsi="Times New Roman"/>
                <w:szCs w:val="24"/>
                <w:lang w:val="ru-RU"/>
              </w:rPr>
              <w:t xml:space="preserve">1.1. Настоящий Порядок формирования и ведения Реестра муниципальных услуг (функций) </w:t>
            </w:r>
            <w:r>
              <w:rPr>
                <w:rFonts w:cs="Times New Roman" w:ascii="Times New Roman" w:hAnsi="Times New Roman"/>
                <w:szCs w:val="24"/>
              </w:rPr>
              <w:t> </w:t>
            </w:r>
            <w:r>
              <w:rPr>
                <w:rFonts w:cs="Times New Roman" w:ascii="Times New Roman" w:hAnsi="Times New Roman"/>
                <w:szCs w:val="24"/>
                <w:lang w:val="ru-RU"/>
              </w:rPr>
              <w:t xml:space="preserve">Администрации Ивановского сельского поселения  Сальского муниципального района Ростовской области (далее - Порядок) разработан в соответствии с Федеральным законом от 27.07.2010 </w:t>
            </w:r>
            <w:r>
              <w:rPr>
                <w:rFonts w:cs="Times New Roman" w:ascii="Times New Roman" w:hAnsi="Times New Roman"/>
                <w:szCs w:val="24"/>
              </w:rPr>
              <w:t>N</w:t>
            </w:r>
            <w:r>
              <w:rPr>
                <w:rFonts w:cs="Times New Roman" w:ascii="Times New Roman" w:hAnsi="Times New Roman"/>
                <w:szCs w:val="24"/>
                <w:lang w:val="ru-RU"/>
              </w:rPr>
              <w:t xml:space="preserve"> 210-ФЗ "Об организации предоставления государственных и муниципальных услуг" и устанавливает правила формирования, ведения и использования Реестра муниципальных услуг (функций) предоставляемых Администрацией Ивановского сельского поселения Сальского муниципального района Ростовской области (далее - Реестр).</w:t>
              <w:br/>
              <w:t>1.2. Реестр является муниципальной информационной системой, содержащей:</w:t>
              <w:br/>
              <w:t>1.2.1. Перечень муниципальных услуг (функций), предоставляемых (выполняемых) специалистами Администрации Ивановского сельского поселения.</w:t>
              <w:br/>
              <w:t>1.2.2. Сведения о специалистах администрации, предоставляющих (выполняющих) муниципальные услуги (функции), с указанием фамилий, имен, отчеств, должностей руководителей, их телефонов, наименования официального сайта, режима работы.</w:t>
              <w:br/>
              <w:t>1.2.3. Сведения о предоставляемых (выполняемых) муниципальных услугах (функциях) согласно п. 2.3 настоящего Порядка.</w:t>
              <w:br/>
              <w:t>1.2.4. Нормативные правовые акты, в соответствии с которыми предоставляются (выполняются) муниципальные услуги (функции).</w:t>
              <w:br/>
              <w:t>1.3. Формирование и ведение Реестра осуществляется в целях систематизации информации о предоставляемых (выполняемых) муниципальных услугах (функциях) в соответствии с действующим законодательством и размещения сведений о них в Сводном реестре государственных и муниципальных услуг (функций).</w:t>
              <w:br/>
              <w:t>1.4. Сведения из Реестра предоставляются федеральным исполнительным органам государственной власти, центральным исполнительным органам государственной власти Ростовской области,  органам местного самоуправления муниципальных образований Ростовской области, иным организациям, а также физическим и юридическим лицам по запросу на безвозмездной основе.</w:t>
              <w:br/>
              <w:t>1.5. Функции по формированию и ведению Реестра осуществляет специалист по правовым вопросам, архивному делу и кадрам Администрации Ивановского сельского поселения, который:</w:t>
              <w:br/>
              <w:t>- осуществляет ведение Реестра, представляющее собой проверку полноты и достоверности сведений о муниципальных услугах (функциях), размещение, изменение и исключение сведений об услугах (функциях) в установленных случаях из Реестра;</w:t>
              <w:br/>
              <w:t>- обеспечивает актуализацию и хранение информации, содержащейся в Реестре;</w:t>
              <w:br/>
              <w:t>- разрабатывает нормативно-правовое обеспечение Реестра;</w:t>
              <w:br/>
              <w:t>- осуществляет контроль за предоставлением информации, предусмотренной настоящим Порядком, для формирования Реестра;</w:t>
              <w:br/>
              <w:t>- осуществляет иные функции, связанные с ведением Реестра.</w:t>
            </w:r>
          </w:p>
          <w:p>
            <w:pPr>
              <w:pStyle w:val="Style14"/>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center"/>
              <w:rPr>
                <w:rFonts w:ascii="Times New Roman" w:hAnsi="Times New Roman" w:cs="Times New Roman"/>
                <w:szCs w:val="24"/>
                <w:lang w:val="ru-RU"/>
              </w:rPr>
            </w:pPr>
            <w:r>
              <w:rPr>
                <w:rFonts w:cs="Times New Roman" w:ascii="Times New Roman" w:hAnsi="Times New Roman"/>
                <w:b/>
                <w:bCs/>
                <w:szCs w:val="24"/>
                <w:lang w:val="ru-RU"/>
              </w:rPr>
              <w:t>2. Формирование и ведение Реестра</w:t>
            </w:r>
          </w:p>
          <w:p>
            <w:pPr>
              <w:pStyle w:val="Style14"/>
              <w:jc w:val="both"/>
              <w:rPr/>
            </w:pPr>
            <w:r>
              <w:rPr>
                <w:rFonts w:cs="Times New Roman" w:ascii="Times New Roman" w:hAnsi="Times New Roman"/>
                <w:szCs w:val="24"/>
                <w:lang w:val="ru-RU"/>
              </w:rPr>
              <w:t>2.1. Внесению в Реестр подлежат все муниципальные услуги (функции), оказываемые (выполняемые) специалистами Администрации Ивановского сельского поселения, предусмотренные законодательством.</w:t>
              <w:br/>
              <w:t>2.2. Специалист по правовым вопросам, архивному делу и кадрам Администрации сельского поселения  формирует Реестр на основании информации, представленной специалистами Администрации Ивановского сельского поселения, предоставляющими (выполняющими) муниципальную услугу (функцию) или ответственными за организацию предоставления муниципальной услуги (функции).</w:t>
              <w:br/>
              <w:t xml:space="preserve">2.3. Состав сведений об услугах (функциях) для размещения в Реестре определяется согласно приложениям </w:t>
            </w:r>
            <w:r>
              <w:rPr>
                <w:rFonts w:cs="Times New Roman" w:ascii="Times New Roman" w:hAnsi="Times New Roman"/>
                <w:szCs w:val="24"/>
              </w:rPr>
              <w:t>N</w:t>
            </w:r>
            <w:r>
              <w:rPr>
                <w:rFonts w:cs="Times New Roman" w:ascii="Times New Roman" w:hAnsi="Times New Roman"/>
                <w:szCs w:val="24"/>
                <w:lang w:val="ru-RU"/>
              </w:rPr>
              <w:t xml:space="preserve"> 1 и 2 в зависимости от того, утверждены или не утверждены административные регламенты предоставления (выполнения) соответствующих услуг (функций).</w:t>
              <w:br/>
              <w:t xml:space="preserve">2.4. Специалисты Администрации Ивановского сельского поселения, предоставляющие (выполняющие) муниципальную услугу (функцию) или ответственные за организацию предоставления (выполнения) муниципальной услуги (функции), обеспечивают подготовку и предоставление специалисту по правовым вопросам, архивному делу и кадрам Администрации Ивановского сельского поселения  сведений о муниципальных услугах (функциях) на бумажном и электронном носителях согласно приложению </w:t>
            </w:r>
            <w:r>
              <w:rPr>
                <w:rFonts w:cs="Times New Roman" w:ascii="Times New Roman" w:hAnsi="Times New Roman"/>
                <w:szCs w:val="24"/>
              </w:rPr>
              <w:t>N</w:t>
            </w:r>
            <w:r>
              <w:rPr>
                <w:rFonts w:cs="Times New Roman" w:ascii="Times New Roman" w:hAnsi="Times New Roman"/>
                <w:szCs w:val="24"/>
                <w:lang w:val="ru-RU"/>
              </w:rPr>
              <w:t xml:space="preserve"> 1.</w:t>
              <w:br/>
              <w:t>В случае несоответствия информации, содержащейся на бумажных носителях, информации, содержащейся на электронных носителях, приоритет имеет информация на бумажных носителях.</w:t>
              <w:br/>
              <w:t>2.5. Если в предоставлении (выполнении) муниципальной услуги (функции) участвуют несколько секторов Администрации Ивановского сельского поселения, то направление сведений об услугах (функциях) осуществляет специалист Администрации Ивановского сельского поселения, который представляет заинтересованному лицу итоговый результат услуги (функции).</w:t>
              <w:br/>
              <w:t>2.6. Специалисты Администрации Ивановского сельского поселения, предоставляющие (выполняющие) муниципальную услугу (функцию) или ответственные за организацию предоставления (выполнения) муниципальной услуги (функции), в срок не позднее пяти календарных дней с даты вступления в силу нормативного правового акта, наделяющего их новыми полномочиями, изменяющего содержание действующих полномочий или отменяющего действующие полномочия, готовят и представляют специалисту по правовым вопросам, архивному делу и кадрам Администрации Ивановского сельского поселения  сведения для внесения изменений в Реестр.</w:t>
              <w:br/>
              <w:t>2.7. Для внесения изменений в Реестр специалисту по правовым вопросам, архивному делу и кадрам Администрации Ивановского сельского поселения представляются на бумажном и электронном носителях следующие документы:</w:t>
              <w:br/>
              <w:t>обращение о внесении изменений в Реестр;</w:t>
              <w:br/>
              <w:t>основание для внесения изменений;</w:t>
              <w:br/>
              <w:t>пояснительная записка, описывающая состав и содержание вносимых изменений.</w:t>
              <w:br/>
              <w:t>2.8.  Специалисты администрации Ивановского сельского поселения  и лица, ответственные за формирование сведений об услугах (функциях), несут персональную ответственность за полноту и достоверность сведений об услугах (функциях), направляемых для размещения в Реестре, а также за соблюдение порядка и сроков их направления для размещения.</w:t>
              <w:br/>
              <w:t>2.9. Специалист по правовым вопросам, архивному делу и кадрам Администрации Ивановского сельского поселения  обеспечивает проверку и внесение сведений о муниципальных услугах (функциях), внесение изменений (дополнений) в Реестр в срок не позднее пяти календарных дней с даты поступления сведений.</w:t>
              <w:br/>
              <w:t>2.10. Ведение Реестра осуществляется в электронной форме посредством заполнения электронных форм информационной системы "Типовое решение реестра государственных (муниципальных) услуг".</w:t>
              <w:br/>
              <w:t>Муниципальной услуге, сведения о которой размещаются в Реестре, присваивается реестровый номер.</w:t>
              <w:br/>
              <w:t>2.11. Запись в Реестре о муниципальной услуге (функции) содержит следующие сведения:</w:t>
              <w:br/>
              <w:t>сведения об услугах (функциях) в соответствии с пунктом 2.3 настоящего Положения;</w:t>
              <w:br/>
              <w:t>реестровый номер муниципальной услуги (функции) и дата размещения сведений о ней в Реестре;</w:t>
              <w:br/>
              <w:t>дата и основания внесения изменений в сведения об услуге (функции), содержащиеся в Реестре.</w:t>
              <w:br/>
              <w:t>2.12. Специалист по правовым вопросам, архивному делу и кадрам Администрации Ивановского сельского поселения имеет право запрашивать информацию о муниципальных услугах (функциях), подлежащих включению в Реестр, и пояснительную информацию, которую специалисты Администрации Ивановского сельского поселения  обязаны предоставлять в течение пяти календарных дней.</w:t>
            </w:r>
          </w:p>
          <w:p>
            <w:pPr>
              <w:pStyle w:val="Style14"/>
              <w:rPr>
                <w:rFonts w:ascii="Times New Roman" w:hAnsi="Times New Roman" w:cs="Times New Roman"/>
                <w:szCs w:val="24"/>
                <w:lang w:val="ru-RU"/>
              </w:rPr>
            </w:pPr>
            <w:r>
              <w:rPr>
                <w:rFonts w:cs="Times New Roman" w:ascii="Times New Roman" w:hAnsi="Times New Roman"/>
                <w:szCs w:val="24"/>
              </w:rPr>
              <w:t> </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pPr>
            <w:r>
              <w:rPr>
                <w:rFonts w:cs="Times New Roman" w:ascii="Times New Roman" w:hAnsi="Times New Roman"/>
                <w:szCs w:val="24"/>
                <w:lang w:val="ru-RU"/>
              </w:rPr>
              <w:t xml:space="preserve">Приложение </w:t>
            </w:r>
            <w:r>
              <w:rPr>
                <w:rFonts w:cs="Times New Roman" w:ascii="Times New Roman" w:hAnsi="Times New Roman"/>
                <w:szCs w:val="24"/>
              </w:rPr>
              <w:t>N</w:t>
            </w:r>
            <w:r>
              <w:rPr>
                <w:rFonts w:cs="Times New Roman" w:ascii="Times New Roman" w:hAnsi="Times New Roman"/>
                <w:szCs w:val="24"/>
                <w:lang w:val="ru-RU"/>
              </w:rPr>
              <w:t xml:space="preserve"> 1</w:t>
              <w:br/>
              <w:t>к Порядку</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pPr>
            <w:r>
              <w:rPr>
                <w:rFonts w:cs="Times New Roman" w:ascii="Times New Roman" w:hAnsi="Times New Roman"/>
                <w:szCs w:val="24"/>
                <w:lang w:val="ru-RU"/>
              </w:rPr>
              <w:t>ПЕРЕЧЕНЬ</w:t>
              <w:br/>
              <w:t>СВЕДЕНИЙ О МУНИЦИПАЛЬНОЙ УСЛУГЕ (ФУНКЦИИ), ПОДЛЕЖАЩЕЙ</w:t>
              <w:br/>
              <w:t>ВНЕСЕНИЮ В РЕЕСТР МУНИЦИПАЛЬНЫХ УСЛУГ (ФУНКЦИЙ) АДМИНИСТРАЦИИ ИВАНОВСКОГО СЕЛЬСКОГО ПОСЕЛЕНИЯ САЛЬСКОГО МУНИЦИПАЛЬНОГО РАЙОНА</w:t>
            </w:r>
          </w:p>
          <w:p>
            <w:pPr>
              <w:pStyle w:val="Style14"/>
              <w:jc w:val="both"/>
              <w:rPr/>
            </w:pPr>
            <w:r>
              <w:rPr>
                <w:rFonts w:cs="Times New Roman" w:ascii="Times New Roman" w:hAnsi="Times New Roman"/>
                <w:szCs w:val="24"/>
                <w:lang w:val="ru-RU"/>
              </w:rPr>
              <w:t>1. Наименование услуги (функции).</w:t>
              <w:br/>
              <w:t>2. Специалист  Администрации Ивановского сельского поселения , предоставляющий (выполняющий) муниципальную услугу (функцию).</w:t>
              <w:br/>
              <w:t>3. Специалисты Администрации Ивановского сельского поселения, без привлечения которых не может быть предоставлена муниципальная услуга (исполнена функция).</w:t>
              <w:br/>
              <w:t>4. Наименование нормативных правовых актов, регулирующих предоставление услуги (исполнение функции), с указанием их реквизитов.</w:t>
              <w:br/>
              <w:t>5.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обнародования).</w:t>
              <w:br/>
              <w:t>6. Сведения о размещении на официальном сайте Администрации Ивановского сельского поселения  в информационно-телекоммуникационной сети Интернет утвержденного административного регламента.</w:t>
              <w:br/>
              <w:t>7. Описание результатов предоставления муниципальной услуги (исполнения функции).</w:t>
              <w:br/>
              <w:t>8. Категория заявителей, которым предоставляется услуга.</w:t>
              <w:br/>
              <w:t>9. Места информирования о правилах предоставления услуги.</w:t>
              <w:br/>
              <w:t>10. Сроки предоставления муниципальной услуги.</w:t>
              <w:br/>
              <w:t>11. Основания для приостановления предоставления муниципальной услуги либо отказа в предоставлении муниципальной услуги.</w:t>
              <w:br/>
              <w:t>12. Перечень документов, подлежащих предоставлению заявителем для получения муниципальной услуги в соответствии с законодательством.</w:t>
              <w:br/>
              <w:t>13.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br/>
              <w:t>14. Информация о внутриведомственных и межведомственных административных процедурах, подлежащих выполнению специалистами Администрации Ивановского сельского поселения  при предоставлении услуги (исполнении функции), в том числе информация о промежуточных и окончательных сроках таких административных процедур.</w:t>
              <w:br/>
              <w:t>15.  Сведения о способах и формах обжалования решений и действий (бездействия) должностных лиц при предоставлении услуги и информация о должностных лицах, уполномоченных на рассмотрение жалоб, их контактные данные.</w:t>
              <w:br/>
              <w:t>16. Текст административного регламента.</w:t>
              <w:br/>
              <w:t>17. Сведения о внесении изменений в административный регламент с указанием реквизитов актов, которыми такие изменения внесены.</w:t>
              <w:br/>
              <w:t>18. Дата прекращения действия административного регламента (признания утратившим силу).</w:t>
              <w:br/>
              <w:t>19. Формы заявлений и иных документов, заполнение которых заявителем необходимо для обращения в   Администрацию Ивановского сельского поселения  для получения муниципальной услуги (в электронной форме).</w:t>
            </w:r>
          </w:p>
        </w:tc>
      </w:tr>
    </w:tbl>
    <w:p>
      <w:pPr>
        <w:pStyle w:val="Style14"/>
        <w:rPr>
          <w:rFonts w:ascii="Times New Roman" w:hAnsi="Times New Roman" w:cs="Times New Roman"/>
          <w:color w:val="6E2A01"/>
          <w:szCs w:val="24"/>
          <w:lang w:val="ru-RU"/>
        </w:rPr>
      </w:pPr>
      <w:r>
        <w:rPr>
          <w:rFonts w:cs="Times New Roman" w:ascii="Times New Roman" w:hAnsi="Times New Roman"/>
          <w:color w:val="6E2A01"/>
          <w:szCs w:val="24"/>
          <w:lang w:val="ru-RU"/>
        </w:rPr>
        <w:t>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pPr>
            <w:r>
              <w:rPr>
                <w:rFonts w:cs="Times New Roman" w:ascii="Times New Roman" w:hAnsi="Times New Roman"/>
                <w:szCs w:val="24"/>
                <w:lang w:val="ru-RU"/>
              </w:rPr>
              <w:t>ПОРЯДОК</w:t>
              <w:br/>
              <w:t>РАЗРАБОТКИ И УТВЕРЖДЕНИЯ АДМИНИСТРАТИВНЫХ</w:t>
              <w:br/>
              <w:t>РЕГЛАМЕНТОВ ИСПОЛНЕНИЯ МУНИЦИПАЛЬНЫХ ФУНКЦИЙ</w:t>
              <w:br/>
              <w:t xml:space="preserve">(ПРЕДОСТАВЛЕНИЯ МУНИЦИПАЛЬНЫХ УСЛУГ) АДМИНИСТРАЦИЕЙ </w:t>
              <w:br/>
              <w:t xml:space="preserve">ИВАНОВСКОГО СЕЛЬСКОГО ПОСЕЛЕНИЯ  </w:t>
            </w:r>
            <w:r>
              <w:rPr>
                <w:rFonts w:cs="Times New Roman" w:ascii="Times New Roman" w:hAnsi="Times New Roman"/>
                <w:szCs w:val="24"/>
              </w:rPr>
              <w:t> </w:t>
            </w:r>
            <w:r>
              <w:rPr>
                <w:rFonts w:cs="Times New Roman" w:ascii="Times New Roman" w:hAnsi="Times New Roman"/>
                <w:szCs w:val="24"/>
                <w:lang w:val="ru-RU"/>
              </w:rPr>
              <w:br/>
              <w:t>САЛЬСКОГО МУНИЦИПАЛЬНОГО РАЙОНА</w:t>
            </w:r>
          </w:p>
          <w:p>
            <w:pPr>
              <w:pStyle w:val="Style14"/>
              <w:rPr>
                <w:rFonts w:ascii="Times New Roman" w:hAnsi="Times New Roman" w:cs="Times New Roman"/>
                <w:szCs w:val="24"/>
                <w:lang w:val="ru-RU"/>
              </w:rPr>
            </w:pPr>
            <w:r>
              <w:rPr>
                <w:rFonts w:cs="Times New Roman" w:ascii="Times New Roman" w:hAnsi="Times New Roman"/>
                <w:b/>
                <w:bCs/>
                <w:szCs w:val="24"/>
              </w:rPr>
              <w:t> </w:t>
            </w:r>
          </w:p>
          <w:p>
            <w:pPr>
              <w:pStyle w:val="Style14"/>
              <w:jc w:val="center"/>
              <w:rPr>
                <w:rFonts w:ascii="Times New Roman" w:hAnsi="Times New Roman" w:cs="Times New Roman"/>
                <w:szCs w:val="24"/>
                <w:lang w:val="ru-RU"/>
              </w:rPr>
            </w:pPr>
            <w:r>
              <w:rPr>
                <w:rFonts w:cs="Times New Roman" w:ascii="Times New Roman" w:hAnsi="Times New Roman"/>
                <w:b/>
                <w:bCs/>
                <w:szCs w:val="24"/>
                <w:lang w:val="ru-RU"/>
              </w:rPr>
              <w:t>1. Общие положения</w:t>
            </w:r>
          </w:p>
          <w:p>
            <w:pPr>
              <w:pStyle w:val="Style14"/>
              <w:jc w:val="both"/>
              <w:rPr/>
            </w:pPr>
            <w:r>
              <w:rPr>
                <w:rFonts w:cs="Times New Roman" w:ascii="Times New Roman" w:hAnsi="Times New Roman"/>
                <w:szCs w:val="24"/>
                <w:lang w:val="ru-RU"/>
              </w:rPr>
              <w:t>1.1. Настоящий Порядок устанавливает требования к разработке и утверждению Администрацией Ивановского сельского поселения Сальского муниципального района административных регламентов исполнения муниципальных функций (предоставления муниципальных услуг) (далее - административные регламенты).</w:t>
              <w:br/>
              <w:t>1.2. Административный регламент устанавливает сроки и последовательность административных процедур и административных действий Администрации Ивановского сельского поселения Сальского муниципального района, порядок взаимодействия между ее специалистами, а также взаимодействие Администрации Ивановского сельского поселения Сальского муниципального района с физическими или юридическими лицами (далее - заявители), органами государственной власти и местного самоуправления, а также учреждениями и организациями при исполнении муниципальной функции (предоставлении муниципальной услуги).</w:t>
              <w:br/>
              <w:t>1.3. Административные регламенты разрабатываются специалистами Администрации Ивановского сельского поселения Сальского муниципального района, к сфере деятельности которых относится исполнение соответствующей муниципальной функции (предоставление муниципальной услуги), на основе Конституции Российской Федерации, федерального законодательства, Устава Ростовской области, законодательства Ростовской области, Устава Ивановского сельского поселения Сальского муниципального района, нормативных и иных правовых актов Ивановского сельского поселения Сальского муниципального района.</w:t>
              <w:br/>
              <w:t>1.4. При разработке административных регламентов специалист администрации Ивановского сельского поселения Сальского муниципального района предусматривает оптимизацию (повышение качества) исполнения муниципальных функций (предоставления муниципальных услуг), в том числе:</w:t>
              <w:br/>
              <w:t>а) упорядочение административных процедур и административных действий;</w:t>
              <w:br/>
              <w:t>б) устранение избыточных административных процедур и избыточных административных действий, если это не противоречит федеральному законодательству, законодательству Ростовской области, нормативным и иным правовым актам Сальского муниципального района и Ивановского сельского поселения.</w:t>
              <w:br/>
              <w:t>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br/>
              <w:t>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пециалист Администрации Ивановского сельского поселения Сальского муниципального района,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законодательстве Российской Федерации;</w:t>
              <w:b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br/>
              <w:t>е) предоставление муниципальной услуги в электронной форме.</w:t>
              <w:br/>
              <w:t>1.5. Административные регламенты разрабатываются с учетом положений федерального законодательства, законодательства Ростовской области, нормативных и иных правовых актов Сальского муниципального района и Ивановского сельского поселения.</w:t>
              <w:br/>
              <w:t>1.6. Администрация Ивановского сельского поселения Сальского  муниципального района одновременно с утверждением административного регламента вносит изменения в соответствующие нормативные и иные правовые акты, предусматривающие исключение положений, регламентирующих исполнение муниципальной функции (предоставление муниципальной услуги), либо, если положения нормативных и иных правовых актов включены в административный регламент, отменяет их.</w:t>
              <w:br/>
              <w:t>1.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действующим законодательством.</w:t>
              <w:br/>
              <w:t>1.8.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и иных правовых актов Ивановского сельского поселения Сальского муниципального района, то проект административного регламента вносится в установленном порядке с приложением проектов указанных актов.</w:t>
              <w:br/>
              <w:t>1.9. Административные регламенты, разработанные специалистами Администрации Ивановского сельского поселения Сальского муниципального района, утверждаются постановлением Главы  Ивановского сельского поселения, если иное не установлено действующим законодательством.</w:t>
              <w:br/>
              <w:t>1.10. Специалисты Администрации Ивановского сельского поселения  Сальского муниципального района не вправе устанавливать в административных регламентах полномочия органов местного самоуправления, не предусмотренные федеральным законодательством и законодательством Ростовской  област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органов местного самоуправления прямо предусмотрены Конституцией Российской Федерации, федеральным законодательством и законодательством Ростовской  области.</w:t>
              <w:br/>
              <w:t>1.11. Проект административного регламента подлежит размещению в сети Интернет на официальном сайте Администрации Ивановского сельского поселения и Собрания депутатов Ивановского сельского поселения Сальского муниципального района для ознакомления заинтересованными лицами.</w:t>
              <w:br/>
              <w:t>1.12. Проект административного регламента подлежит независимой экспертизе и экспертизе сектора по правовым вопросам  Администрации Ивановского сельского поселения Сальского муниципального района в порядке, установленном муниципальными правовыми актами Администрации Ивановского сельского поселения.</w:t>
              <w:br/>
              <w:t>1.13.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br/>
              <w:t>1.1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w:t>
              <w:br/>
              <w:t xml:space="preserve">1.15.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Ивановского сельского поселения и Собрания депутатов Ивановского сельского поселения Сальского  муниципального района и не может быть менее одного месяца с момента размещения проекта административного регламента на официальном сайте. </w:t>
              <w:br/>
              <w:t>1.16. По результатам независимой экспертизы составляется заключение, которое направляется в сектор Администрации Ивановского сельского поселения Сальского муниципального района, являющийся разработчиком административного регламента. Специалист Администрации Ивановского сельского поселения  Сальского муниципального района,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br/>
              <w:t>1.17. Непоступление заключения независимой экспертизы в сектор администрации,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18 настоящего раздела, и последующего утверждения административного регламента.</w:t>
              <w:br/>
              <w:t xml:space="preserve">1.18. Предметом экспертизы проектов административных регламентов, проводимой   специалистом </w:t>
            </w:r>
            <w:r>
              <w:rPr>
                <w:rFonts w:cs="Times New Roman" w:ascii="Times New Roman" w:hAnsi="Times New Roman"/>
                <w:szCs w:val="24"/>
              </w:rPr>
              <w:t> </w:t>
            </w:r>
            <w:r>
              <w:rPr>
                <w:rFonts w:cs="Times New Roman" w:ascii="Times New Roman" w:hAnsi="Times New Roman"/>
                <w:szCs w:val="24"/>
                <w:lang w:val="ru-RU"/>
              </w:rPr>
              <w:t>Администрации Ивановского сельского поселения Сальского муниципального района, является проверка соответствия проектов административных регламентов требованиям, предъявляемым им действующим законодательством, а также оценка учета результатов независимой экспертизы в проектах административных регламентов.</w:t>
              <w:br/>
              <w:t>Заключение на проект административного регламента   специалист по правовым вопросам Администрации Ивановского сельского поселения Сальского  муниципального района представляет в срок не более 10 рабочих дней со дня внесения проекта административного регламента на правовую экспертизу.</w:t>
              <w:br/>
              <w:t>1.19. Административные регламенты и информация о них представляются специалистами Администрации Ивановского сельского поселения Сальского муниципального района специалисту по правовым вопросам, архивному делу и кадрам</w:t>
            </w:r>
            <w:r>
              <w:rPr>
                <w:rFonts w:cs="Times New Roman" w:ascii="Times New Roman" w:hAnsi="Times New Roman"/>
                <w:szCs w:val="24"/>
              </w:rPr>
              <w:t> </w:t>
            </w:r>
            <w:r>
              <w:rPr>
                <w:rFonts w:cs="Times New Roman" w:ascii="Times New Roman" w:hAnsi="Times New Roman"/>
                <w:szCs w:val="24"/>
                <w:lang w:val="ru-RU"/>
              </w:rPr>
              <w:t>Администрации Ивановского сельского поселения Сальского муниципального района для включения их в регистр муниципальных нормативных правовых актов Ростовской области, опубликовываются (обнародуются) в порядке, установленном для официального опубликования (обнародования) муниципальных нормативных правовых актов и размещаются на официальном сайте Администрации Ивановского сельского поселения и Собрания депутатов Ивановского сельского поселения Сальского муниципального района.</w:t>
              <w:br/>
              <w:t>1.20. Внесение изменений в административные регламенты осуществляется в случае изменения законодательства Российской Федерации, Ростовской области, нормативных и иных правовых актов Сальского муниципального района и Ивановского сельского поселения, регулирующих исполнение муниципальной функции (предоставление муниципальной услуги), изменения структуры органов местного самоуправления, к сфере деятельности которых относится исполнение соответствующей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w:t>
              <w:b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Style14"/>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center"/>
              <w:rPr>
                <w:rFonts w:ascii="Times New Roman" w:hAnsi="Times New Roman" w:cs="Times New Roman"/>
                <w:szCs w:val="24"/>
                <w:lang w:val="ru-RU"/>
              </w:rPr>
            </w:pPr>
            <w:r>
              <w:rPr>
                <w:rFonts w:cs="Times New Roman" w:ascii="Times New Roman" w:hAnsi="Times New Roman"/>
                <w:b/>
                <w:bCs/>
                <w:szCs w:val="24"/>
                <w:lang w:val="ru-RU"/>
              </w:rPr>
              <w:t>2. Требования к административным регламентам</w:t>
            </w:r>
          </w:p>
          <w:p>
            <w:pPr>
              <w:pStyle w:val="Style14"/>
              <w:jc w:val="both"/>
              <w:rPr/>
            </w:pPr>
            <w:r>
              <w:rPr>
                <w:rFonts w:cs="Times New Roman" w:ascii="Times New Roman" w:hAnsi="Times New Roman"/>
                <w:szCs w:val="24"/>
                <w:lang w:val="ru-RU"/>
              </w:rPr>
              <w:t>2.1. Наименование административного регламента определяется специалистом Администрации Ивановского  сельского поселения Сальского муниципального района,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br/>
              <w:t>2.2. В административный регламент включаются следующие разделы:</w:t>
              <w:br/>
              <w:t>а) общие положения;</w:t>
              <w:br/>
              <w:t xml:space="preserve">б) требования к порядку исполнения муниципальной функции </w:t>
            </w:r>
            <w:r>
              <w:rPr>
                <w:rFonts w:cs="Times New Roman" w:ascii="Times New Roman" w:hAnsi="Times New Roman"/>
                <w:szCs w:val="24"/>
              </w:rPr>
              <w:t> </w:t>
            </w:r>
            <w:r>
              <w:rPr>
                <w:rFonts w:cs="Times New Roman" w:ascii="Times New Roman" w:hAnsi="Times New Roman"/>
                <w:szCs w:val="24"/>
                <w:lang w:val="ru-RU"/>
              </w:rPr>
              <w:t>или стандарты предоставления муниципальной услуги;</w:t>
              <w:b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г) порядок и формы контроля за исполнением муниципальной функции (предоставлением муниципальной услуги);</w:t>
              <w:br/>
              <w:t>д) досудебный (внесудебный) порядок обжалования действий (бездействия) органа местного самоуправления, предоставляющего муниципальную услугу (исполняющего муниципальную функцию), а также должностных лиц и муниципальных служащих.</w:t>
              <w:br/>
              <w:t>2.3. Раздел, касающийся общих положений предусматривает:</w:t>
              <w:br/>
              <w:t>а)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w:t>
              <w:br/>
              <w:t xml:space="preserve">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w:t>
            </w:r>
            <w:r>
              <w:rPr>
                <w:rFonts w:cs="Times New Roman" w:ascii="Times New Roman" w:hAnsi="Times New Roman"/>
                <w:szCs w:val="24"/>
              </w:rPr>
              <w:t> </w:t>
            </w:r>
            <w:r>
              <w:rPr>
                <w:rFonts w:cs="Times New Roman" w:ascii="Times New Roman" w:hAnsi="Times New Roman"/>
                <w:szCs w:val="24"/>
                <w:lang w:val="ru-RU"/>
              </w:rPr>
              <w:t>органами местного самоуправления при исполнении муниципальной функции (предоставлении муниципальной услуги).</w:t>
              <w:br/>
              <w:t>2.2. Раздел, касающийся требований или стандартов к порядку исполнения муниципальной функции (предоставления муниципальной услуги) предусматривает:</w:t>
              <w:br/>
              <w:t>а) наименование муниципальной функции (услуги);</w:t>
              <w:br/>
              <w:t>б) специалиста Администрации Ивановского сельского поселения  Сальского муниципального района, исполняющего муниципальную функцию (предоставляющего муниципальную услугу);</w:t>
              <w:br/>
              <w:t>в) результат исполнения муниципальной функции (предоставления муниципальной услуги);</w:t>
              <w:br/>
              <w:t>г) срок исполнения муниципальной функции (предоставления муниципальной услуги);</w:t>
              <w:br/>
              <w:t xml:space="preserve">д) </w:t>
            </w:r>
            <w:r>
              <w:rPr>
                <w:rFonts w:cs="Times New Roman" w:ascii="Times New Roman" w:hAnsi="Times New Roman"/>
                <w:szCs w:val="24"/>
              </w:rPr>
              <w:t> </w:t>
            </w:r>
            <w:r>
              <w:rPr>
                <w:rFonts w:cs="Times New Roman" w:ascii="Times New Roman" w:hAnsi="Times New Roman"/>
                <w:szCs w:val="24"/>
                <w:lang w:val="ru-RU"/>
              </w:rPr>
              <w:t>правовые основания для исполнения муниципальной функции (предоставления муниципальной услуги);</w:t>
              <w:br/>
              <w:t>е) исчерпывающий перечень документов, необходимый в соответствии с действующим законодательством для исполнения муниципальной функции (предоставления муниципальной услуги);</w:t>
              <w:br/>
              <w:t>ж) исчерпывающий перечень оснований для отказа в приеме документов, необходимых для исполнения муниципальной функции (предоставления муниципальной услуги);</w:t>
              <w:br/>
              <w:t>з) исчерпывающий перечень оснований для отказа в приеме документов, необходимых для исполнения муниципальной функции (предоставления муниципальной услуги);</w:t>
              <w:br/>
              <w:t>и) размер платы, взимаемой с заявителя при исполнении муниципальной функции (предоставлении муниципальной услуги), и способы ее взимания, предусмотренные действующим законодательством;</w:t>
              <w:br/>
              <w:t>к) максимальный срок ожидания в очереди при подаче запроса об исполнении муниципальной функции</w:t>
            </w:r>
            <w:r>
              <w:rPr>
                <w:rFonts w:cs="Times New Roman" w:ascii="Times New Roman" w:hAnsi="Times New Roman"/>
                <w:szCs w:val="24"/>
              </w:rPr>
              <w:t> </w:t>
            </w:r>
            <w:r>
              <w:rPr>
                <w:rFonts w:cs="Times New Roman" w:ascii="Times New Roman" w:hAnsi="Times New Roman"/>
                <w:szCs w:val="24"/>
                <w:lang w:val="ru-RU"/>
              </w:rPr>
              <w:t xml:space="preserve"> (предоставления муниципальной услуги) и при получении результата исполнения муниципальной функции (предоставления муниципальной услуги);</w:t>
              <w:br/>
              <w:t>л) срок регистрации запроса заявителя об исполнении муниципальной функции (предоставления муниципальной услуги);</w:t>
              <w:br/>
              <w:t>м) требования к помещениям, в которых исполняются муниципальные функции (предоставляются муниципальные услуги), к залу ожидания, местам для заполнения запросов об исполнении муниципальной функции (предоставлении муниципальной услуги), информационным стендам с образцами их заполнения и перечнем документов, необходимых для исполнения (предоставления) муниципальной услуги (функции);</w:t>
              <w:br/>
              <w:t>н) показатели доступности и качества исполнения муниципальных функций (предоставления муниципальных услуг);</w:t>
              <w:br/>
              <w:t>о) иные требования, в том числе учитывающие особенности исполнения муниципальных функций (предоставления муниципальных услуг) в создаваемых многофункциональных центрах и особенности исполнения муниципальных функций (предоставления муниципальных услуг) в электронной форме.</w:t>
              <w:br/>
              <w:t>2.3. При подготовке подраздела, указанного в пункте 2.2 настоящего Порядка, учитывается необходимость обеспечения комфортными условиями заявителей, должностных лиц и муниципальных служащих,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br/>
              <w:t>2.4.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br/>
              <w:t>2.5. Блок-схема исполнения муниципальной функции (предоставления муниципальной услуги) приводится в приложении к административному регламенту.</w:t>
              <w:br/>
              <w:t>2.6. Описание каждого административного действия содержит следующие обязательные элементы:</w:t>
              <w:br/>
              <w:t>а) юридические факты, являющиеся основанием для начала административного действия;</w:t>
              <w:b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br/>
              <w:t>в) содержание административного действия, продолжительность и (или) максимальный срок его выполнения;</w:t>
              <w:br/>
              <w:t>г) критерии принятия решений;</w:t>
              <w:b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b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br/>
              <w:t>2.7.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br/>
              <w:t>а)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b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br/>
              <w:t>в) ответственность должностных лиц и муниципальных служащих  Администрации Ивановского сельского поселения Сальского муниципального района и иных должностных лиц за решения и действия (бездействие), принимаемые (осуществляемые) в ходе исполнения муниципальной функции (предоставления муниципальной услуги);</w:t>
              <w:b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br/>
              <w:t>2.8. В разделе, касающемся порядка обжалования действий (бездействия) должностного лица или муниципального служащего,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br/>
              <w:t>а) в части досудебного (внесудебного) обжалования указываются:</w:t>
              <w:b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br/>
              <w:t>предмет досудебного (внесудебного) обжалования;</w:t>
              <w:br/>
              <w:t>исчерпывающий перечень оснований для отказа в рассмотрении жалобы либо приостановления ее рассмотрения;</w:t>
              <w:br/>
              <w:t>основания для начала процедуры досудебного (внесудебного) обжалования;</w:t>
              <w:br/>
              <w:t>права заявителя на получение информации и документов, необходимых для обоснования и рассмотрения жалобы;</w:t>
              <w:br/>
              <w:t>вышестоящие органы государственной власти и должностные лица, которым может быть адресована жалоба заявителя в досудебном (внесудебном) порядке;</w:t>
              <w:br/>
              <w:t>сроки рассмотрения жалобы;</w:t>
              <w:br/>
              <w:t>результат досудебного (внесудебного) обжалования применительно к каждой процедуре либо инстанции обжалования;</w:t>
              <w:br/>
              <w:t>б) в части судебного обжалования указываются 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tc>
      </w:tr>
    </w:tbl>
    <w:p>
      <w:pPr>
        <w:pStyle w:val="Style14"/>
        <w:rPr>
          <w:rFonts w:ascii="Times New Roman" w:hAnsi="Times New Roman" w:cs="Times New Roman"/>
          <w:color w:val="6E2A01"/>
          <w:szCs w:val="24"/>
          <w:lang w:val="ru-RU"/>
        </w:rPr>
      </w:pPr>
      <w:r>
        <w:rPr>
          <w:rFonts w:cs="Times New Roman" w:ascii="Times New Roman" w:hAnsi="Times New Roman"/>
          <w:color w:val="6E2A01"/>
          <w:szCs w:val="24"/>
          <w:lang w:val="ru-RU"/>
        </w:rPr>
        <w:t> </w:t>
      </w:r>
    </w:p>
    <w:tbl>
      <w:tblPr>
        <w:tblW w:w="9445" w:type="dxa"/>
        <w:jc w:val="left"/>
        <w:tblInd w:w="-45" w:type="dxa"/>
        <w:tblLayout w:type="fixed"/>
        <w:tblCellMar>
          <w:top w:w="15" w:type="dxa"/>
          <w:left w:w="15" w:type="dxa"/>
          <w:bottom w:w="15" w:type="dxa"/>
          <w:right w:w="15" w:type="dxa"/>
        </w:tblCellMar>
      </w:tblPr>
      <w:tblGrid>
        <w:gridCol w:w="5072"/>
        <w:gridCol w:w="4373"/>
      </w:tblGrid>
      <w:tr>
        <w:trPr/>
        <w:tc>
          <w:tcPr>
            <w:tcW w:w="5072" w:type="dxa"/>
            <w:tcBorders/>
            <w:vAlign w:val="center"/>
          </w:tcPr>
          <w:p>
            <w:pPr>
              <w:pStyle w:val="Style14"/>
              <w:snapToGrid w:val="false"/>
              <w:rPr>
                <w:rFonts w:ascii="Times New Roman" w:hAnsi="Times New Roman" w:cs="Times New Roman"/>
                <w:szCs w:val="24"/>
                <w:lang w:val="ru-RU"/>
              </w:rPr>
            </w:pPr>
            <w:r>
              <w:rPr>
                <w:rFonts w:cs="Times New Roman" w:ascii="Times New Roman" w:hAnsi="Times New Roman"/>
                <w:szCs w:val="24"/>
                <w:lang w:val="ru-RU"/>
              </w:rPr>
            </w:r>
          </w:p>
        </w:tc>
        <w:tc>
          <w:tcPr>
            <w:tcW w:w="4373"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9445" w:type="dxa"/>
            <w:gridSpan w:val="2"/>
            <w:tcBorders/>
          </w:tcPr>
          <w:p>
            <w:pPr>
              <w:pStyle w:val="Style14"/>
              <w:snapToGrid w:val="false"/>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риложение </w:t>
              <w:br/>
              <w:t xml:space="preserve">к постановлению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Администрации  Ивановского</w:t>
            </w:r>
          </w:p>
          <w:p>
            <w:pPr>
              <w:pStyle w:val="Style14"/>
              <w:jc w:val="right"/>
              <w:rPr/>
            </w:pPr>
            <w:r>
              <w:rPr>
                <w:rFonts w:cs="Times New Roman" w:ascii="Times New Roman" w:hAnsi="Times New Roman"/>
                <w:szCs w:val="24"/>
                <w:lang w:val="ru-RU"/>
              </w:rPr>
              <w:t xml:space="preserve">сельского поселения </w:t>
              <w:br/>
              <w:t xml:space="preserve">от 05.07.2011 № 66 </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Style w:val="StrongEmphasis"/>
                <w:rFonts w:cs="Times New Roman" w:ascii="Times New Roman" w:hAnsi="Times New Roman"/>
                <w:szCs w:val="24"/>
                <w:lang w:val="ru-RU"/>
              </w:rPr>
              <w:t>ПОРЯДОК</w:t>
            </w:r>
            <w:r>
              <w:rPr>
                <w:rFonts w:cs="Times New Roman" w:ascii="Times New Roman" w:hAnsi="Times New Roman"/>
                <w:b/>
                <w:bCs/>
                <w:szCs w:val="24"/>
                <w:lang w:val="ru-RU"/>
              </w:rPr>
              <w:br/>
            </w:r>
            <w:r>
              <w:rPr>
                <w:rStyle w:val="StrongEmphasis"/>
                <w:rFonts w:cs="Times New Roman" w:ascii="Times New Roman" w:hAnsi="Times New Roman"/>
                <w:szCs w:val="24"/>
                <w:lang w:val="ru-RU"/>
              </w:rPr>
              <w:t>ведения реестра административных регламентов</w:t>
            </w:r>
            <w:r>
              <w:rPr>
                <w:rFonts w:cs="Times New Roman" w:ascii="Times New Roman" w:hAnsi="Times New Roman"/>
                <w:b/>
                <w:bCs/>
                <w:szCs w:val="24"/>
                <w:lang w:val="ru-RU"/>
              </w:rPr>
              <w:br/>
            </w:r>
            <w:r>
              <w:rPr>
                <w:rStyle w:val="StrongEmphasis"/>
                <w:rFonts w:cs="Times New Roman" w:ascii="Times New Roman" w:hAnsi="Times New Roman"/>
                <w:szCs w:val="24"/>
                <w:lang w:val="ru-RU"/>
              </w:rPr>
              <w:t xml:space="preserve">в Администрации </w:t>
            </w:r>
            <w:r>
              <w:rPr>
                <w:rFonts w:cs="Times New Roman" w:ascii="Times New Roman" w:hAnsi="Times New Roman"/>
                <w:b/>
                <w:szCs w:val="24"/>
                <w:lang w:val="ru-RU"/>
              </w:rPr>
              <w:t>Ивановского</w:t>
            </w:r>
            <w:r>
              <w:rPr>
                <w:rStyle w:val="StrongEmphasis"/>
                <w:rFonts w:cs="Times New Roman" w:ascii="Times New Roman" w:hAnsi="Times New Roman"/>
                <w:szCs w:val="24"/>
                <w:lang w:val="ru-RU"/>
              </w:rPr>
              <w:t xml:space="preserve"> сельского поселения </w:t>
            </w:r>
            <w:r>
              <w:rPr>
                <w:rFonts w:cs="Times New Roman" w:ascii="Times New Roman" w:hAnsi="Times New Roman"/>
                <w:b/>
                <w:bCs/>
                <w:szCs w:val="24"/>
                <w:lang w:val="ru-RU"/>
              </w:rPr>
              <w:br/>
            </w:r>
            <w:r>
              <w:rPr>
                <w:rStyle w:val="StrongEmphasis"/>
                <w:rFonts w:cs="Times New Roman" w:ascii="Times New Roman" w:hAnsi="Times New Roman"/>
                <w:szCs w:val="24"/>
                <w:lang w:val="ru-RU"/>
              </w:rPr>
              <w:t>Сальского муниципального района.</w:t>
            </w:r>
          </w:p>
          <w:p>
            <w:pPr>
              <w:pStyle w:val="Style14"/>
              <w:jc w:val="both"/>
              <w:rPr/>
            </w:pPr>
            <w:r>
              <w:rPr>
                <w:rFonts w:cs="Times New Roman" w:ascii="Times New Roman" w:hAnsi="Times New Roman"/>
                <w:b/>
                <w:bCs/>
                <w:szCs w:val="24"/>
                <w:lang w:val="ru-RU"/>
              </w:rPr>
              <w:br/>
            </w:r>
            <w:r>
              <w:rPr>
                <w:rStyle w:val="StrongEmphasis"/>
                <w:rFonts w:cs="Times New Roman" w:ascii="Times New Roman" w:hAnsi="Times New Roman"/>
                <w:szCs w:val="24"/>
              </w:rPr>
              <w:t>I</w:t>
            </w:r>
            <w:r>
              <w:rPr>
                <w:rStyle w:val="StrongEmphasis"/>
                <w:rFonts w:cs="Times New Roman" w:ascii="Times New Roman" w:hAnsi="Times New Roman"/>
                <w:szCs w:val="24"/>
                <w:lang w:val="ru-RU"/>
              </w:rPr>
              <w:t>. Общие положения.</w:t>
            </w:r>
            <w:r>
              <w:rPr>
                <w:rFonts w:cs="Times New Roman" w:ascii="Times New Roman" w:hAnsi="Times New Roman"/>
                <w:szCs w:val="24"/>
                <w:lang w:val="ru-RU"/>
              </w:rPr>
              <w:br/>
              <w:br/>
              <w:t>1.1. Настоящий порядок призван обеспечить ведение реестра административных регламентов осуществления муниципальных функций и административных регламентов предоставления муниципальных услуг, в осуществлении которых принимают участие специалисты  Администрации Ивановского сельского поселения Сальского муниципального района (далее – администрации поселения).</w:t>
              <w:br/>
              <w:br/>
            </w:r>
            <w:r>
              <w:rPr>
                <w:rStyle w:val="StrongEmphasis"/>
                <w:rFonts w:cs="Times New Roman" w:ascii="Times New Roman" w:hAnsi="Times New Roman"/>
                <w:szCs w:val="24"/>
              </w:rPr>
              <w:t>II</w:t>
            </w:r>
            <w:r>
              <w:rPr>
                <w:rStyle w:val="StrongEmphasis"/>
                <w:rFonts w:cs="Times New Roman" w:ascii="Times New Roman" w:hAnsi="Times New Roman"/>
                <w:szCs w:val="24"/>
                <w:lang w:val="ru-RU"/>
              </w:rPr>
              <w:t>. Регистрация и хранение административных регламентов.</w:t>
            </w:r>
            <w:r>
              <w:rPr>
                <w:rFonts w:cs="Times New Roman" w:ascii="Times New Roman" w:hAnsi="Times New Roman"/>
                <w:szCs w:val="24"/>
                <w:lang w:val="ru-RU"/>
              </w:rPr>
              <w:br/>
              <w:br/>
              <w:t>2.1. Утвержденный административный регламент подлежит регистрации специалистом по правовым вопросам, архивному делу и кадрам Администрации Ивановского сельского поселения  в специальном реестре административных регламентов.</w:t>
              <w:br/>
              <w:t xml:space="preserve">2.2. Специалисту по правовым вопросам, архивному делу и кадрам (далее – сектор) для регистрации предоставляется оригинал подписанного административного регламента. </w:t>
              <w:br/>
              <w:t>2.3. Для хранения административных регламентов в секторе по правовым вопросам, архивному делу и кадрам формируется специальный текущий архив.</w:t>
              <w:br/>
              <w:t>Ведение реестра административных регламентов   осуществляет   специалист по правовым вопросам в соответствии с должностными обязанностями.</w:t>
              <w:br/>
              <w:t>2.4. Хранение административных регламентов осуществляется в специальных делах-папках в соответствии с номенклатурой дел сектора в месте, обеспечивающим их надежную сохранность и недоступном для посторонних лиц.</w:t>
              <w:br/>
              <w:t>2.5. Административные регламенты в текущем архиве сектора располагаются в хронологическом порядке в соответствии с датами их утверждения.</w:t>
              <w:br/>
              <w:t>2.6. Регистрация административных регламентов в секторе осуществляется в специальном журнале-реестре в пределах календарного года в соответствии с правилами и требованиями Инструкции по делопроизводству в администрации поселения.</w:t>
              <w:br/>
              <w:t>2.7. Регистрация административного регламента осуществляется в течение суток с момента передачи утвержденного оригинала регламента   специалисту   по правовым вопросам, архивному делу и кадрам.</w:t>
              <w:br/>
              <w:t>Регистрация должна включать следующие обязательные реквизиты: дату регистрации, регистрационный порядковый номер, наименование документа, фамилию и должность лица, подписавшего документ, указание места хранения.</w:t>
              <w:br/>
              <w:t>2.8. Изъятие зарегистрированного оригинала административного регламента, находящегося на текущем хранении у специалиста по правовым вопросам, архивному делу и кадрам или его передача   не допускается. В случае необходимости по поручению Главы Ивановского сельского поселения выдается заверенная копия регламента.</w:t>
              <w:br/>
              <w:t>2.9. После истечения установленного номенклатурой дел администрации поселения срока хранения, административные регламенты передаются в установленном порядке на постоянное архивное хранение.</w:t>
              <w:br/>
              <w:br/>
            </w:r>
            <w:r>
              <w:rPr>
                <w:rStyle w:val="StrongEmphasis"/>
                <w:rFonts w:cs="Times New Roman" w:ascii="Times New Roman" w:hAnsi="Times New Roman"/>
                <w:szCs w:val="24"/>
              </w:rPr>
              <w:t>III</w:t>
            </w:r>
            <w:r>
              <w:rPr>
                <w:rStyle w:val="StrongEmphasis"/>
                <w:rFonts w:cs="Times New Roman" w:ascii="Times New Roman" w:hAnsi="Times New Roman"/>
                <w:szCs w:val="24"/>
                <w:lang w:val="ru-RU"/>
              </w:rPr>
              <w:t>. Заключительные положения.</w:t>
            </w:r>
            <w:r>
              <w:rPr>
                <w:rFonts w:cs="Times New Roman" w:ascii="Times New Roman" w:hAnsi="Times New Roman"/>
                <w:szCs w:val="24"/>
                <w:lang w:val="ru-RU"/>
              </w:rPr>
              <w:br/>
              <w:br/>
              <w:t>3.1. Внесение изменений или дополнений в зарегистрированные административные регламенты осуществляется в порядке и с соблюдением требований, установленных для порядка подготовки, утверждения и регистрации основных документов.</w:t>
              <w:br/>
              <w:t>3.2. Административный регламент, в который внесены изменения или дополнения, помещается на хранение в дело хранения первоначального варианта документа, о чем делается соответствующая запись в журнале регистрации регламентов.</w:t>
              <w:br/>
              <w:t>3.3. Сведения из реестра административных регламентов администрации поселения предоставляются по письменным запросам обратившихся и указаниям Главы Ивановского сельского поселения.</w:t>
            </w:r>
          </w:p>
        </w:tc>
      </w:tr>
    </w:tbl>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6:00Z</dcterms:created>
  <dc:creator>Admin</dc:creator>
  <dc:description/>
  <cp:keywords/>
  <dc:language>en-US</dc:language>
  <cp:lastModifiedBy>Admin</cp:lastModifiedBy>
  <cp:lastPrinted>2011-10-20T09:51:00Z</cp:lastPrinted>
  <dcterms:modified xsi:type="dcterms:W3CDTF">2011-10-20T05:51:00Z</dcterms:modified>
  <cp:revision>6</cp:revision>
  <dc:subject/>
  <dc:title/>
</cp:coreProperties>
</file>