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16 № 80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16                  </w:t>
        <w:tab/>
        <w:t xml:space="preserve">      г. Ростов-на-Дону</w:t>
        <w:tab/>
        <w:t xml:space="preserve">             </w:t>
        <w:tab/>
        <w:t xml:space="preserve">    № 80/21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и приравненным к  нему категориям потребителе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17 по 31.12.2017 цены (тарифы) на электрическую энергию для населения и приравненным к  нему категориям потребителей по Ростовской области с календарной разбивкой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01.01.2017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О.В. Николаевский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1:00Z</dcterms:created>
  <dc:creator>lukina</dc:creator>
  <dc:description/>
  <dc:language>en-US</dc:language>
  <cp:lastModifiedBy>Pr</cp:lastModifiedBy>
  <cp:lastPrinted>2015-12-23T12:32:00Z</cp:lastPrinted>
  <dcterms:modified xsi:type="dcterms:W3CDTF">2017-03-23T08:01:00Z</dcterms:modified>
  <cp:revision>2</cp:revision>
  <dc:subject/>
  <dc:title>Приложение №1</dc:title>
</cp:coreProperties>
</file>