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16г.                                                                                        №  77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на 2016 год по муниципальным бюджетным учреждениям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591,117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92,6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 309,2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</w:t>
      </w:r>
      <w:r>
        <w:rPr>
          <w:rFonts w:cs="Times New Roman" w:ascii="Times New Roman" w:hAnsi="Times New Roman"/>
          <w:sz w:val="28"/>
          <w:szCs w:val="28"/>
        </w:rPr>
        <w:t>077,5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0 799,11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 147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1 591,117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79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10799,11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591,117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</w:t>
      </w:r>
      <w:r>
        <w:rPr>
          <w:rFonts w:cs="Times New Roman" w:ascii="Times New Roman" w:hAnsi="Times New Roman"/>
          <w:sz w:val="28"/>
          <w:szCs w:val="28"/>
        </w:rPr>
        <w:t>13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92,6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 309,2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0 799,11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95,9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147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792,0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,3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591,117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92,6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 309,2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792,0 тыс. рублей; из федерального бюджета –</w:t>
        <w:br/>
        <w:t>0,0  тыс. рублей, из местного бюджета –10799,117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>Глава Ивановског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сельского поселения</w:t>
        <w:tab/>
        <w:t xml:space="preserve">         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8"/>
        <w:gridCol w:w="629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Style88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30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1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 30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 14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4-06-06T16:29:00Z</cp:lastPrinted>
  <dcterms:modified xsi:type="dcterms:W3CDTF">2016-07-06T05:07:00Z</dcterms:modified>
  <cp:revision>83</cp:revision>
  <dc:subject/>
  <dc:title/>
</cp:coreProperties>
</file>