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GBenguiatCyr;Arial" w:ascii="AGBenguiatCyr;Arial" w:hAnsi="AGBenguiatCyr;Aria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60"/>
        <w:rPr>
          <w:szCs w:val="28"/>
          <w:lang w:val="ru-RU"/>
        </w:rPr>
      </w:pPr>
      <w:r>
        <w:rPr>
          <w:szCs w:val="28"/>
        </w:rPr>
        <w:t>ПОСТАНОВЛЕНИ</w:t>
      </w:r>
      <w:r>
        <w:rPr>
          <w:szCs w:val="28"/>
          <w:lang w:val="ru-RU"/>
        </w:rPr>
        <w:t>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11.01.2016         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му заявителю»,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 w:val="false"/>
          <w:i w:val="false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полномочий по оказанию муниципальных 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земельным и имущественным отношениям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 Безниск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архивн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 и правовой работ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Иван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6 № 7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bCs/>
          <w:color w:val="0070C0"/>
          <w:sz w:val="28"/>
          <w:szCs w:val="28"/>
        </w:rPr>
        <w:t>.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Ива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Иван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ым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Иванов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ельным и имущественны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м                                                                     А.В. Савч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2-74;   факс: 8(86372) 44-2-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2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ivanovskoesp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Ивановка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Собрания депутатов Ивановского сельского поселения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4.09.15 № 108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арендной плате за использование земельных участков, находящихся в распоряжении Ивановского сельского поселения» </w:t>
      </w:r>
      <w:r>
        <w:rPr>
          <w:color w:val="000000"/>
          <w:sz w:val="28"/>
          <w:szCs w:val="28"/>
          <w:highlight w:val="yellow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84"/>
        <w:gridCol w:w="2006"/>
        <w:gridCol w:w="2188"/>
      </w:tblGrid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-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осреестр (кадастровый паспорт*)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/>
            </w:pPr>
            <w:r>
              <w:rPr/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5.2. Выписка из ЕГРИП</w:t>
            </w:r>
          </w:p>
          <w:p>
            <w:pPr>
              <w:pStyle w:val="Normal"/>
              <w:rPr/>
            </w:pPr>
            <w:r>
              <w:rPr/>
              <w:t>(для индивидуальных предпринимател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пия при предъявлении оригинала– 1</w:t>
            </w:r>
          </w:p>
          <w:p>
            <w:pPr>
              <w:pStyle w:val="Normal"/>
              <w:jc w:val="both"/>
              <w:rPr/>
            </w:pPr>
            <w:r>
              <w:rPr/>
              <w:t>5.2. 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выписка из ЕГРИП*)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6.2. Выписка из ЕГРЮЛ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опия при предъявлении оригинала – 1</w:t>
            </w:r>
          </w:p>
          <w:p>
            <w:pPr>
              <w:pStyle w:val="Normal"/>
              <w:rPr/>
            </w:pPr>
            <w:r>
              <w:rPr/>
              <w:t>6.2. 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(выписка из ЕГРЮЛ*)</w:t>
            </w:r>
          </w:p>
        </w:tc>
      </w:tr>
      <w:tr>
        <w:trPr>
          <w:trHeight w:val="1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 xml:space="preserve">___________________(указать </w:t>
      </w:r>
      <w:r>
        <w:rPr/>
        <w:t xml:space="preserve">испрашиваемое право на землю: </w:t>
      </w:r>
      <w:r>
        <w:rPr>
          <w:lang w:eastAsia="ar-SA"/>
        </w:rPr>
        <w:t xml:space="preserve">в собственность или в </w:t>
      </w:r>
      <w:r>
        <w:rPr/>
        <w:t>аренду)</w:t>
      </w:r>
      <w:r>
        <w:rPr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</w:t>
      </w:r>
      <w:r>
        <w:rPr/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Ивановского сельского поселения (МФЦ)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36"/>
        <w:gridCol w:w="1832"/>
        <w:gridCol w:w="2231"/>
      </w:tblGrid>
      <w:tr>
        <w:trPr>
          <w:trHeight w:val="8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/>
            </w:pPr>
            <w:r>
              <w:rPr/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5.2. Выписка из ЕГРИП</w:t>
            </w:r>
          </w:p>
          <w:p>
            <w:pPr>
              <w:pStyle w:val="Normal"/>
              <w:rPr/>
            </w:pPr>
            <w:r>
              <w:rPr/>
              <w:t>(для индивидуальных предпринимате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6.2. Выписка из ЕГРЮЛ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basedOn w:val="Style9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mailto:21.40-1@donj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Specialist</cp:lastModifiedBy>
  <cp:lastPrinted>2012-02-20T07:47:00Z</cp:lastPrinted>
  <dcterms:modified xsi:type="dcterms:W3CDTF">2016-01-11T13:30:00Z</dcterms:modified>
  <cp:revision>5</cp:revision>
  <dc:subject/>
  <dc:title/>
</cp:coreProperties>
</file>