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7 мая 2016 года                                                                                                   №61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. Ивановк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right="4251" w:hanging="0"/>
        <w:jc w:val="both"/>
        <w:rPr>
          <w:szCs w:val="28"/>
        </w:rPr>
      </w:pPr>
      <w:r>
        <w:rPr>
          <w:bCs/>
          <w:szCs w:val="28"/>
        </w:rPr>
        <w:t>Об утверждении порядка ведения учёта  граждан, имеющих трех и более несовершеннолетних детей, в целях предоставления в собственность бесплатно земельных участков на территории Ива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бластным законом от 22 июля 2003 года № 19-ЗС «О регулировании земельных отношений в Ростовской области», Администрация Иванов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учета граждан, имеющих трех и более несовершеннолетних детей, в целях предоставления в собственность бесплатно земельных участков  на территории Ивановского сельского поселения (согласно приложению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специалиста по земельным и имущественным отношениям Администрации Ив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>Ивановского сельского поселения                                                         О.В. Безнис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5.2016 № 6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ЕНИЯ УЧЕТА ГРАЖДАН, ИМЕЮЩИХ ТРЕХ И БОЛЕЕ НЕСОВЕРШЕННОЛЕТНИХ ДЕТЕЙ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ЯХ ПРЕДОСТАВЛЕНИЯ В СОБСТВЕННОСТЬ БЕСПЛАТНО ЗЕМЕЛЬНЫХ УЧАСТКОВ НА ТЕРРИТОРИИ ИВА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улирует организационные вопросы деятельности  Администрации Ивановского сельского поселения, возникающие в связи с постановкой граждан, имеющих трех и более несовершеннолетних детей, на учет в целях предоставления им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в случаях, определенных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2.07.2003 № 19-ЗС «О регулировании земельных отношений в Ростовской области» (далее –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ет граждан, имеющих трех и более несовершеннолетних детей, в целях предоставления в собственность бесплатно земельных участков для индивидуального жилищного строительства, ведения личного подсобного хозяйства или создания крестьянского (фермерского) хозяйства осуществляется Администрацией Ивановского сельского поселения (далее – Администраци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Учет граждан в целях бесплатного предоставления земельных участков в соответствии Облас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2.07.2003 № 19-ЗС «О регулировании земельных отношений в Ростовской области» для индивидуального жилищного строительства, ведения личного подсобного хозяйства или создания крестьянского (фермерского) хозяйства осуществляется отдель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ом на постановку на учет обладают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 в Ивановском сельском посе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боты по подготовке территорий и формированию земельных участков осуществляются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еречень земельных участков, расположенных на территории Ивановского сельского поселения, для предоставления в собственность бесплатно гражданам, имеющим трех и более несовершеннолетних детей и совместно проживающим с ними, в целях индивидуального жилищного строительства, ведения личного подсобного хозяйства или создания крестьянского (фермерского) хозяйства утверждается постановлением Администрации, публикуется в порядке, установленном для официального опубликования муниципальных правовых актов, а также размещается на официальном сайте Администрации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ешение о предоставлении земельных участков гражданам, имеющим трех и более несовершеннолетних детей и совместно проживающим с ними, в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 принимается в форме постановления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редоставление земельных участков осуществляется в общую долевую собственность граждан и их дете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учета граждан, имеющих трех и боле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 и совместно проживающих с ним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земельных участков в собственност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о для индивидуального жилищного строительства, ведения личного подсобного хозяйства или создания крестьянск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рмерского) хозяй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4"/>
      <w:bookmarkEnd w:id="2"/>
      <w:r>
        <w:rPr>
          <w:rFonts w:cs="Times New Roman" w:ascii="Times New Roman" w:hAnsi="Times New Roman"/>
          <w:sz w:val="28"/>
          <w:szCs w:val="28"/>
        </w:rPr>
        <w:t>2.1. Граждане, имеющие трех и более детей в возрасте до восемнадцати лет, в том числе граждане, являющиеся опекунами или попечителями детей (далее - заявители), обращаются в Администрацию либо в Муниципальное автономное учреждение Сальского района «Многофункциональный центр предоставления государственных и муниципальных услуг» (далее – МФЦ) с заявлением о постановке на учет в целях бесплатного предоставления земельного участка в собственность (согласно приложению № 1 к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заявлении гражданин дает обязательство сообщить в Администрацию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 </w:t>
      </w:r>
    </w:p>
    <w:p>
      <w:pPr>
        <w:pStyle w:val="Normal"/>
        <w:autoSpaceDE w:val="false"/>
        <w:ind w:firstLine="540"/>
        <w:jc w:val="both"/>
        <w:rPr/>
      </w:pPr>
      <w:bookmarkStart w:id="3" w:name="Par76"/>
      <w:bookmarkEnd w:id="3"/>
      <w:r>
        <w:rPr>
          <w:szCs w:val="28"/>
        </w:rPr>
        <w:t xml:space="preserve">2.2. К заявлению, указанному в </w:t>
      </w:r>
      <w:hyperlink w:anchor="Par74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Порядка,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амостоятельно запрашиваются документы (их копии ил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Облас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ской области от 22.07.2003 № 19-ЗС «О регулировании земельных отношений в Ростовской области», в органах государственной власти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данные документы (их копии или содержащиеся в них сведения), в соответствии с норматив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имеет право отказать заявителю в приеме заявлен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не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неполного пакета документов, указанных в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4" w:name="Par89"/>
      <w:bookmarkEnd w:id="4"/>
      <w:r>
        <w:rPr>
          <w:rFonts w:cs="Times New Roman" w:ascii="Times New Roman" w:hAnsi="Times New Roman"/>
          <w:sz w:val="28"/>
          <w:szCs w:val="28"/>
        </w:rPr>
        <w:t>2.4. Основанием для постановки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граждан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живан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трех и более детей в возрасте до восемнадцати лет, а также находящихся под опекой или попечительством детей, воспитание которых заявитель осуществляет не менее 3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снованием для отказа заявителю в постановке на учет является отсутствие одного из обстоятельств, указанных в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предоставление ранее одному из родителей (опекунов, попечителей) семьи, имеющей трех и более детей, земельного участка на условиях и в порядке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сутствие на территории Ивановского сельского поселения свободных сформированных земельных участков не является основанием для отказа заявителю в постановке на у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дминистрация вносит запись о заявителе и регистрирует заявление в «Реестре учета граждан, имеющих право на бесплатное предоставление в собственность земельных участков для индивидуального жилищного строительства, ведения личного подсобного хозяйства или создания крестьянского (фермерского) хозяйства на территории Ивановского сельского поселения» (согласно приложению № 2 к Порядку) в хронологической последовательности исходя из времени его поступления и выдает второй экземпляр заявления заявителю с отметкой о получении заявления с описью приложенных к нему документов, с указанием даты, фамилии и должности лица, принявшего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представленных документов возвращаются заявителю непосредственно после сверки и заверения копий д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зультатом рассмотрения заявления и приложенных к нему документов является подготовка решения в форме постановления Администрации о постановке на учет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 (далее - постановка на учет) либо об отказе в постановке на у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остановке на учет либо об отказе в постановке на учет принимается Администрацией в течение месяца после дня получения всех необходимых документов и проверки оснований для принятия на учет гражданина или отказа в принятии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шение о постановке на учет либо об отказе в постановке на учет направляется заявителю в семидневный срок со дня его принятия. Информация о постановке гражданина на учет в целях бесплатного предоставления земельного участка в собственность размещается на официальном сайте Администрации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 каждого заявителя, поставленного на учет, в Администрации заводится учетное дело, в котором содержатся заявление, приложенные к нему документы, решение о постановке на учет, решение о снятии с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аво состоять на учете сохраняется за гражданами до получения ими земельных участков в соб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снованиями снятия с уч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ю земельного участка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гражданства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ятие с регистрационного учета по месту жительства в Ивановском сельско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снятии с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емельного участка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 области» гражданину, входящему в состав семьи заявителя, в случае если он также был принят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ешение о снятии заявителя с учета принимается в форме постановления Администрации. Решение принимается не позднее тридцати дней со дня выявления обстоятельств, являющихся основаниями для снятия с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ешение о снятии заявителя с учета в течение семи дней со дня его принятия направляется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bCs/>
          <w:szCs w:val="28"/>
        </w:rPr>
        <w:t>Приложение №1</w:t>
      </w:r>
    </w:p>
    <w:p>
      <w:pPr>
        <w:pStyle w:val="Normal"/>
        <w:autoSpaceDE w:val="false"/>
        <w:ind w:left="4253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ind w:left="3960" w:hanging="0"/>
        <w:rPr/>
      </w:pPr>
      <w:r>
        <w:rPr>
          <w:rFonts w:cs="Times New Roman" w:ascii="Times New Roman" w:hAnsi="Times New Roman"/>
        </w:rPr>
        <w:t xml:space="preserve">В Администрацию Ивановского сельского поселения </w:t>
      </w:r>
    </w:p>
    <w:p>
      <w:pPr>
        <w:pStyle w:val="Style16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Style16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6"/>
        <w:ind w:left="39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фамилия, имя, отчество гражданина)</w:t>
      </w:r>
    </w:p>
    <w:p>
      <w:pPr>
        <w:pStyle w:val="Style16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___________________________________, </w:t>
      </w:r>
    </w:p>
    <w:p>
      <w:pPr>
        <w:pStyle w:val="Style16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тво ___________ пол______________________ </w:t>
      </w:r>
    </w:p>
    <w:p>
      <w:pPr>
        <w:pStyle w:val="Style16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</w:t>
      </w:r>
    </w:p>
    <w:p>
      <w:pPr>
        <w:pStyle w:val="Style16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номер______________________________ выдан ____________ г.кем__________________________</w:t>
      </w:r>
    </w:p>
    <w:p>
      <w:pPr>
        <w:pStyle w:val="Style16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Style16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 ______________</w:t>
      </w:r>
    </w:p>
    <w:p>
      <w:pPr>
        <w:pStyle w:val="Style16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Style16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а жительства ________________</w:t>
      </w:r>
    </w:p>
    <w:p>
      <w:pPr>
        <w:pStyle w:val="Style16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Style16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л е н и 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Прошу поставить мою многодетную семью на учет в целях бесплатного предоставления земельного участка в собственность, в соответствии с Областным законом от 22.07.2003 № 19-ЗС «О регулировании земельных отношений в Ростовской области» для _____________________________________________________________________________________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указать одну из целей использования земельного участ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Ивановского  сельского поселения Сальского район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ногодетной семьи: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бязуюсь сообщить в Администрацию Иванов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авильность сообщенных сведений подтверждаю. Предупрежден (а) об ответственности за целевое использование земельных участков, находящихся в муниципальной собственности муниципального образования «Ивановское сельское поселение», а также земельных участков, государственная собственность  на которые не разграничена, ознакомлен(а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чень документов, прилагаемых к заявлению:</w:t>
      </w:r>
    </w:p>
    <w:p>
      <w:pPr>
        <w:pStyle w:val="Style16"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6"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6"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6"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20__г.</w:t>
        <w:tab/>
        <w:tab/>
        <w:t>________________</w:t>
        <w:tab/>
        <w:t>___________________________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vertAlign w:val="subscript"/>
        </w:rPr>
        <w:t>подпись заявителя</w:t>
        <w:tab/>
        <w:t xml:space="preserve">                            расшифровка подписи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О «_____»____________20__г.  Зарегистрировано под №____________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  <w:tab/>
        <w:tab/>
        <w:t xml:space="preserve">__________________________ </w:t>
        <w:tab/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ind w:left="5041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  <w:t xml:space="preserve">Реестр </w:t>
      </w:r>
    </w:p>
    <w:p>
      <w:pPr>
        <w:pStyle w:val="Normal"/>
        <w:jc w:val="center"/>
        <w:rPr/>
      </w:pPr>
      <w:r>
        <w:rPr/>
        <w:t>учета граждан, имеющих право на бесплатное предоставление в собственность земельных участков для _________________* на территории Ивановского сельского поселения муниципального образования «Ива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46"/>
        <w:gridCol w:w="1417"/>
        <w:gridCol w:w="1701"/>
        <w:gridCol w:w="1843"/>
        <w:gridCol w:w="1548"/>
        <w:gridCol w:w="1429"/>
      </w:tblGrid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   </w:t>
              <w:br/>
              <w:t xml:space="preserve">и дата     </w:t>
              <w:br/>
              <w:t>поступления</w:t>
              <w:br/>
              <w:t xml:space="preserve">заявления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заявителя (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, дата и место рожд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(данные свидетельства о рождении), адрес (местожительства) членов семь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   </w:t>
              <w:br/>
              <w:t xml:space="preserve">о принятии  либо об отказе в принятии    </w:t>
              <w:br/>
              <w:t>на уч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номер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ронумеровано, прошито, скреплено печатью и заверено подписью Главы Ивановского сельского поселения ______ 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>
          <w:sz w:val="20"/>
          <w:szCs w:val="20"/>
        </w:rPr>
        <w:t>* указывается «для индивидуального жилищного строительства», «для ведения личного подсобного хозяйства» или создания крестьянского (фермерского) хозяйства».</w:t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Style16"/>
        <w:ind w:left="3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22"/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2"/>
        <w:spacing w:lineRule="auto" w:line="240" w:before="0" w:after="0"/>
        <w:ind w:left="5041" w:hanging="0"/>
        <w:jc w:val="right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5041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headerReference w:type="first" r:id="rId13"/>
      <w:type w:val="nextPage"/>
      <w:pgSz w:w="11906" w:h="16838"/>
      <w:pgMar w:left="147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2CFA36170ED580FFC5F27C652858A1E5F54268DAFCE19CFAA358BECVCHBO" TargetMode="External"/><Relationship Id="rId3" Type="http://schemas.openxmlformats.org/officeDocument/2006/relationships/hyperlink" Target="consultantplus://offline/ref=EC5F75C67850FA9265A1BBB54F8A743091E9A0DF681A0898FE5E1A8052W4UBO" TargetMode="External"/><Relationship Id="rId4" Type="http://schemas.openxmlformats.org/officeDocument/2006/relationships/hyperlink" Target="consultantplus://offline/ref=67D1A18E647B177769E5C142ED9A884E9BFE6626BAB9216078296C96166DB0B7w6HEO" TargetMode="External"/><Relationship Id="rId5" Type="http://schemas.openxmlformats.org/officeDocument/2006/relationships/hyperlink" Target="consultantplus://offline/ref=67D1A18E647B177769E5C142ED9A884E9BFE6626BAB9216078296C96166DB0B7w6HEO" TargetMode="External"/><Relationship Id="rId6" Type="http://schemas.openxmlformats.org/officeDocument/2006/relationships/hyperlink" Target="consultantplus://offline/ref=67D1A18E647B177769E5C142ED9A884E9BFE6626BAB9216078296C96166DB0B76E79A4C4E225F7CBC243D4w0HCO" TargetMode="External"/><Relationship Id="rId7" Type="http://schemas.openxmlformats.org/officeDocument/2006/relationships/hyperlink" Target="consultantplus://offline/ref=67D1A18E647B177769E5C142ED9A884E9BFE6626BAB9216078296C96166DB0B76E79A4C4E225F7CBC243D9w0H2O" TargetMode="External"/><Relationship Id="rId8" Type="http://schemas.openxmlformats.org/officeDocument/2006/relationships/hyperlink" Target="consultantplus://offline/ref=67D1A18E647B177769E5C142ED9A884E9BFE6626BAB9216078296C96166DB0B76E79A4C4E225F7CBC243D8w0H0O" TargetMode="External"/><Relationship Id="rId9" Type="http://schemas.openxmlformats.org/officeDocument/2006/relationships/hyperlink" Target="consultantplus://offline/ref=67D1A18E647B177769E5C142ED9A884E9BFE6626BAB9216078296C96166DB0B76E79A4C4E225F7CBC243D9w0H2O" TargetMode="External"/><Relationship Id="rId10" Type="http://schemas.openxmlformats.org/officeDocument/2006/relationships/hyperlink" Target="consultantplus://offline/ref=67D1A18E647B177769E5C142ED9A884E9BFE6626BAB9216078296C96166DB0B76E79A4C4E225F7CBC243D8w0H4O" TargetMode="External"/><Relationship Id="rId11" Type="http://schemas.openxmlformats.org/officeDocument/2006/relationships/hyperlink" Target="consultantplus://offline/ref=67D1A18E647B177769E5C142ED9A884E9BFE6626BAB9216078296C96166DB0B76E79A4C4E225F7CBC244DFw0H5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2:00Z</dcterms:created>
  <dc:creator>i</dc:creator>
  <dc:description/>
  <cp:keywords/>
  <dc:language>en-US</dc:language>
  <cp:lastModifiedBy>Admin</cp:lastModifiedBy>
  <cp:lastPrinted>2016-05-17T14:46:00Z</cp:lastPrinted>
  <dcterms:modified xsi:type="dcterms:W3CDTF">2016-05-19T04:34:00Z</dcterms:modified>
  <cp:revision>10</cp:revision>
  <dc:subject/>
  <dc:title>                   </dc:title>
</cp:coreProperties>
</file>