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8"/>
        </w:rPr>
        <w:t>12.10.2016 г.</w:t>
      </w:r>
      <w:r>
        <w:rPr>
          <w:sz w:val="24"/>
        </w:rPr>
        <w:t xml:space="preserve">                                                                          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</w:rPr>
        <w:t xml:space="preserve">О комиссии по противодействию коррупции в Ивановском  сельском  поселении </w:t>
      </w:r>
    </w:p>
    <w:p>
      <w:pPr>
        <w:pStyle w:val="Normal"/>
        <w:ind w:right="485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</w:rPr>
        <w:t xml:space="preserve">В целях реализации Областного закона от 12.05.2009 № 218-ЗС "О противодействии коррупции в Ростовской области",   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от 26.06.2015 № 69 «О комиссии по противодействию коррупции в Ивановском сельском поселени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противодействию коррупции в Ивановском  сельском  поселени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 стендах 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а Администрации Иванов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 xml:space="preserve">                                О.В.Безнис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 2016 г.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Иван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32"/>
        <w:gridCol w:w="4223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нис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ег Валерьевич 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лава Администрации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дрик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на Геннад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пециалист 1 категории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 </w:t>
            </w:r>
          </w:p>
        </w:tc>
      </w:tr>
      <w:tr>
        <w:trPr>
          <w:trHeight w:val="1924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щенко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Викторович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ведущий  специалист по вопросам  муниципального  хозяй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ряга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Григорьевна 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финансово - экономического  сектор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цкая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 Леонидовна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дущий специалист (экономист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ная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 Алексеевна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 Собрания  депутатов- глава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ноиванов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ил Павлович</w:t>
            </w:r>
          </w:p>
        </w:tc>
        <w:tc>
          <w:tcPr>
            <w:tcW w:w="4223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айор полиции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 октября  2016 г.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УПЦИИ   В ИВАНОВСКОМ  СЕЛЬСКОМ 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в Ивановском  сельском  поселении (далее - комиссия) является постоянно действующим органом, образованным в целях противодействия коррупции на территории Ив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Уставом Ростовской области, Областным законом от 12.05.2009 N 218-ЗС "О противодействии коррупции в Ростовской области",  другими нормативными правовыми актами Ростовской области, Уставом муниципального образования "Сальский район", Уставом  муниципального  образования  « Ивановское сельское поселение» , 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поселения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Ивановского сельского поселения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территориальными органами федеральных органов исполнительной власти и органами местного самоуправления поселений по вопросам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роект антикоррупционной программы Ивановского сельского посел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планы противодействия коррупции в органах местного самоуправления Ивановского сельского посел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ведению антикоррупцион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в реализации мер по противодействию коррупции в этих орга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тикоррупционного мониторин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вышении правовой культуры граждан и антикоррупционной пропага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от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руп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 поселений, общественных объединений,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дготовке проектов нормативных правовых актов Администрации Ивановского сельского поселения  по вопросам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формой работы комиссии являются заседания, которые проводятся по мере необходимости, но не реже одного раза в квартал. Ответственный секретарь комиссии осуществляет организационные мероприятия по проведению комиссии, в том числе определяет необходимость проведения внеочередны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 территориальными органами федеральных органов исполнительной власти, юридическими лицами,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материалов к заседанию комиссии осуществляется соответствующими специалистами  Администрации Ивановского сельского поселения, территориальными органами федеральных органов исполнительной власти,  юридическими лицами, независимо от организационно-правовой формы, к сфере ведения которых относятся вопросы, включенные в повестку дня заседания комиссии. Контроль за подготовкой материалов к заседанию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  <w:tab/>
        <w:t xml:space="preserve">             </w:t>
        <w:tab/>
        <w:tab/>
        <w:t xml:space="preserve">                                                 Бедрик А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7:00Z</dcterms:created>
  <dc:creator>*</dc:creator>
  <dc:description/>
  <cp:keywords/>
  <dc:language>en-US</dc:language>
  <cp:lastModifiedBy>111</cp:lastModifiedBy>
  <cp:lastPrinted>2015-01-30T10:48:00Z</cp:lastPrinted>
  <dcterms:modified xsi:type="dcterms:W3CDTF">2016-10-12T13:27:00Z</dcterms:modified>
  <cp:revision>48</cp:revision>
  <dc:subject/>
  <dc:title>Российская Федерация</dc:title>
</cp:coreProperties>
</file>