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  <w:t>Администрация Иванов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ОСТАНОВЛЕНИЕ</w:t>
      </w:r>
    </w:p>
    <w:p>
      <w:pPr>
        <w:pStyle w:val="Normal"/>
        <w:ind w:right="75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11.01.2016г.                                                                                       № 5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я администрации Ивановского сельского поселения № 58 от 25.07.2013 «Об  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и № 144 от 29.11.2013 О внесении изменений в постановление № 58 от 25.07.2013 г.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«считать «утратившим силу».</w:t>
      </w:r>
    </w:p>
    <w:p>
      <w:pPr>
        <w:pStyle w:val="Normal"/>
        <w:ind w:right="75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специалиста по земельным и имущественным отношениям 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 специалист первой категории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right="15" w:hanging="0"/>
        <w:jc w:val="right"/>
        <w:rPr/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6г. № 5</w:t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firstLine="540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cs="Arial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администрации Ивановского сельского поселения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Ивановского сельского поселения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 имущество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администрации Ивановского сельского поселения (далее – МАУ «МФЦ»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Информирование о предоставлении муниципальной услуги осуществляется непосредственно в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адрес: 347613, Ростовская область, Сальский район, с. Ивановка ул. Ленина, 6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телефоны: (886372)-44-2-7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риемные дни: понедельник — пятница с 8-00 до 17.00, , перерыв с 12.00 до 13.45, выходные дни – суббота, 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sz w:val="28"/>
          <w:szCs w:val="28"/>
        </w:rPr>
        <w:t xml:space="preserve">Адрес местонахождения и почтовый адрес МАУ «МФЦ»: </w:t>
      </w:r>
      <w:r>
        <w:rPr>
          <w:rFonts w:eastAsia="Times New Roman CYR" w:cs="Times New Roman CYR"/>
          <w:sz w:val="28"/>
          <w:szCs w:val="28"/>
        </w:rPr>
        <w:t>347613, Ростовская область, Сальский район, с. Ивановка ул. Ленина, 63;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АУ «МФЦ»: 8 (86372) 44-2-90, 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Стандарт  предоставления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2. Муниципальная услуг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точнению вида и принадлежности платежей по арендной плате и возврат излишне оплаченных денежных средств за </w:t>
      </w:r>
      <w:r>
        <w:rPr>
          <w:rFonts w:eastAsia="Times New Roman CYR" w:cs="Times New Roman CYR"/>
          <w:sz w:val="28"/>
          <w:szCs w:val="28"/>
        </w:rPr>
        <w:t>муниципальное имущество предоставляется администрацией Ивановского сельского поселения (далее – Администрация)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точнение вида и принадлежности платежей по арендной пла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врат излишне оплаченных денежных средств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Письменное уведомление об отказе в предоставлении услуги. 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услуга предоставляется в течение 45 дней со дня регистрации соответствующего заявления. 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МАУ «МФЦ» и </w:t>
      </w:r>
      <w:r>
        <w:rPr>
          <w:rFonts w:eastAsia="Times New Roman CYR" w:cs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объектов недвижимого имущества (за исключением земельных участков)» для формирования полного пакета документов взаимодействует с: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ущество Ростовской области;</w:t>
      </w:r>
    </w:p>
    <w:p>
      <w:pPr>
        <w:pStyle w:val="Normal"/>
        <w:ind w:right="15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Федерального Казначества.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муниципальной услуги осуществляется в 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е на </w:t>
      </w:r>
      <w:r>
        <w:rPr>
          <w:bCs/>
          <w:sz w:val="28"/>
          <w:szCs w:val="28"/>
        </w:rPr>
        <w:t xml:space="preserve">уточнение </w:t>
      </w:r>
      <w:r>
        <w:rPr>
          <w:sz w:val="28"/>
          <w:szCs w:val="28"/>
        </w:rPr>
        <w:t>вида и принадлежности платежей по арендной плате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 оплаты арендных платежей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овские реквизиты заявителя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яснение принадлежност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1. </w:t>
      </w:r>
      <w:r>
        <w:rPr>
          <w:rFonts w:cs="Arial"/>
          <w:sz w:val="28"/>
          <w:szCs w:val="28"/>
        </w:rPr>
        <w:t>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Заявление дополнительно проходит регистрацию в системе электронного документооборота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snapToGrid w:val="false"/>
        <w:ind w:right="15" w:firstLine="709"/>
        <w:jc w:val="both"/>
        <w:rPr/>
      </w:pPr>
      <w:r>
        <w:rPr>
          <w:sz w:val="28"/>
          <w:szCs w:val="28"/>
        </w:rPr>
        <w:t xml:space="preserve">2.15.1. Здание, в котором размещается </w:t>
      </w:r>
      <w:r>
        <w:rPr>
          <w:rFonts w:eastAsia="Times New Roman CYR" w:cs="Times New Roman CYR"/>
          <w:sz w:val="28"/>
          <w:szCs w:val="28"/>
        </w:rPr>
        <w:t xml:space="preserve">Администрация, </w:t>
      </w:r>
      <w:r>
        <w:rPr>
          <w:sz w:val="28"/>
          <w:szCs w:val="28"/>
        </w:rPr>
        <w:t>должно располагаться в пешеходной доступности от остановок общественного транспор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оценки доступности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Интернет-сайте администрации Ивановского сельского поселе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оценки качества предоставления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Arial"/>
          <w:bCs/>
          <w:sz w:val="28"/>
          <w:szCs w:val="28"/>
        </w:rPr>
      </w:pPr>
      <w:r>
        <w:rPr>
          <w:rFonts w:eastAsia="Times New Roman CYR" w:cs="Arial"/>
          <w:bCs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2. </w: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ление из Минимущества Ростовской области справки о перечислении доходов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документов.</w:t>
      </w:r>
    </w:p>
    <w:p>
      <w:pPr>
        <w:pStyle w:val="Normal"/>
        <w:snapToGrid w:val="false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3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муниципальной услуги является личное обращение заявителя или его уполномоченного представителя, в </w:t>
      </w:r>
      <w:r>
        <w:rPr>
          <w:rFonts w:eastAsia="Times New Roman CYR" w:cs="Times New Roman CYR"/>
          <w:sz w:val="28"/>
          <w:szCs w:val="28"/>
        </w:rPr>
        <w:t xml:space="preserve">Администр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комплектом документов, установле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</w:t>
      </w:r>
      <w:r>
        <w:rPr>
          <w:rFonts w:eastAsia="Times New Roman CYR" w:cs="Times New Roman CYR"/>
          <w:sz w:val="28"/>
          <w:szCs w:val="28"/>
        </w:rPr>
        <w:t xml:space="preserve"> Сотрудник Администраци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5.  Подготовка уточнения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й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widowControl w:val="false"/>
        <w:autoSpaceDE w:val="false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 к настоящему Регламенту.</w:t>
      </w:r>
    </w:p>
    <w:p>
      <w:pPr>
        <w:pStyle w:val="Normal"/>
        <w:autoSpaceDE w:val="false"/>
        <w:ind w:right="15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103" w:leader="none"/>
        </w:tabs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предоставления муниципальной услуги, проводят личный прием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лава Ивановского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1.2016г. № 5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Ива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 w:cs="Times New Roman CYR"/>
          <w:kern w:val="2"/>
          <w:sz w:val="28"/>
          <w:szCs w:val="28"/>
        </w:rPr>
      </w:pPr>
      <w:r>
        <w:rPr>
          <w:rFonts w:eastAsia="Andale Sans UI;Arial Unicode MS" w:cs="Times New Roman CYR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очнение вида или принадлежности платежей по арендной плате и возврат излишне оплаченных денежных средств за  муниципальное имущество</w:t>
      </w:r>
      <w:r>
        <w:rPr>
          <w:rFonts w:eastAsia="Calibri"/>
          <w:sz w:val="28"/>
          <w:szCs w:val="28"/>
        </w:rPr>
        <w:t>»</w:t>
      </w:r>
    </w:p>
    <w:p>
      <w:pPr>
        <w:pStyle w:val="HTML1"/>
        <w:tabs>
          <w:tab w:val="clear" w:pos="708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513965" cy="266065"/>
                <wp:effectExtent l="4445" t="4445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6040"/>
                          <a:chOff x="0" y="0"/>
                          <a:chExt cx="2513880" cy="266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26pt;margin-top:6.3pt;width:197.95pt;height:20.95pt" coordorigin="2520,126" coordsize="3959,4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522;top:128;width:3956;height:4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395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" cy="273685"/>
                <wp:effectExtent l="35560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25pt;margin-top:15.6pt;width:0.2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2542540" cy="443865"/>
                <wp:effectExtent l="3810" t="444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443880"/>
                          <a:chOff x="0" y="0"/>
                          <a:chExt cx="2542680" cy="443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23.75pt;margin-top:9pt;width:200.2pt;height:35pt" coordorigin="2475,180" coordsize="4004,700">
                <v:shape id="shape_0" ID="AutoShape 7" fillcolor="white" stroked="t" o:allowincell="f" style="position:absolute;left:2477;top:183;width:4001;height:69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80;width:400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1393190" cy="230505"/>
                <wp:effectExtent l="0" t="5080" r="1270" b="2540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3pt;margin-top:14.95pt;width:109.6pt;height: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189865</wp:posOffset>
                </wp:positionV>
                <wp:extent cx="1299210" cy="204470"/>
                <wp:effectExtent l="1270" t="5080" r="0" b="26035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55pt;margin-top:14.95pt;width:102.3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86995</wp:posOffset>
                </wp:positionV>
                <wp:extent cx="2544445" cy="1190625"/>
                <wp:effectExtent l="1905" t="4445" r="5715" b="508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190520"/>
                          <a:chOff x="0" y="0"/>
                          <a:chExt cx="2544480" cy="11905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11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9.95pt;margin-top:6.85pt;width:200.35pt;height:93.8pt" coordorigin="-399,137" coordsize="4007,1876">
                <v:shape id="shape_0" ID="AutoShape 10" fillcolor="white" stroked="t" o:allowincell="f" style="position:absolute;left:-394;top:139;width:4001;height:18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137;width:4001;height:1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14935</wp:posOffset>
                </wp:positionV>
                <wp:extent cx="2542540" cy="1052195"/>
                <wp:effectExtent l="3810" t="4445" r="5715" b="4445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52280"/>
                          <a:chOff x="0" y="0"/>
                          <a:chExt cx="2542680" cy="1052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05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73.75pt;margin-top:9.05pt;width:200.2pt;height:82.85pt" coordorigin="5475,181" coordsize="4004,1657">
                <v:shape id="shape_0" ID="AutoShape 19" fillcolor="white" stroked="t" o:allowincell="f" style="position:absolute;left:5477;top:183;width:4001;height:1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181;width:4001;height:1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345440" cy="327660"/>
                <wp:effectExtent l="0" t="3810" r="381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pt;margin-top:7.85pt;width:27.1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45440" cy="345440"/>
                <wp:effectExtent l="3810" t="381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25pt;margin-top:9.35pt;width:27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ragraph">
                  <wp:posOffset>145415</wp:posOffset>
                </wp:positionV>
                <wp:extent cx="2988945" cy="17468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77"/>
                              <w:gridCol w:w="1981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36" w:right="0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реш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7.55pt;mso-wrap-distance-left:9.05pt;mso-wrap-distance-right:9.05pt;mso-wrap-distance-top:0pt;mso-wrap-distance-bottom:0pt;margin-top:11.4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77"/>
                        <w:gridCol w:w="1981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36" w:right="0" w:firstLine="36"/>
                              <w:jc w:val="center"/>
                              <w:rPr/>
                            </w:pPr>
                            <w:r>
                              <w:rPr/>
                              <w:t>Подготовка реш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4675</wp:posOffset>
                </wp:positionH>
                <wp:positionV relativeFrom="paragraph">
                  <wp:posOffset>900430</wp:posOffset>
                </wp:positionV>
                <wp:extent cx="3122930" cy="676275"/>
                <wp:effectExtent l="3810" t="4445" r="5715" b="508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76440"/>
                          <a:chOff x="0" y="0"/>
                          <a:chExt cx="3123000" cy="676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2156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1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(решений) в курирующий орган (Минимущество РО и орган Федерального Казначейств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45.25pt;margin-top:70.9pt;width:245.9pt;height:53.25pt" coordorigin="-4905,1418" coordsize="4918,1065">
                <v:shape id="shape_0" ID="AutoShape 14" fillcolor="white" stroked="t" o:allowincell="f" style="position:absolute;left:-4903;top:1420;width:4915;height:10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905;top:1418;width:4915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(решений) в курирующий орган (Минимущество РО и орган Федерального Казначейст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1852930</wp:posOffset>
                </wp:positionV>
                <wp:extent cx="3018790" cy="483235"/>
                <wp:effectExtent l="3175" t="4445" r="5715" b="5080"/>
                <wp:wrapNone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83120"/>
                          <a:chOff x="0" y="0"/>
                          <a:chExt cx="3018960" cy="483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1680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 курирующего органа справки о перечислении доходов в 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41.5pt;margin-top:145.9pt;width:237.65pt;height:38.05pt" coordorigin="-4830,2918" coordsize="4753,761">
                <v:shape id="shape_0" ID="AutoShape 23" fillcolor="white" stroked="t" o:allowincell="f" style="position:absolute;left:-4827;top:2920;width:4750;height:7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30;top:2918;width:4750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 курирующего органа справки о перечислении доходов в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7140</wp:posOffset>
                </wp:positionH>
                <wp:positionV relativeFrom="paragraph">
                  <wp:posOffset>681990</wp:posOffset>
                </wp:positionV>
                <wp:extent cx="847725" cy="200025"/>
                <wp:effectExtent l="1270" t="5080" r="0" b="1968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53.7pt" to="-131.5pt,69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0</wp:posOffset>
                </wp:positionH>
                <wp:positionV relativeFrom="paragraph">
                  <wp:posOffset>672465</wp:posOffset>
                </wp:positionV>
                <wp:extent cx="790575" cy="200025"/>
                <wp:effectExtent l="0" t="5080" r="1270" b="1841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52.95pt" to="-58.8pt,68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0" cy="85725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65pt" to="71.25pt,13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0</wp:posOffset>
                </wp:positionH>
                <wp:positionV relativeFrom="paragraph">
                  <wp:posOffset>43180</wp:posOffset>
                </wp:positionV>
                <wp:extent cx="291338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5.6pt;mso-wrap-distance-left:9.05pt;mso-wrap-distance-right:9.05pt;mso-wrap-distance-top:0pt;mso-wrap-distance-bottom:0pt;margin-top:3.4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-1028065</wp:posOffset>
                </wp:positionV>
                <wp:extent cx="9525" cy="190500"/>
                <wp:effectExtent l="34290" t="635" r="32385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80.95pt" to="71.15pt,-66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Наташенька</dc:creator>
  <dc:description/>
  <cp:keywords/>
  <dc:language>en-US</dc:language>
  <cp:lastModifiedBy>Specialist</cp:lastModifiedBy>
  <cp:lastPrinted>2013-07-16T08:34:00Z</cp:lastPrinted>
  <dcterms:modified xsi:type="dcterms:W3CDTF">2016-01-11T13:27:00Z</dcterms:modified>
  <cp:revision>6</cp:revision>
  <dc:subject/>
  <dc:title/>
</cp:coreProperties>
</file>