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 2016г.                                                                                                        №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№97 от 16.09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Доступная среда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 связи  с принятием бюджета на 2017 год и плановый период 2018 и 2019 годов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bullet1gif"/>
        <w:spacing w:before="280" w:after="280"/>
        <w:contextualSpacing/>
        <w:jc w:val="both"/>
        <w:rPr/>
      </w:pPr>
      <w:r>
        <w:rPr/>
        <w:t>1.Внести изменения в  муниципальную программу Ивановского сельского поселения «Доступная среда» в приложение 1, в паспорт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«Объемы и источники финансирования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ом финансирования Программы являются  бюджетные средства.</w:t>
              <w:br/>
              <w:t>Объем средств, необходимых для финансирования Программы, составляет 146,1 тыс. рублей  тыс. рублей, в том числе:</w:t>
              <w:b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2014 год – 2017 год   166,1 тыс. рублей;</w:t>
              <w:br/>
              <w:t>2018 год – 2020 год  0,00 тыс. рублей;</w:t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«Финансирование подпрограммы осуществляется за счет средств местного бюджета и внебюджетных средств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Объем средств, необходимых для финансирования подпрограммы, составляет 151,1 тыс. рублей  тыс. рублей, в том числе:</w:t>
        <w:br/>
        <w:br/>
      </w:r>
      <w:r>
        <w:rPr>
          <w:rFonts w:cs="Times New Roman" w:ascii="Times New Roman" w:hAnsi="Times New Roman"/>
          <w:b/>
          <w:lang w:eastAsia="en-US"/>
        </w:rPr>
        <w:t>2014 год - 71,1т.руб. 2015 год- 45,0т.руб. 2016 год – 35,0т.руб. 2017 год – 0,0т.руб. ;</w:t>
        <w:br/>
        <w:t>2018 год – 2020 год  0,00 тыс. рублей;</w:t>
        <w:br/>
      </w:r>
      <w:r>
        <w:rPr>
          <w:rFonts w:eastAsia="Calibri" w:cs="Times New Roman" w:ascii="Times New Roman" w:hAnsi="Times New Roman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</w:rPr>
        <w:t> Финансирование мероприятий Программы осуществляется в соответствии с бюджетным законодательством.»;  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е   «Мероприятия программы» строку 2,3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52" w:type="dxa"/>
        <w:jc w:val="left"/>
        <w:tblInd w:w="-1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806"/>
        <w:gridCol w:w="992"/>
        <w:gridCol w:w="1134"/>
        <w:gridCol w:w="1418"/>
        <w:gridCol w:w="567"/>
        <w:gridCol w:w="709"/>
        <w:gridCol w:w="708"/>
        <w:gridCol w:w="567"/>
        <w:gridCol w:w="567"/>
        <w:gridCol w:w="567"/>
        <w:gridCol w:w="709"/>
      </w:tblGrid>
      <w:tr>
        <w:trPr>
          <w:trHeight w:val="82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роительные работы: внутренние работы : реконструкция санузла, отделочные работы,  полы, замена входной двери,   кнопка вызова; наружные работы: ремонт пандус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4- 2017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-2020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, всего:1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,1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,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5,0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</w:tbl>
    <w:p>
      <w:pPr>
        <w:pStyle w:val="Msonormalbullet1gif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вановского  сельского поселения: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. т. 44297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4-11-24T08:20:00Z</cp:lastPrinted>
  <dcterms:modified xsi:type="dcterms:W3CDTF">2017-01-20T12:50:00Z</dcterms:modified>
  <cp:revision>55</cp:revision>
  <dc:subject/>
  <dc:title>Российская Федерация</dc:title>
</cp:coreProperties>
</file>