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Ивано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20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9pt" to="480.7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03.10.2016г.   </w:t>
        <w:tab/>
        <w:tab/>
        <w:tab/>
        <w:t xml:space="preserve">     </w:t>
        <w:tab/>
        <w:tab/>
        <w:t xml:space="preserve">                              </w:t>
        <w:tab/>
        <w:tab/>
        <w:t xml:space="preserve">              № 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Ивано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pacing w:val="6"/>
          <w:szCs w:val="26"/>
        </w:rPr>
        <w:t xml:space="preserve">О ликвидации муниципального бюджетного </w:t>
      </w:r>
    </w:p>
    <w:p>
      <w:pPr>
        <w:pStyle w:val="Normal"/>
        <w:jc w:val="both"/>
        <w:rPr>
          <w:spacing w:val="6"/>
          <w:szCs w:val="26"/>
        </w:rPr>
      </w:pPr>
      <w:r>
        <w:rPr>
          <w:spacing w:val="6"/>
          <w:szCs w:val="26"/>
        </w:rPr>
        <w:t>учреждения   культуры  Сальского   района</w:t>
      </w:r>
    </w:p>
    <w:p>
      <w:pPr>
        <w:pStyle w:val="Normal"/>
        <w:jc w:val="both"/>
        <w:rPr>
          <w:spacing w:val="6"/>
          <w:szCs w:val="26"/>
        </w:rPr>
      </w:pPr>
      <w:r>
        <w:rPr>
          <w:spacing w:val="6"/>
          <w:szCs w:val="26"/>
        </w:rPr>
        <w:t>«Ивановской поселенческая библиотека»</w:t>
      </w:r>
    </w:p>
    <w:p>
      <w:pPr>
        <w:pStyle w:val="Normal"/>
        <w:jc w:val="both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ind w:firstLine="720"/>
        <w:jc w:val="both"/>
        <w:rPr>
          <w:spacing w:val="6"/>
          <w:szCs w:val="26"/>
        </w:rPr>
      </w:pPr>
      <w:r>
        <w:rPr>
          <w:spacing w:val="6"/>
          <w:szCs w:val="26"/>
        </w:rPr>
        <w:t>В соответствии со статьями 61-64 Гражданского кодекса Российской Федерации, Федеральным законом</w:t>
      </w:r>
      <w:r>
        <w:rPr>
          <w:szCs w:val="26"/>
        </w:rPr>
        <w:t xml:space="preserve"> от 06.10.2003 № 131-ФЗ "Об общих принципах организации местного самоуправления в Российской Федерации", распоряжением Правительства Ростовской области от 14.04.2016 № 149 «О мерах по реализации Областного закона от 28.12.2015 № 486-ЗС», Уставом муниципального образования "Ивановское сельское поселение" </w:t>
      </w:r>
      <w:r>
        <w:rPr>
          <w:spacing w:val="6"/>
          <w:szCs w:val="26"/>
        </w:rPr>
        <w:t xml:space="preserve">  Администрация Ивановского сельского поселения</w:t>
      </w:r>
    </w:p>
    <w:p>
      <w:pPr>
        <w:pStyle w:val="Normal"/>
        <w:ind w:firstLine="720"/>
        <w:jc w:val="both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jc w:val="center"/>
        <w:rPr>
          <w:b/>
          <w:b/>
          <w:spacing w:val="-10"/>
          <w:szCs w:val="26"/>
        </w:rPr>
      </w:pPr>
      <w:r>
        <w:rPr>
          <w:b/>
          <w:spacing w:val="-10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pacing w:val="-3"/>
          <w:szCs w:val="26"/>
        </w:rPr>
      </w:pPr>
      <w:r>
        <w:rPr>
          <w:b/>
          <w:spacing w:val="-3"/>
          <w:szCs w:val="26"/>
        </w:rPr>
      </w:r>
    </w:p>
    <w:p>
      <w:pPr>
        <w:pStyle w:val="Normal"/>
        <w:ind w:firstLine="720"/>
        <w:jc w:val="both"/>
        <w:rPr>
          <w:spacing w:val="-3"/>
          <w:szCs w:val="26"/>
        </w:rPr>
      </w:pPr>
      <w:r>
        <w:rPr>
          <w:spacing w:val="-3"/>
          <w:szCs w:val="26"/>
        </w:rPr>
        <w:t>1.Образовать ликвидационную комиссию по ликвидации муниципального бюджетного учреждения культуры Сальского района "Ивановская поселенческая библиотека" (далее – МБУК СР «ИПБ») в согласованном с заинтересованными лицами составе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3"/>
          <w:szCs w:val="26"/>
        </w:rPr>
        <w:t>2.Ликвидационной комиссии ликвидировать МБУК СР «ИПБ» под председательствованием директора МБУК СР «ИПБ» Савченко Ольги Алексеевны.</w:t>
      </w:r>
    </w:p>
    <w:p>
      <w:pPr>
        <w:pStyle w:val="Normal"/>
        <w:ind w:firstLine="709"/>
        <w:jc w:val="both"/>
        <w:rPr>
          <w:szCs w:val="26"/>
        </w:rPr>
      </w:pPr>
      <w:r>
        <w:rPr>
          <w:spacing w:val="-3"/>
          <w:szCs w:val="26"/>
        </w:rPr>
        <w:t xml:space="preserve">3.  </w:t>
      </w:r>
      <w:r>
        <w:rPr>
          <w:szCs w:val="26"/>
        </w:rPr>
        <w:t>Утвердить порядок и сроки проведения ликвидационных процедур МБУК СР "ИПБ"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4. Ответственного за ликвидацию </w:t>
      </w:r>
      <w:r>
        <w:rPr>
          <w:spacing w:val="-3"/>
          <w:szCs w:val="26"/>
        </w:rPr>
        <w:t>МБУК СР «ИПБ» назначить директора МБУК СР «ИПБ» Савченко Ольгу Алексеевну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5. Настоящее постановление вступает в силу со дня его обнародования на информационных стендах в границах поселения и на интернет – сайте Администрации Ивановского сельского поселе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6. Разместить настоящее постановление в сети Интернет на официальном Интернет - сайте Администрации Ив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720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Глава Администрации Ивановского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сельского поселения                                                                                      О.В. Безниско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емельным и имущественным отношениям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Бедрик Алена Геннадьевна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от 03.10.2016г.  № 4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ликвидационной комиссии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о ликвидации МБУК СР  "ИПБ"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297"/>
      </w:tblGrid>
      <w:tr>
        <w:trPr>
          <w:trHeight w:val="804" w:hRule="atLeast"/>
        </w:trPr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ind w:right="-5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ind w:right="-5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52" w:hanging="0"/>
              <w:rPr>
                <w:szCs w:val="26"/>
              </w:rPr>
            </w:pPr>
            <w:r>
              <w:rPr>
                <w:szCs w:val="26"/>
              </w:rPr>
              <w:t>1. Савченко Ольга Алексеевна</w:t>
            </w:r>
          </w:p>
          <w:p>
            <w:pPr>
              <w:pStyle w:val="Normal"/>
              <w:ind w:right="-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  <w:p>
            <w:pPr>
              <w:pStyle w:val="Normal"/>
              <w:ind w:right="-5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szCs w:val="26"/>
              </w:rPr>
              <w:t xml:space="preserve">2. Безниско Олег </w:t>
            </w:r>
          </w:p>
          <w:p>
            <w:pPr>
              <w:pStyle w:val="Normal"/>
              <w:ind w:right="-52" w:hanging="0"/>
              <w:rPr>
                <w:szCs w:val="26"/>
              </w:rPr>
            </w:pPr>
            <w:r>
              <w:rPr>
                <w:szCs w:val="26"/>
              </w:rPr>
              <w:t>Валерьевич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97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МБУК СР  "ИПБ", председатель комиссии. </w:t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Ивановского сельского поселения;</w:t>
            </w:r>
          </w:p>
        </w:tc>
      </w:tr>
      <w:tr>
        <w:trPr/>
        <w:tc>
          <w:tcPr>
            <w:tcW w:w="3571" w:type="dxa"/>
            <w:tcBorders>
              <w:lef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Cs w:val="26"/>
              </w:rPr>
            </w:pPr>
            <w:r>
              <w:rPr>
                <w:szCs w:val="26"/>
              </w:rPr>
              <w:t>3. Шамрай Ольга Николаевна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97" w:type="dxa"/>
            <w:tcBorders>
              <w:right w:val="thinThickLargeGap" w:sz="6" w:space="0" w:color="C0C0C0"/>
            </w:tcBorders>
          </w:tcPr>
          <w:p>
            <w:pPr>
              <w:pStyle w:val="Normal"/>
              <w:ind w:left="90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 МБУ  РЦУ СР КиИ (по согласованию);</w:t>
            </w:r>
          </w:p>
          <w:p>
            <w:pPr>
              <w:pStyle w:val="Normal"/>
              <w:ind w:left="9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7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4. Попкова Наталья Дмитриевна                                                  </w:t>
            </w:r>
          </w:p>
        </w:tc>
        <w:tc>
          <w:tcPr>
            <w:tcW w:w="6297" w:type="dxa"/>
            <w:tcBorders>
              <w:right w:val="thinThickLargeGap" w:sz="6" w:space="0" w:color="C0C0C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szCs w:val="26"/>
              </w:rPr>
              <w:t>директор МРБУК  «СМЦБ» (по согласованию);</w:t>
            </w:r>
          </w:p>
        </w:tc>
      </w:tr>
      <w:tr>
        <w:trPr>
          <w:trHeight w:val="325" w:hRule="atLeast"/>
        </w:trPr>
        <w:tc>
          <w:tcPr>
            <w:tcW w:w="357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Хаустова Елена Владимировна</w:t>
            </w:r>
          </w:p>
        </w:tc>
        <w:tc>
          <w:tcPr>
            <w:tcW w:w="6297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 МБУ  РЦУ СР КиИ (по согласованию);</w:t>
            </w:r>
          </w:p>
        </w:tc>
      </w:tr>
      <w:tr>
        <w:trPr>
          <w:trHeight w:val="351" w:hRule="atLeast"/>
        </w:trPr>
        <w:tc>
          <w:tcPr>
            <w:tcW w:w="357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 Супряга Елена Григорьевна</w:t>
            </w:r>
          </w:p>
        </w:tc>
        <w:tc>
          <w:tcPr>
            <w:tcW w:w="6297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тора экономики и финансов Администрации Ивановского сельского поселения;</w:t>
            </w:r>
          </w:p>
        </w:tc>
      </w:tr>
      <w:tr>
        <w:trPr>
          <w:trHeight w:val="350" w:hRule="atLeast"/>
        </w:trPr>
        <w:tc>
          <w:tcPr>
            <w:tcW w:w="357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 Алейникова Юлия Владимировна</w:t>
            </w:r>
          </w:p>
        </w:tc>
        <w:tc>
          <w:tcPr>
            <w:tcW w:w="6297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 Администрации Ивановского сельского поселения;</w:t>
            </w:r>
          </w:p>
        </w:tc>
      </w:tr>
      <w:tr>
        <w:trPr>
          <w:trHeight w:val="350" w:hRule="atLeast"/>
        </w:trPr>
        <w:tc>
          <w:tcPr>
            <w:tcW w:w="3571" w:type="dxa"/>
            <w:tcBorders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 Бедрик Алена Геннадьевна</w:t>
            </w:r>
          </w:p>
        </w:tc>
        <w:tc>
          <w:tcPr>
            <w:tcW w:w="6297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первой категории по земельным и имущественным отношениям Администрации Ивановского сельского поселения;</w:t>
            </w:r>
          </w:p>
        </w:tc>
      </w:tr>
    </w:tbl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9. Яцкая Светлана                       ведущий специалист (экономист) Администрации</w:t>
      </w:r>
    </w:p>
    <w:p>
      <w:pPr>
        <w:pStyle w:val="Normal"/>
        <w:rPr/>
      </w:pPr>
      <w:r>
        <w:rPr>
          <w:color w:val="000000"/>
          <w:szCs w:val="26"/>
        </w:rPr>
        <w:t xml:space="preserve">Леонидовна                                  Ивановского сельского поселения.                    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от 03.10.2016г.  № 4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и сроки проведения ликвидационных процедур по ликвидации 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>
          <w:szCs w:val="26"/>
        </w:rPr>
      </w:pPr>
      <w:r>
        <w:rPr>
          <w:b/>
          <w:szCs w:val="26"/>
        </w:rPr>
        <w:t>МБУК СР  "ИПБ"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  <w:tab/>
              <w:t>№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рок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дача в Межрайонную ИФНС России № 16 по Ростовской области уведомления о принятии решения о ликвидации юридического лица, о формировании  ликвидационной комиссии юридического лица, назначении ликвидатора  (Форма Р15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3 рабочих дней с даты  издания настоящего по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3375" w:leader="none"/>
                <w:tab w:val="center" w:pos="467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авченко Ольга Алексеевна - директор МБУК СР  "ИПБ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в отделение Федерального казначейства сведений о начале ликвидации и назначении ликвид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срока ликви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rPr>
                <w:szCs w:val="26"/>
              </w:rPr>
            </w:pPr>
            <w:r>
              <w:rPr>
                <w:szCs w:val="26"/>
              </w:rPr>
              <w:t>Савченко Ольга Алексеевна - директор МБУК СР  "ИПБ"; Хаустова Елена Владимировна – главный бухгалтер МБУ РЦУ СР К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ведомление отделения Пенсионного фонда Российской Федерации в г. Сальске и Сальском районе по РО, ГУ Ростовское региональное отделение Фонда социального страхования Российской Федерации, регионального отделения Фонда обязательного медицинского страхования о принятии решения о ликвидации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3 рабочих дней с даты издания настоящего по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вченко Ольга Алексеевна - директор МБУК СР  "ИПБ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ыплата денежных средств уволенным работникам, имеющим право на их пол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срока ликви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упряга Елена Григорьевна – начальник сектора экономики и финансов Администрации Ивановского сельского поселения; Хаустова Елена Владимировна – главный бухгалтер МБУ РЦУ СР КиИ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в журнале "Вестник государственной регистрации"  сообщения о ликви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/>
            </w:pPr>
            <w:r>
              <w:rPr>
                <w:szCs w:val="26"/>
              </w:rPr>
              <w:t>В течение 10 дней с даты   издания настоящего по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вченко Ольга Алексеевна - директор МБУК СР  "ИПБ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вентаризац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/>
            </w:pPr>
            <w:r>
              <w:rPr>
                <w:szCs w:val="26"/>
              </w:rPr>
              <w:t>В течение 10 дней с даты    издания настоящего по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3375" w:leader="none"/>
                <w:tab w:val="center" w:pos="4677" w:leader="none"/>
              </w:tabs>
              <w:rPr>
                <w:szCs w:val="26"/>
              </w:rPr>
            </w:pPr>
            <w:r>
              <w:rPr>
                <w:szCs w:val="26"/>
              </w:rPr>
              <w:t>Савченко Ольга Алексеевна - директор МБУК СР  "ИПБ"; Бедрик Алена Геннадьевна – специалист первой категории по земельным и имущественным отношениям Администрации Ивановского сельского поселения; Попкова Наталья Дмитриевна - директор МРБУК «СМЦБ»;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Алейникова Юлия Владимировна - главный бухгалтер Администрации Ив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ыявление дебиторской задолженности, составление списка дебиторов, принятие мер к взысканию дебиторской задолженности; выявление кредиторской задолженности, составление списка кредиторов, письменное уведомление кредиторов о ликви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двух месяцев с даты опубликования сообщения в журнале "Вестник государственной регистрации" сообщения о ликви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Хаустова Елена Владимировна – главный бухгалтер МБУ РЦУ СР К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ставление промежуточного ликвидационного баланса и его утверж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ле окончания срока предъявления требований креди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Хаустова Елена Владимировна – главный бухгалтер МБУ РЦУ СР КиИ; Шамрай Ольга Николаевна – начальник МБУ РЦУ СР К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ведом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Межрайонной ИФНС № 16 по Ростовской области о составлении промежуточного ликвидационного бала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3 рабочих дней после утверждения промежуточного балан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3390" w:leader="none"/>
                <w:tab w:val="center" w:pos="4677" w:leader="none"/>
              </w:tabs>
              <w:rPr>
                <w:szCs w:val="26"/>
              </w:rPr>
            </w:pPr>
            <w:r>
              <w:rPr>
                <w:szCs w:val="26"/>
              </w:rPr>
              <w:t>Савченко Ольга Алексеевна - директор МБУК СР  "ИПБ"; Хаустова Елена Владимировна – главный бухгалтер МБУ РЦУ СР К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асчетов с кредиторами в порядке очередности, установленной ст. 64 Г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, а также после утверждения промежуточного ликвидационного балан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Хаустова Елена Владимировна – главный бухгалтер МБУ РЦУ СР КиИ; Савченко Ольга Алексеевна - директор МБУК СР  "ИПБ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рытие счетов, передача оставшегося имущества управлению имущественных отношений, передача документов, подлежащих хранению,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ле завершения расчетов с креди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Хаустова Елена Владимировна – главный бухгалтер МБУ РЦУ СР КиИ; Савченко Ольга Алексеевна - директор МБУК СР  "ИПБ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ставление и утверждение ликвидационного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ле завершения расчетов с креди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3375" w:leader="none"/>
                <w:tab w:val="center" w:pos="4677" w:leader="none"/>
              </w:tabs>
              <w:rPr>
                <w:szCs w:val="26"/>
              </w:rPr>
            </w:pPr>
            <w:r>
              <w:rPr>
                <w:szCs w:val="26"/>
              </w:rPr>
              <w:t>Хаустова Елена Владимировна – главный бухгалтер МБУ РЦУ СР КиИ; Савченко Ольга Алексеевна - директор МБУК СР  "ИПБ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дача в Межрайонную ИФНС России № 16 по Ростовской области заявления о государственной регистрации юридического лица в связи с его ликвидацией (Форма Р16001), а также документов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усмотренных статьей 21 Федерального закона от 08.08.2001 №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сле утверждения ликвидационного балан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авченко Ольга Алексеевна - директор МБУК СР  "ИПБ"</w:t>
            </w:r>
          </w:p>
        </w:tc>
      </w:tr>
      <w:tr>
        <w:trPr>
          <w:trHeight w:val="1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иных мероприятий, предусмотренных гражданским и трудовым законодатель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всего периода ликви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20" w:leader="none"/>
                <w:tab w:val="left" w:pos="3390" w:leader="none"/>
                <w:tab w:val="center" w:pos="4818" w:leader="none"/>
              </w:tabs>
              <w:rPr>
                <w:szCs w:val="26"/>
              </w:rPr>
            </w:pPr>
            <w:r>
              <w:rPr>
                <w:szCs w:val="26"/>
              </w:rPr>
              <w:t>Бедрик Алена Геннадьевна – специалист первой категории по земельным и имущественным отношениям Администрации Иван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rPr>
          <w:szCs w:val="26"/>
        </w:rPr>
      </w:pPr>
      <w:r>
        <w:rPr>
          <w:szCs w:val="26"/>
        </w:rPr>
        <w:t>Специалист первой категории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rPr/>
      </w:pPr>
      <w:r>
        <w:rPr>
          <w:szCs w:val="26"/>
        </w:rPr>
        <w:t>по земельным и имущественным отношениям                                               Бедрик А.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9:00Z</dcterms:created>
  <dc:creator>*</dc:creator>
  <dc:description/>
  <cp:keywords/>
  <dc:language>en-US</dc:language>
  <cp:lastModifiedBy>111</cp:lastModifiedBy>
  <cp:lastPrinted>2016-10-03T14:56:00Z</cp:lastPrinted>
  <dcterms:modified xsi:type="dcterms:W3CDTF">2016-10-03T11:59:00Z</dcterms:modified>
  <cp:revision>20</cp:revision>
  <dc:subject/>
  <dc:title/>
</cp:coreProperties>
</file>