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16г.                                                                                        №  38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6 год и принятием бюджета на 2017 год и на плановый период 2018 и 2019 годов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 979,395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 066,4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152,59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066,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9 979,39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826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9 152,59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 979,395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</w:t>
      </w:r>
      <w:r>
        <w:rPr>
          <w:rFonts w:cs="Times New Roman" w:ascii="Times New Roman" w:hAnsi="Times New Roman"/>
          <w:sz w:val="28"/>
          <w:szCs w:val="28"/>
        </w:rPr>
        <w:t>13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066,4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152,59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066,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826,8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96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   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 979,395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066,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sz w:val="28"/>
          <w:szCs w:val="28"/>
        </w:rPr>
        <w:t>94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sz w:val="28"/>
          <w:szCs w:val="28"/>
        </w:rPr>
        <w:t>909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 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826,8 тыс. рублей; из федерального бюджета –</w:t>
        <w:br/>
        <w:t>0,0  тыс. рублей, из местного бюджета –9 152,595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8"/>
        <w:gridCol w:w="629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Style88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7-01-17T07:39:00Z</dcterms:modified>
  <cp:revision>97</cp:revision>
  <dc:subject/>
  <dc:title/>
</cp:coreProperties>
</file>