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6 г.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 образовании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6.1999  № 120–ФЗ «Об основах системы профилактики безнадзорности и правонарушений несовершеннолетних», Областным законом от 26.12.2005 № 425-ЗС «О комиссиях по делам несовершеннолетних и защите их прав в Ростовской области»,  в соответствии с постановлением Администрации Сальского района от 13.11.2015 № 1064 «Об  образовании комиссии по делам несовершеннолетних и защите их прав при Администрации Сальского района Ростовской области» пунктом 1.8 статьи 1, руководствуясь Федеральным законом от 06.10.2003 № 131–ФЗ «Об общих принципах организации местного самоуправления в Российской Федерации», в  целях приведения правовых актов в соответствие действующему законодательству 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1.Образовать общественную комиссию по делам несовершеннолетних и защите их прав при Администрации Ивановского сельского поселения в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2.Утвердить Положение об общественной комиссии по делам несовершеннолетних и защите их прав при Администрации Ивановского сель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Признать утратившими силу постановления Администрации Ивановского сельского поселения от 20.01.2014 № 1 «О создании общественной комиссии по делам несовершеннолетних и защите их прав при Администрации Ивановского сельского поселения», от 12.01.2015 №1 «О внесении изменений в постановление от 20.01.2014 № 1 «О создании общественной комиссии по делам несовершеннолетних и защите их прав при Администрации Ива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 в сети Интернет на официальном Интернет-сайте Администрации 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Ивановского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сельского поселения                                                                  О.В.Безниско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        2016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делам несовершеннолетних 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О.В.Безниско- Глава 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комиссии :                              Чебанная З.А.-директор МБОУ СОШ №28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Городничева Л.И.-инспектор Администрац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вановского сельского    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:                  Парасоцкая В.А. –заведующая МБДОУ №4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Колокольчик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юмина Н.В. – директор МБУК СР «СДК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вановского сельского поселения» (по согласованию)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рищенко О.Н. – зам.директора МБОУ СОШ №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о согласованию)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ойко Н.И.-   фельдшер ФАП(по согласованию)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рноиванов М.П.- УУП ОМВД по Саль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кого поселения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        .2016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бщественной комиссии по делам несовершеннолетних и защит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х прав при администрации Ивановского сельского поселения Саль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Общественная комиссия по делам несовершеннолетних и защите их прав при  администрации Ивановского сельского поселения Сальского района ( далее по тексту – общ. комиссия ) создается с целью повышения эффективности профилактической работы комиссии по делам несовершеннолетних и защите их прав при Администрации  Сальского района.( КДН и З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Общественная комиссия в своей деятельности руководствуются Конституцией РФ, Федеральным законом № 120 « Об основах системы профилактики безнадзорности и правонарушений» (от 24.06. 1999г.),  Областным законом  №425 «О комиссиях по делам несовершеннолетних и защите их прав»  (от 26.12.05г.)  и другими правовыми актами Российской Федерации и Ростовской области, распоряжениями областной межведомственной комиссии по делам несовершеннолетних  и защите их прав, решениями комиссии по делам несовершеннолетних и защите их прав при Администрации   Сальского  района, правовыми актами органа местного самоуправл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Общественная комиссия создается при администрации Ивановского  сельского  поселения  Сальского района постановлением администрации Ивановского сельского поселения. Состав комиссии утверждается распоряжением администрации Ивановского сельского поселения 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4. Общественная комиссия образуется в составе председателя -глава Ивановского сельского поселения,  заместителя председателя - директор МБОУ СОШ №28, секретаря и 5 членов комисс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К работе общественной комиссии привлекаются (по согласованию)  представители органов и учреждений системы профилактики безнадзорности и правонарушений несовершеннолетних, имеющие опыт работы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ая комиссия руководствуются настоящим Положением, утвержденным председателем общественной комиссии по делам несовершеннолетних и защите их прав при  Администрации Ивановского сельского поселения Са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, полномочия и принцип деятельности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 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новными </w:t>
      </w:r>
      <w:r>
        <w:rPr>
          <w:b/>
          <w:sz w:val="28"/>
          <w:szCs w:val="28"/>
        </w:rPr>
        <w:t xml:space="preserve">задачами и </w:t>
      </w:r>
      <w:r>
        <w:rPr>
          <w:b/>
          <w:bCs/>
          <w:sz w:val="28"/>
          <w:szCs w:val="28"/>
        </w:rPr>
        <w:t xml:space="preserve">функциями </w:t>
      </w:r>
      <w:r>
        <w:rPr>
          <w:b/>
          <w:sz w:val="28"/>
          <w:szCs w:val="28"/>
        </w:rPr>
        <w:t>Комиссии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существление   мер  по защите и восстановлению прав и законных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ресов   несовершеннолетних, выявлению и устранению причин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ловий, способствующих безнадзорности, беспризор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ениям и антиобщественным действия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циально-педагогическая реабилитация несовершеннолетних, находящихся в социально опасном положении, в том числе, связанном с не медицинским потреблением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ыявление и пресечение случаев вовлечения несовершеннолетних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ие преступлений и антиобществен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казание помощи в трудовом и бытовом устройстве несовершеннолетних и  родителей, оказавшихся в трудной жизненной ситуации или социально-опасном положении; несовершеннолетних, освобожденных из учреждений уголовно-исполнительной</w:t>
        <w:tab/>
        <w:t xml:space="preserve"> системы,  либо вернувшихся из специальных учебно-воспитательных учреждений;   а также осуществление  иных функций по социальной реабилитац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   Основные   полномочия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явление  и постановка на учет несовершеннолетних и семей, в отношении которых требуется проведение индивидуальной профилактической работы, осуществление  контроля  над поведением несовершеннолетних и реабилитацией семе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</w:t>
      </w:r>
      <w:r>
        <w:rPr>
          <w:sz w:val="28"/>
          <w:szCs w:val="28"/>
        </w:rPr>
        <w:t xml:space="preserve"> информирование  в установленной форме    комиссии по дела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и защите их прав при  Администрации  Сальского  района и органов  местного самоуправления о состоянии работы  общ. комиссии  по профилактике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заимодействие с общественными и религиозными организациями и гражданами по вопросам, связанным с профилактикой безнадзорности и правонарушений несовершеннолетних и защитой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менение мер общественного воздействия в отношении несовершеннолетних, их родителей и других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.  Права и обяза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ественная  комисс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заимодействовать с государственными и муниципальными органами и учреждениями, организациями, независимо от организационно-правовых форм собственности, для выполнения поставленных перед комиссиям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глашать должностных лиц, специалистов и граждан для получения от них информации по рассматриваем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4.3.Принимать участие в разработке целевых программ в интересах детей в области  воспитания, образования, труда и отдыха несовершеннолетних, профилактики безнадзорности и правонарушений несовершеннолетних  с целью  улучшения условий их  жизни, охраны здоровья и контролировать  реализацию эт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инимать участие в разработке нормативных правовых актов органов и должностных лиц местного самоуправления по вопросам защиты пра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Разрабатывать и вносить в соответствующие органы предложения по защите прав несовершеннолетних, профилактике их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Направлять в учреждения здравоохранения материалы в отношении несовершеннолетних, употребляющих спиртные напитки, наркотические, психотропные и  одурманивающие вещества, для проведения лечебно-профилактических мер, входящих в их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Вести прием несовершеннолетних, их родителей ( законных представителей) и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Рассматривать     жалобы    и    заявления несовершеннолетних,   их родителей                ( законных   представителей)   и   иных   лиц,   связанные   с   нарушением   или ограничением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Обращаться с представлениями в соответствующие органы о применении мер воздействия к родителям или законным представителям, ненадлежащим  образом относящимся к воспитанию детей, а также о привлечении к ответственности лиц, создающих условия для совершения  несовершеннолетними правонарушений,  либо подстрекающих или привлекающих несовершеннолетних к совершению антиобщественных дея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0.  Своевременно  информировать КДН и ЗП при Администрации Сальского района, а при необходимости и другие службы системы профилактики, о выявленных правонарушениях и других противоправных действиях несовершеннолетних (либо в отношении их), а также родителей  или 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омиссия обязан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 выполнять возложенные на неё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5.2 строго руководствоваться законодатель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3 осуществлять планирование работы  и последующую отчетность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5.4 проводить заседания комиссий (в том числе, выездных) по мере необходимости, но не реже 1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ы, подлежащие рассмотрению  на заседании   комиссии, предварительно изучаются председателем   для принятия реш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 рассмотреть дело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6.2 провести дополнительную проверку материалов дела или обстоятельств, поступивших заявлений,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6.3 принять меры общественного воздействия в отношении несовершеннолетнего до рассмотрения дела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 Меры общественного воздействия в отношении несовершеннолетних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7.1  ограничиться профилактической  беседой на заседании комиссии,  установить срок для исправления;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2 вынести предупреждение,  закрепить  за н\летним  общественного воспитателя с целью  осуществления контроля   за  поведением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>7.3 ходатайствовать перед комиссией по делам несовершеннолетних и защите их прав при Администрации  Сальского района  о выходе  в суд с иском о  направлении  несовершеннолетнего в специальное учебно-воспитательное учреждение закрыт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7.4 выйти с  ходатайством в органы социальной защиты о направлении несовершеннолетнего в специальное лечебно-воспит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.  Меры общественного воздействия в отношении родителе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вынести общественное пориц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направить письмо озабоченности  по мес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 дать время на исправление / установить контроль 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 ходатайствовать перед комиссией по делам несовершеннолетних и защите их прав при Администрации  Сальского района  о выходе  в суд с иском  о лишении родительск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Организация работы комисс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. Распорядок работы  комиссии регламентируется правилами внутреннего трудового распорядка   администрации Ивановского сельского поселения. Заседания комиссии проводятся  по мере необходимости, но не реже 1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2.   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уществляют общее руководство комисси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ляет комиссию в различных учреждениях и организация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едет заседания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дписывает протоколы заседаний и   постановления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зучает материалы, заявления и ходатайства, поступающие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существляет прием граждан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  принимает участие в разработке  планов  и составлении отчетов работы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  (данные функции могут быть возложены и на одного из членов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) работа общественной  комиссии осуществляется на основании плана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ного председателем общественной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становления  комиссии принимаются простым большинством голос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в комиссии, участвующих в заседании,    подписываются председательствующим и оглашаются вслед за его приня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нятом постановлении   комиссии, как правило, сообщают общественным организациям,  по месту работы, учебы или жительства несовершеннолетнего, а также по  месту работы или жительства его родителей или лиц, их заменя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  Секретарь  общественной комиссии назначается председателем из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 служб системы профилактики, имеет опыт работы с несовершеннолетними или сем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яет взаимодействие с районной  КДН и З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евременно готовит заседания комиссии (согласно граф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зывает на заседание комиссии рассматриваемых по делу несовершеннолетних 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оевременно уведомляет представителей служб системы профилактики о заслушивании на заседании комиссии планов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дёт протокол заседания и оформляет  документацию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 Материально-техническое и иное обеспечение комиссии возлагается на   администрацию Ива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  Комиссия несет ответственность за своевременное и качественное выполнение возложенных на них задач и функций, а также за неполное использование предоставленных им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Работа комиссии  может освещается в 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01:00Z</dcterms:created>
  <dc:creator>Безниско_О</dc:creator>
  <dc:description/>
  <cp:keywords/>
  <dc:language>en-US</dc:language>
  <cp:lastModifiedBy>User</cp:lastModifiedBy>
  <cp:lastPrinted>2016-03-17T11:07:00Z</cp:lastPrinted>
  <dcterms:modified xsi:type="dcterms:W3CDTF">2016-03-17T08:08:00Z</dcterms:modified>
  <cp:revision>30</cp:revision>
  <dc:subject/>
  <dc:title>Утверждаю:</dc:title>
</cp:coreProperties>
</file>