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Региональной службы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о тарифам Ростовской област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23.06.2016 № 25/1</w:t>
      </w:r>
    </w:p>
    <w:p>
      <w:pPr>
        <w:pStyle w:val="Normal"/>
        <w:shd w:fill="FFFFFF" w:val="clear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431" w:firstLine="20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431" w:firstLine="20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озничные цены на природный газ, реализуемый населению </w:t>
      </w:r>
    </w:p>
    <w:p>
      <w:pPr>
        <w:pStyle w:val="Normal"/>
        <w:shd w:fill="FFFFFF" w:val="clear"/>
        <w:ind w:left="431" w:firstLine="20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ой области, с 1 июля 2016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992"/>
        <w:gridCol w:w="2145"/>
        <w:gridCol w:w="1812"/>
      </w:tblGrid>
      <w:tr>
        <w:trPr>
          <w:trHeight w:val="60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спользования газа населением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ая   </w:t>
              <w:br/>
              <w:t xml:space="preserve">цена на газ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</w:t>
            </w:r>
          </w:p>
        </w:tc>
      </w:tr>
      <w:tr>
        <w:trPr>
          <w:trHeight w:val="96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пищи и нагрев воды с  использованием газовой плиты  (в  отсутствие  других  направлений использования газа);                              </w:t>
              <w:br/>
              <w:t>Нагрев    воды    с    использованием     газового водонагревателя   при   отсутствии    центрального</w:t>
              <w:br/>
              <w:t xml:space="preserve">горячего  водоснабжения   (в   отсутствие   других направлений использования газа)                  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 куб. м, приведенный к стандартным условия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пищи и нагрев воды с  использованием газовой  плиты  и  нагрев  воды  с  использованием газового    водонагревателя     при     отсутствии центрального горячего водоснабжения (в  отсутствие других направлений использования газа)           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0 куб. м, приведенных к стандартным условия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,34</w:t>
            </w:r>
          </w:p>
        </w:tc>
      </w:tr>
      <w:tr>
        <w:trPr>
          <w:trHeight w:val="48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0 куб. м, приведенных к стандартным условия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5,57</w:t>
            </w:r>
          </w:p>
        </w:tc>
      </w:tr>
      <w:tr>
        <w:trPr>
          <w:trHeight w:val="8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е и (или) выработка электрической  энергии с использованием  котельных  всех  типов  и  (или) иного оборудования, находящихся  в  общей  долевой собственности    собственников     помещений     в многоквартирных   домах    с    годовым    объемом потребления газа до 10 тыс. куб. м включительно      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0 куб. м, приведенных к стандартным условия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5,57</w:t>
            </w:r>
          </w:p>
        </w:tc>
      </w:tr>
      <w:tr>
        <w:trPr>
          <w:trHeight w:val="8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и (или) выработка электрической  энергии с использованием  котельных  всех  типов  и  (или) иного оборудования, находящихся  в  общей  долевой собственности    собственников     помещений     в многоквартирных   домах    с    годовым    объемом потребления газа от 10 до 100 тыс. куб. м включительн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0 куб. м, приведенных к стандартным условия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5,57</w:t>
            </w:r>
          </w:p>
        </w:tc>
      </w:tr>
      <w:tr>
        <w:trPr>
          <w:trHeight w:val="8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е и (или) выработка электрической  энергии с использованием  котельных  всех  типов  и  (или) иного оборудования, находящихся  в  общей  долевой собственности    собственников     помещений     в многоквартирных   домах    с    годовым    объемом потребления газа свыше 100 тыс. куб. м              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0 куб. м, приведенных к стандартным условия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5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5:00Z</dcterms:created>
  <dc:creator>Ефимов</dc:creator>
  <dc:description/>
  <dc:language>en-US</dc:language>
  <cp:lastModifiedBy>Pr</cp:lastModifiedBy>
  <cp:lastPrinted>2016-06-23T10:02:00Z</cp:lastPrinted>
  <dcterms:modified xsi:type="dcterms:W3CDTF">2017-03-23T08:15:00Z</dcterms:modified>
  <cp:revision>2</cp:revision>
  <dc:subject/>
  <dc:title>Приложение</dc:title>
</cp:coreProperties>
</file>