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Ив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1. 2016 г.                                                                                                    № 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ва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1.12. 2015 г. № 1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 антитеррористической рабочей  группе</w:t>
        <w:br/>
        <w:t xml:space="preserve">Ивановского сельского поселения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состава антитеррористической рабочей группы  Ивановского сельского поселения, на основании распоряжения Администрации Ивановского сельского поселения от 19.10.2016г. № 7л/с,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дминистрация Ивановского сельского посел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состав антитеррористической рабочей группы по организации и проведению  мероприятий по профилактике террористических угроз на территории Ивановского  сельского поселения  в приложение № 1 в  постановление Администрации Ивановского сельского поселения от  21.12. 2015 г. № 128«Об  антитеррористической рабочей  группе Ивановского сельского поселения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выбывшей секретаря рабочей группы Городничевой Людмилы Ивановны инспектора ГО и ЧС администрации Ивановского сельского поселения утвердить секретарём рабочей группы Мищенко Владимира Викторовича, ведущего специалиста администрации Иван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регламент антитеррористической рабочей группы Ивановского сельского поселения. Приложение № 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О.В.Безнис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  <w:br/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11.2016 г. № 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93%D0%BE%D1%80%D0%BE%D0%B4%D0%BD%D0%B8%D1%87%D0%B5%D0%B2%D0%B0%5C%D0%B2%D1%81%D0%B5%20%D0%B4%D0%BE%D0%BA%D1%83%D0%BC%D0%B5%D0%BD%D1%82%D1%8B%5C%D0%9F%D0%9E%D0%A1%D0%A2%D0%90%D0%9D%D0%9E%D0%92%D0%9B%D0%95%D0%9D%D0%98%D0%AF%5C2015%5C%D0%9F%D0%9E%D0%A1%D0%A2%D0%90%D0%9D%D0%9E%D0%92%D0%9B%D0%95%D0%9D%D0%98%D0%95%20%D0%BF%D0%BE%20%D0%B0%D0%BD%D1%82%D0%B8%D1%82%D0%B5%D1%80.%20%D0%B3%D1%80%D1%83%D0%BF%D0%BF%D0%B5%20%E2%84%96128%20%D0%BE%D1%82%2021.12.2015.docx" \l "Par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нтитеррористической рабочей групп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</w:t>
      </w:r>
    </w:p>
    <w:p>
      <w:pPr>
        <w:pStyle w:val="Normal"/>
        <w:spacing w:before="0" w:after="120"/>
        <w:ind w:left="4111" w:hanging="41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4111" w:hanging="41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рабочей группы: </w:t>
      </w:r>
    </w:p>
    <w:p>
      <w:pPr>
        <w:pStyle w:val="Normal"/>
        <w:spacing w:before="0" w:after="120"/>
        <w:ind w:left="4395" w:hanging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иско Олег Валерьевич                  глава Ивановского сельского поселения</w:t>
      </w:r>
    </w:p>
    <w:p>
      <w:pPr>
        <w:pStyle w:val="Normal"/>
        <w:spacing w:before="0" w:after="120"/>
        <w:ind w:left="4111" w:hanging="41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руководителя:</w:t>
      </w:r>
    </w:p>
    <w:p>
      <w:pPr>
        <w:pStyle w:val="Normal"/>
        <w:spacing w:before="0" w:after="120"/>
        <w:ind w:left="4395" w:hanging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иванов Михаил Павлович         УУП ОМВД Сальского района (по согласованию).</w:t>
      </w:r>
    </w:p>
    <w:p>
      <w:pPr>
        <w:pStyle w:val="Normal"/>
        <w:spacing w:before="0" w:after="120"/>
        <w:ind w:left="4111" w:hanging="41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рабочей группы:</w:t>
      </w:r>
    </w:p>
    <w:p>
      <w:pPr>
        <w:pStyle w:val="Normal"/>
        <w:spacing w:before="0" w:after="120"/>
        <w:ind w:left="4395" w:hanging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щенко Владимир Викторович      ведущий специалист администрации Ивановского сельского поселения.          </w:t>
      </w:r>
    </w:p>
    <w:p>
      <w:pPr>
        <w:pStyle w:val="Normal"/>
        <w:spacing w:before="0" w:after="120"/>
        <w:ind w:left="4111" w:hanging="41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рабочей группы:</w:t>
      </w:r>
    </w:p>
    <w:p>
      <w:pPr>
        <w:pStyle w:val="Normal"/>
        <w:spacing w:before="0" w:after="120"/>
        <w:ind w:left="4395" w:hanging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банная Зинаида Алексеевна            директор МБОУ СОШ №28 (по       согласованию). </w:t>
      </w:r>
    </w:p>
    <w:p>
      <w:pPr>
        <w:pStyle w:val="Normal"/>
        <w:spacing w:before="0" w:after="120"/>
        <w:ind w:left="4395" w:hanging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соцкая Валентина Алексеевна    заведующая МБДОУ №41    «Колокольчик» (по согласованию).</w:t>
      </w:r>
    </w:p>
    <w:p>
      <w:pPr>
        <w:pStyle w:val="Normal"/>
        <w:spacing w:before="0" w:after="120"/>
        <w:ind w:left="4253" w:hanging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Наталья Ивановна                     заведующая ФАП(по согласованию).</w:t>
      </w:r>
    </w:p>
    <w:p>
      <w:pPr>
        <w:pStyle w:val="Normal"/>
        <w:spacing w:before="0" w:after="120"/>
        <w:ind w:left="4395" w:hanging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юмина Наталья Викторовна             директор МБУК СР «СДК Ивановского с/п» (по согласованию).</w:t>
      </w:r>
    </w:p>
    <w:p>
      <w:pPr>
        <w:pStyle w:val="Normal"/>
        <w:spacing w:before="0" w:after="120"/>
        <w:ind w:left="4395" w:hanging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хов Николай Викторович               командир НД Ивановского с/п  (по      согласованию)</w:t>
      </w:r>
    </w:p>
    <w:p>
      <w:pPr>
        <w:pStyle w:val="Normal"/>
        <w:spacing w:lineRule="auto" w:line="240"/>
        <w:ind w:left="4395" w:hanging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395" w:hanging="4395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/>
        <w:ind w:left="4395" w:hanging="439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/>
        <w:ind w:left="4395" w:hanging="439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/>
        <w:ind w:left="4395" w:hanging="439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  <w:br/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11.2016 г. № 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террористической рабочей групп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ий Регламент разработан в соответствии с Указом Президента Российской Федерации от 15 февраля 2006 г. № 116 «О мерах по противодействию терроризму» и устанавливает общие правила организации деятельности антитеррористической рабочей группы  Ивановского сельского поселения (далее – Группа) по реализации ее полномочий, закрепленных в Положении об антитеррористической комиссии и нормативно правовых Иванов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 Основные задачи и функции Группы изложены в Положении об антитеррористической рабочей группы Ивановского сельского поселения, утвержденном главой Ивановского сельского поселения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ЛАНИРОВАНИЕ И ОРГАНИЗАЦИЯ РАБОТЫ ГРУПП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Группа осуществляет свою деятельность в соответствии с планом работы Группы на год  (далее – план работы Группы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лан работы Группы готовится исходя из складывающейся обстановки в области противодействия терроризму на территории Ивановского сельского поселения, с учетом рекомендаций антитеррористической комиссии Сальского района Ростовской области, рассматривается на заседании Группы и утверждается председателем Группы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Заседания Группы проводятся в соответствии с планом работы Группы не реже одного раза в квартал. В случае необходимости по решениям председателя Группы могут проводиться внеочередные заседания Группы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Для выработки комплексных решений по вопросам противодействия терроризму могут проводиться совместные заседания с оперативным штабом Иванов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Предложения в проект плана работы Группы вносятся в письменной форме секретарю Группы не позднее, чем за один месяц до начала планируемого периода, либо в  сроки, определенные председателем Группы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ения по рассмотрению вопросов на заседании Группы должны содержать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менование  вопроса и краткое обоснование необходимости его рассмотрения на заседании Группы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у и содержание предлагаемого решения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менование органа, ответственного за подготовку вопроса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соисполнителей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ту рассмотрения на заседании Группы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если в проект плана работы Группы предлагается включить рассмотрение на заседании Группы вопроса, решение которого не относится к компетенции органа, его предлагающего, инициатору предложения необходимо предварительно согласовать его с государственным органом, к компетенции которого он относится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ения в проект плана работы Группы могут направляться секретарем Группы для дополнительной проработки членами Группы. Заключение членов Группы и другие материалы по внесенным предложениям должны быть представлены  секретарю Группы не позднее двух недель со дня их получения, если иное не оговорено в сопроводительном документе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На основе предложений, поступивших секретарю Группы, формируется проект плана работы Группы, который по согласованию с председателем Группы вносится для обсуждения и утверждения на последнем заседании Группы текущего год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Утвержденный план работы Группы рассылается секретарем Группы членам Группы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 Решение о внесении изменений в план работы Группы принимается председателем Группы по мотивированному письменному предложению члена Группы, ответственного за подготовку внесенного на рассмотрение вопрос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 Рассмотрение на заседаниях Группы дополнительных (внеплановых) вопросов осуществляется по решениям председателя Группы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ЯДОК ПОДГОТОВКИ ЗАСЕДАНИЙ ГРУПП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Члены Группы, представители территориальных органов федеральных органов исполнительной власти и органов местного самоуправления, на которых возложена подготовка соответствующих материалов для рассмотрения на заседаниях Группы, принимают участие в подготовке этих заседаний в соответствии с планом работы Группы и несут персональную ответственность за качество и своевременность представления материалов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Секретарь Группы оказывает организационную и методическую помощь представителям территориальных органов федеральных органов исполнительной власти, органов местного самоуправления и организаций, участвующим в подготовке материалов к заседанию Группы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Проект повестки дня заседания Группы уточняется в процессе подготовки к очередному заседанию и согласовывается секретарем Группы с председателем Группы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Готовить вопросы, вносимые на рассмотрение Группы, могут члены Группы и представители заинтересованных государственных органов, а также экспертов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Материалы к заседанию Группы представляются секретарю Группы не позднее, чем за 14 дней до даты проведения заседания и включают в себя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тическую справку по рассматриваемому вопросу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зисы выступления основного докладчика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ы согласования проекта решения с заинтересованными государственными органам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ые мнения по представленному проекту, если таковые имеются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Контроль за своевременностью подготовки  и представления материалов для рассмотрения на заседаниях Группы осуществляет секретарь Групп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В случае непредставления материалов в установленный  настоящим Регламентом срок или их представления с нарушением настоящего Регламента вопрос мажет быть снят с рассмотрения либо перенесен для рассмотрения на другое заседание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 Повестка предстоящего заседания, проект протокольного решения Группы с соответствующими материалами докладываются секретарем Группы председателю Группы не позднее чем за 7 рабочих дней до даты проведения заседания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  Члены Группы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 не позднее чем за 3 рабочих дня до даты проведения заседания представляют их в письменном виде секретарю Группы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0. В случае, если для реализации решений Группы требуется принятие нормативно-правового акта Администрации Ивановского сельского поселения. При необходимости готовится соответствующее финансово-экономическое обоснование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1. Секретарь Группы не позднее чем за 5 рабочих дней до даты проведения заседания информирует членов Группы и лиц, приглашенных на заседание, о дате, времени и месте проведения заседания Группы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2. Члены Группы не позднее чем за 2 рабочих дня до даты проведения заседания Группы информируют председателя Группы о своем участии или причинах отсутствия на заседании. Список членов Группы, отсутствующих по уважительным причинам (болезнь, командировка, отпуск), докладывается председателю Группы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3. На заседания Группы могут быть приглашены руководители территориальных органов федеральных органов исполнительной власти и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4. Состав приглашаемых на заседание Группы должностных лиц формируется секретарем Группы на основе предложений органов и организаций, ответственных за подготовку рассматриваемых вопросов, и докладывается председателю Группы заблаговременно вместе  с пакетом документов к заседанию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ЗАСЕДАНИЙ ГРУПП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Заседания Группы созываются председателем Группы либо, по его поручению, секретарем Группы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Лица, прибывшие для участия в заседаниях Группы, регистрируются секретарем Групп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Присутствие на заседании Комиссии его членов обязательно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лены Группы не вправе делегировать свои полномочия иным лицам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, если член Группы не может присутствовать на заседании, он обязан заблаговременно известить об этом председателя Группы и согласовать с ним, при необходимости, возможность присутствия на заседании (с правом совещательного голоса) лица, исполняющего его обязанности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Члены Группы обладают равными правами при обсуждении рассматриваемых на заседании вопросов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Заседание Группы считается правомочным, если на нем присутствует более половины ее членов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 Заседания проходят под представительством председателя Группы либо, по его поручению, лица, его замещающего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едатель Группы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дет заседание Группы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ует обсуждение вопросов повестки дня заседания Группы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яет слово для выступления членам Группы, а также приглашенным лицам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ует голосование и подсчет голосов, оглашает результаты голосования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вает соблюдение положений настоящего Регламента членами Группы и приглашенными лицами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7. С докладами на заседаниях Группы по вопросам его повестки выступают члены Группы, либо в отдельных случаях, по согласованию с председателем Группы, лица, уполномоченные членами Группы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8. Регламент заседания Группы определяется при подготовке к заседанию и утверждается непосредственно на заседании решением Группы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9. При голосовании член Группы имеет один голос и голосует лично. Член Группы, не согласный с предлагаемым Группы решением, вправе на заседании Группы, на котором указанное решение принимается, довести до сведения членов Группы свое особое мнение, которое вносится в протокол. Особое мнение, изложенное в письменной форме, прилагается к протоколу заседания Группы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0. Решения Группы принимаются большинством голосов присутствующих на заседании членов Группы. При равенстве голосов решающим является голос председателя Группы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1. Результаты голосования, оглашенные председателем Группы, вносятся в протокол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2. При проведении закрытых заседаний Группы (закрытого обсуждения отдельных вопросов) подготовка материалов, допуск на заседания, оформление протоколов и принимаемых решений осуществляются с соблюдением режима секретности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3. Материалы, содержащие сведения, составляющие государственную тайну, вручаются членам Группы под роспись в реестре во время регистрации перед заседанием и подлежат возврату секретарю Группы по окончании заседания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4. Присутствие представителей средств массовой информации и проведение кино-, видео- и фотосъемок, а также аудиозаписи на заседаниях Группы организуются в порядке, определяемом председателем или, по его поручению, секретарем Групп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5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РЕШЕНИЙ, ПРИНЯТЫХ НА ЗАСЕДАНИХ ГРУППЫ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Решения Группы оформляются протоколом, который в десятидневный срок после даты проведения заседания готовится секретарем Группы и подписывается председателем Группы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В решении Группы указываются: фамилии лица, проводящего заседании Группы, приглашенных лиц, вопросы, рассмотренные в ходе заседания, принятые решения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В случае необходимости доработки проектов рассмотренных на заседании Группы материалов, по которым высказаны предложения и замечания, в решении Группы отражается соответствующее поручение членам Группы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Решения Группы (выписки из решений Группы) направляются в территориальные органы федеральных органов исполнительной власти, иные государственные органы, в органы местного самоуправления в части их касающейся, в трехдневный срок после получения секретарем Комиссии подписанного решения Группы, а также доводятся до сведения общественных объединений и организаций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 Контроль за исполнением решений и поручений, содержащихся в решениях Группы, осуществляется секретарем Группы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кретарь Группы снимает с контроля исполнение поручений на основании решения председателя Группы, о чем информирует исполнителе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34:00Z</dcterms:created>
  <dc:creator>Admin</dc:creator>
  <dc:description/>
  <dc:language>en-US</dc:language>
  <cp:lastModifiedBy>1</cp:lastModifiedBy>
  <cp:lastPrinted>2017-01-19T20:48:00Z</cp:lastPrinted>
  <dcterms:modified xsi:type="dcterms:W3CDTF">2017-03-31T03:34:00Z</dcterms:modified>
  <cp:revision>2</cp:revision>
  <dc:subject/>
  <dc:title/>
</cp:coreProperties>
</file>