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6 ноября 2016 г.                                                                                           №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7-2019 г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начальника сектора экономики и финансов Администрации Ивановского сельского поселения «О прогнозе социально-экономического  развития  Ивановского сельского поселения на 2017-2019гг.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Информацию начальника сектора экономики и финансов Е.Г.Супряга  «О прогнозе социально-экономического развития Ивановского сельского поселения на 2017-2019 гг.» принять , согласно приложения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овать руководителям  предприятий и организаций всех форм собственности обеспечить выполнение программ социально-экономического развития  своих предприятий и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возложить на начальника сектора экономики и финансов Администрации Ивановского сельского поселения Супряга Е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                                                       О.В.Безниско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1:00Z</dcterms:created>
  <dc:creator>1</dc:creator>
  <dc:description/>
  <cp:keywords/>
  <dc:language>en-US</dc:language>
  <cp:lastModifiedBy>User</cp:lastModifiedBy>
  <cp:lastPrinted>2016-02-04T11:53:00Z</cp:lastPrinted>
  <dcterms:modified xsi:type="dcterms:W3CDTF">2016-11-25T12:28:00Z</dcterms:modified>
  <cp:revision>20</cp:revision>
  <dc:subject/>
  <dc:title>АДМИНИСТРАЦИЯ РОСТОВСКОЙ ОБЛАСТИ</dc:title>
</cp:coreProperties>
</file>