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u w:val="single"/>
        </w:rPr>
        <w:t>08 ноября  2016 г.</w:t>
      </w:r>
      <w:r>
        <w:rPr>
          <w:b w:val="false"/>
        </w:rPr>
        <w:t xml:space="preserve">                                             № 20                                  с. Иван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3 от 09.09.2011г. «Об утверждении тариф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Администрации Иван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аль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На основании: Устава муниципального образования «Ивановское сельское поселение»; Решения Собрания депутатов Ивановского сельского поселения №2 от 30.09.2016г. «</w:t>
        <w:softHyphen/>
        <w:softHyphen/>
        <w:softHyphen/>
        <w:softHyphen/>
        <w:softHyphen/>
        <w:t>О досрочном прекращении полномочий Главы Ивановского сельского поселения»;  Решения Собрания депутатов Ивановского сельского поселения № 8 от 30.09.2016г. «О назначении на должность главы Администрации Ивановского сельского поселения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ПОСТАНОВЛЯЮ: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ложение №1 к постановлению Администрации Ивановского сельского поселения № 103 от 09.09.2011г. читать в следующей редакции:</w:t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арифной комиссии  Администрации  Ивано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tabs>
          <w:tab w:val="clear" w:pos="708"/>
          <w:tab w:val="left" w:pos="3810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комиссии:          Глава Администрации Ивановского сельского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оселения Безниско Олег Валерьевич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Члены комиссии:                      Начальник сектора экономики и финансов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Администрации Ивановского сельского поселения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Супряга Елена Григорье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Ведущий специалист (по жилищно-коммунальному            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хозяйству) Администрации Ивановского сельског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оселения Сальского райо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ищенко Владимир Викторови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екретарь:                                   Ведущий специалист (экономист) Администрации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Ивановского сельского поселения Сальского район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Яцкая Светлана Леонидо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4"/>
        </w:rPr>
        <w:t xml:space="preserve">2. </w:t>
      </w:r>
      <w:r>
        <w:rPr/>
        <w:t xml:space="preserve">Настоящее постановление вступает </w:t>
      </w:r>
      <w:r>
        <w:rPr>
          <w:bCs/>
        </w:rPr>
        <w:t xml:space="preserve">в силу со дня его обнародования </w:t>
      </w:r>
      <w:r>
        <w:rPr>
          <w:spacing w:val="-4"/>
        </w:rPr>
        <w:t>на официальном Интернет-сайте Администрации Ивановского</w:t>
      </w:r>
      <w:r>
        <w:rPr>
          <w:bCs/>
        </w:rPr>
        <w:t xml:space="preserve"> сельского поселения</w:t>
      </w:r>
      <w:r>
        <w:rPr/>
        <w:t xml:space="preserve">.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Иван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О.В.Безниско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дготовил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пециалист Яцкая С.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6:00Z</dcterms:created>
  <dc:creator>Игромания</dc:creator>
  <dc:description/>
  <cp:keywords/>
  <dc:language>en-US</dc:language>
  <cp:lastModifiedBy>Pr</cp:lastModifiedBy>
  <cp:lastPrinted>2016-11-08T09:05:00Z</cp:lastPrinted>
  <dcterms:modified xsi:type="dcterms:W3CDTF">2016-11-08T06:05:00Z</dcterms:modified>
  <cp:revision>22</cp:revision>
  <dc:subject/>
  <dc:title>Российская Федерация</dc:title>
</cp:coreProperties>
</file>