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0"/>
        </w:rPr>
        <w:t xml:space="preserve">26 января 2016г.                                                                            </w:t>
        <w:tab/>
        <w:tab/>
        <w:tab/>
      </w:r>
      <w:r>
        <w:rPr>
          <w:sz w:val="28"/>
          <w:szCs w:val="28"/>
        </w:rPr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ей эффективност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деятельности муниципальных учреждений культуры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их руководителей и работников по видам учреждений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32"/>
        </w:rPr>
        <w:t xml:space="preserve">и основным категориям работников </w:t>
      </w:r>
      <w:r>
        <w:rPr>
          <w:color w:val="000000"/>
          <w:sz w:val="28"/>
          <w:szCs w:val="28"/>
        </w:rPr>
        <w:t xml:space="preserve">по учреждениям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культуры Ивановского сельского поселения на  2016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Администрация Ивановского сельского поселения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 и искусства, их руководителей и работников по видам учреждений и основным категориям работников Ивановского сельского поселения </w:t>
      </w:r>
      <w:r>
        <w:rPr>
          <w:sz w:val="28"/>
          <w:szCs w:val="28"/>
        </w:rPr>
        <w:t>Сальского района для определения выплат стимулирующего характера на 2016 год 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 xml:space="preserve"> </w:t>
        <w:tab/>
        <w:tab/>
        <w:t>О.В.Безнис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_</w:t>
      </w:r>
      <w:r>
        <w:rPr>
          <w:u w:val="single"/>
        </w:rPr>
        <w:t>Ивановского 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6 января 2016г. № 19</w:t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униципального бюджетного учреждения культуры Сальского района «Ивановская поселенческая библиотека» (МБУК  СР «ИПБ») и его руководителя</w:t>
      </w:r>
      <w:r>
        <w:rPr/>
        <w:t xml:space="preserve"> 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003"/>
        <w:gridCol w:w="1119"/>
        <w:gridCol w:w="1119"/>
        <w:gridCol w:w="1099"/>
        <w:gridCol w:w="69"/>
        <w:gridCol w:w="1165"/>
        <w:gridCol w:w="1224"/>
        <w:gridCol w:w="2103"/>
        <w:gridCol w:w="1811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нтрольное значение показател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Всего 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 кварта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 кварта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 кварт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4 кварта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Основная деятельность  </w:t>
            </w:r>
            <w:r>
              <w:rPr>
                <w:bCs/>
              </w:rPr>
              <w:t>МБУК  СР «ИПБ»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  <w:highlight w:val="yellow"/>
              </w:rPr>
            </w:pPr>
            <w:r>
              <w:rPr/>
              <w:t>Библиотечное, библиографическое и информационное обслуживание пользователей библиотеки удаленно через сеть Интернет (посещения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kern w:val="2"/>
              </w:rPr>
            </w:pPr>
            <w:r>
              <w:rPr/>
              <w:t>Библиотечное, библиографическое и информационное обслуживание пользователей библиотеки  в стационарных условиях (посещения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(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Народные гуляния, праздники, торжественные мероприятия, памятные даты (Количество проведенных мероприят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тенсивность, качество и высокие результаты выполнения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  <w:highlight w:val="yellow"/>
              </w:rPr>
            </w:pPr>
            <w:r>
              <w:rPr>
                <w:color w:val="000000"/>
              </w:rPr>
              <w:t>(Количество подготовленных и реализованных проектов) (процент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Отсутствие  замечаний и актов Роспотребнадзора  за нарушения  санитарии и гигиены по содержанию помещений и иных контролирующих орган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Управление библиотечным фондом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07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положительных отзывов о работе учреждения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0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одержание  помещений в соответствии с правилами и нормами СанП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цент исполнения  бюджетов всех уров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(процен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     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реднемесячная заработная плата работников 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40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15872,36 ру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Lucida Sans Unicode"/>
                <w:kern w:val="2"/>
              </w:rPr>
            </w:pPr>
            <w:r>
              <w:rPr/>
              <w:t>3.Деятельность учреждения, направленная на работу с кадрами</w:t>
            </w:r>
          </w:p>
        </w:tc>
      </w:tr>
      <w:tr>
        <w:trPr>
          <w:trHeight w:val="198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хождение курсов повышения квалификации в течение 5 лет,  профессиональную переподготовку (с подтверждающим документом) (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12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ктивное участие в обучающих мероприятиях  областного, районного уров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12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Ивановского  сельского поселения»</w:t>
      </w:r>
      <w:r>
        <w:rPr/>
        <w:t xml:space="preserve"> в 2016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17"/>
        <w:gridCol w:w="2003"/>
        <w:gridCol w:w="1099"/>
        <w:gridCol w:w="1100"/>
        <w:gridCol w:w="1099"/>
        <w:gridCol w:w="1099"/>
        <w:gridCol w:w="1107"/>
        <w:gridCol w:w="2389"/>
        <w:gridCol w:w="1811"/>
      </w:tblGrid>
      <w:tr>
        <w:trPr/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СДК Ивановского сельского поселения»</w:t>
            </w:r>
          </w:p>
        </w:tc>
      </w:tr>
      <w:tr>
        <w:trPr>
          <w:trHeight w:val="151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 (челове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6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величина постоянная, не суммируется/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ыставки по месту расположения организации (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личие положительных отзывов  (шту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родные гуляния, праздники, торжественные мероприятия, памятные даты (количество проведенных мероприятий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               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7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ещаемость культурно-массовых мероприятий (количество посещений на одно мероприятие 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других контролирующих орган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одержание помещений в соответствии с правилами и нормами СанП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БУК СР  </w:t>
            </w:r>
            <w:r>
              <w:rPr>
                <w:bCs/>
              </w:rPr>
              <w:t>«СДК Иванов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00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     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80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15872,36 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872,36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хождение курсов  повышения квалификации в течение 5 лет,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ом/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_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СР «СДК Ивановского сельского поселе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 СР «Ивановская поселенческая библиотек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09:00Z</dcterms:created>
  <dc:creator>Post</dc:creator>
  <dc:description/>
  <cp:keywords/>
  <dc:language>en-US</dc:language>
  <cp:lastModifiedBy>Specialist</cp:lastModifiedBy>
  <cp:lastPrinted>2016-02-16T10:26:00Z</cp:lastPrinted>
  <dcterms:modified xsi:type="dcterms:W3CDTF">2016-02-16T07:26:00Z</dcterms:modified>
  <cp:revision>14</cp:revision>
  <dc:subject/>
  <dc:title>МУНИЦИПАЛЬНОЕ ОБРАЗОВАНИЕ</dc:title>
</cp:coreProperties>
</file>