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товская область</w:t>
      </w:r>
    </w:p>
    <w:p>
      <w:pPr>
        <w:pStyle w:val="Normal"/>
        <w:jc w:val="center"/>
        <w:rPr/>
      </w:pPr>
      <w:r>
        <w:rPr>
          <w:sz w:val="24"/>
          <w:szCs w:val="24"/>
        </w:rPr>
        <w:t>Сальский район</w:t>
      </w:r>
    </w:p>
    <w:p>
      <w:pPr>
        <w:pStyle w:val="Normal"/>
        <w:jc w:val="center"/>
        <w:rPr/>
      </w:pPr>
      <w:r>
        <w:rPr>
          <w:sz w:val="24"/>
          <w:szCs w:val="24"/>
        </w:rPr>
        <w:t>Администрация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1 ноября 2016г.                                                                                                               №  17/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с. Иван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8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 внесении изменений в постановление от 16.10.2015г. №87 «Об утверждении Перечня муниципальных программ Ивановского сельского поселения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69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реализации Областного закона от 28.12.2005г. №486-ЗС «О внесении изменений в Областной закон «О местном самоуправлении в Ростовской области», согласно которому полномочие по осуществлению дорожной деятельности  в отношении автомобильных дорог местного значения в границах населенных пунктов сельских поселений передано в муниципальный район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еречень муниципальных программ Ивановского сельского поселения  в новой редакции согласно прилож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Настоящее постановление разместить на информационных стендах расположенных на территории Ивановского сельского поселения и на официальном сайте Иванов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 ступает в силу с 01 января 2017 года.</w:t>
      </w:r>
    </w:p>
    <w:p>
      <w:pPr>
        <w:pStyle w:val="Default"/>
        <w:keepNext w:val="true"/>
        <w:keepLines/>
        <w:jc w:val="both"/>
        <w:rPr>
          <w:color w:val="000000"/>
        </w:rPr>
      </w:pPr>
      <w:r>
        <w:rPr>
          <w:rFonts w:eastAsia="Times New Roman"/>
        </w:rPr>
        <w:t xml:space="preserve"> 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/>
      </w:pPr>
      <w:r>
        <w:rPr>
          <w:color w:val="000000"/>
        </w:rPr>
        <w:t xml:space="preserve">Глава Администрации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  <w:t xml:space="preserve">Ивановского сельского поселения                                                               О.В. Безниско                     </w:t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Default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программ Ивановского сельского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843"/>
        <w:gridCol w:w="1701"/>
        <w:gridCol w:w="5103"/>
      </w:tblGrid>
      <w:tr>
        <w:trPr>
          <w:trHeight w:val="9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униципальной программ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направление расхо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направления реализаци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оступная ср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2"/>
              <w:ind w:right="-123" w:hanging="0"/>
              <w:jc w:val="center"/>
              <w:rPr/>
            </w:pPr>
            <w:r>
              <w:rPr>
                <w:sz w:val="24"/>
                <w:szCs w:val="24"/>
              </w:rPr>
              <w:t>Создание для инвалидов и дру</w:t>
              <w:softHyphen/>
              <w:t>гих маломобильных групп населения доступной и ком</w:t>
              <w:softHyphen/>
              <w:t>фортной среды жизнедеятель</w:t>
              <w:softHyphen/>
              <w:t>ности; социальная интеграция инвалидов в общество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и жилищно-коммунальными услугами насе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, ведущий специалист по вопросам ЖК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нергосбережение и повыше</w:t>
              <w:softHyphen/>
              <w:t>ние энергетической эффек</w:t>
              <w:softHyphen/>
              <w:t>тивности; расширение ис</w:t>
              <w:softHyphen/>
              <w:t>пользования возобновляемых источников энергии и альтер</w:t>
              <w:softHyphen/>
              <w:t>нативных видов топлива в энергопотреблении; повышение  эффективности охраны окружающей среды на территории Ивановского сельского поселения, в том числе: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нформирования населения о состоянии окружающей среды, формирование экологической культуры;</w:t>
            </w:r>
          </w:p>
          <w:p>
            <w:pPr>
              <w:pStyle w:val="Style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отвращение негативного воздействия на окружающую среду при чрезвычайных ситуациях природного и техногенного характера;</w:t>
            </w:r>
          </w:p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сбора и вывоза твердых  бытовых отходов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улучшение эстетического вида сельского поселения, создание  гармоничной архитектурно-ландшафтной среды, достижение экологического равновесия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кружающей    природной среды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величение объемов зеленых насаждений и повышение уровня благоустройства посел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общественного порядка и противодействие преступ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Укрепление общественного порядка;                     противодействие терроризму, экстремизму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ррупции, злоупотреблению наркотиками и их незаконному обороту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щита населения и территории от чрезвычайных ситуаций, обеспечение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защиты населения, территорий, объектов жизнеобеспечения населения и критически важных объектов от угроз природного и техногенного характер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пожарной безопасности; предупреждение чрезвычайных ситуаци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руководители бюджет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</w:t>
              <w:softHyphen/>
              <w:t xml:space="preserve">турного наследия;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ы и спорт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сектора экономики и финансов, инспектор  по вопросам гражданской обороны и Ч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звитие массовой физической культуры и спорта;                    совершенствование системы физического воспитания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фраструктуры сферы физической культуры и спор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«Муниципальная политика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пециалист 1 категории по кадровой и правовой рабо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ршенствование организации муниципальной службы в Ивановском сельском поселении, внедрение эффективных технологий и современных методов кадровой работы, развитие системы подготовки кадров для муниципальной служб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«Управление  финансами и создание условий для эффективного управления муниципальными финансам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ектора экономики и финан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0 00 00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олгосрочное финансовое планирование; нормативно-методическое обеспечение и организация бюджетного процесса; организация и осу</w:t>
              <w:softHyphen/>
              <w:t>ществление контроля в фи</w:t>
              <w:softHyphen/>
              <w:t>нансово-бюджетной сфере;   поддержание устойчивого исполнения местных бюджетов; содей</w:t>
              <w:softHyphen/>
              <w:t>ствие повышению качества управления муниципальными финансами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851" w:gutter="0" w:header="0" w:top="12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521" w:leader="none"/>
      </w:tabs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center"/>
      <w:outlineLvl w:val="4"/>
    </w:pPr>
    <w:rPr>
      <w:color w:val="000000"/>
      <w:spacing w:val="-1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outlineLvl w:val="5"/>
    </w:pPr>
    <w:rPr>
      <w:color w:val="000000"/>
      <w:sz w:val="28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center"/>
      <w:textAlignment w:val="auto"/>
      <w:outlineLvl w:val="8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Основной текст Знак"/>
    <w:basedOn w:val="Style7"/>
    <w:qFormat/>
    <w:rPr>
      <w:sz w:val="28"/>
    </w:rPr>
  </w:style>
  <w:style w:type="character" w:styleId="Emphasis">
    <w:name w:val="Emphasis"/>
    <w:basedOn w:val="Style7"/>
    <w:qFormat/>
    <w:rPr>
      <w:i/>
      <w:iCs/>
    </w:rPr>
  </w:style>
  <w:style w:type="character" w:styleId="FontStyle14">
    <w:name w:val="Font Style14"/>
    <w:basedOn w:val="Style7"/>
    <w:qFormat/>
    <w:rPr>
      <w:rFonts w:ascii="Times New Roman" w:hAnsi="Times New Roman" w:cs="Times New Roman"/>
      <w:sz w:val="22"/>
      <w:szCs w:val="22"/>
    </w:rPr>
  </w:style>
  <w:style w:type="character" w:styleId="Style9">
    <w:name w:val="Текст Знак"/>
    <w:basedOn w:val="Style7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317"/>
      <w:ind w:left="708" w:hanging="0"/>
      <w:jc w:val="both"/>
    </w:pPr>
    <w:rPr>
      <w:color w:val="000000"/>
      <w:spacing w:val="1"/>
      <w:sz w:val="28"/>
      <w:szCs w:val="28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1">
    <w:name w:val="Абзац списка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2">
    <w:name w:val="Буллеты (заголовок)"/>
    <w:basedOn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397" w:leader="none"/>
      </w:tabs>
      <w:overflowPunct w:val="true"/>
      <w:autoSpaceDE w:val="true"/>
      <w:spacing w:lineRule="auto" w:line="276" w:before="60" w:after="200"/>
      <w:ind w:left="357" w:hanging="357"/>
      <w:textAlignment w:val="auto"/>
    </w:pPr>
    <w:rPr>
      <w:rFonts w:ascii="Tahoma" w:hAnsi="Tahoma" w:eastAsia="Calibri" w:cs="Tahoma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0:39:00Z</dcterms:created>
  <dc:creator>Избир</dc:creator>
  <dc:description/>
  <cp:keywords/>
  <dc:language>en-US</dc:language>
  <cp:lastModifiedBy>User</cp:lastModifiedBy>
  <cp:lastPrinted>2013-09-30T09:07:00Z</cp:lastPrinted>
  <dcterms:modified xsi:type="dcterms:W3CDTF">2016-12-15T07:18:00Z</dcterms:modified>
  <cp:revision>48</cp:revision>
  <dc:subject/>
  <dc:title>ГЛАВА АДМИНИСТРАЦИИ</dc:title>
</cp:coreProperties>
</file>