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2.01.2016 г.                                           № 14</w:t>
      </w:r>
      <w:r>
        <w:rPr>
          <w:sz w:val="28"/>
          <w:szCs w:val="28"/>
        </w:rPr>
        <w:t xml:space="preserve">                                   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ересмотре в втором полугодии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7.2016 года размера подлежащей внес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 граждан за коммунальные услуг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ении его в соответствие с пред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ексом  изменения размера платы гражд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оммунальные услуги по Ивановскому сель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ю Сальского района»</w:t>
      </w:r>
    </w:p>
    <w:p>
      <w:pPr>
        <w:pStyle w:val="TextBody"/>
        <w:widowControl w:val="false"/>
        <w:tabs>
          <w:tab w:val="clear" w:pos="708"/>
          <w:tab w:val="left" w:pos="359" w:leader="none"/>
        </w:tabs>
        <w:suppressAutoHyphens w:val="false"/>
        <w:spacing w:lineRule="exact" w:line="3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Ивановскому сельскому поселению Сальского района, в соответствии с Распоряжением Губернатора Ростовской области от 13.11.2015 № 49 </w:t>
      </w:r>
      <w:r>
        <w:rPr>
          <w:bCs/>
          <w:color w:val="000000"/>
          <w:sz w:val="28"/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6 год»</w:t>
      </w:r>
      <w:r>
        <w:rPr>
          <w:sz w:val="28"/>
          <w:szCs w:val="28"/>
        </w:rPr>
        <w:t xml:space="preserve">, постановлением Правительства Российской Федерации от 30.04.2014 №400 «О формировании индексов изменения размера платы граждан за коммунальные услуги в Российской Федерации», согласно «Порядку приведения в 2016 году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области», утвержденному постановлением Правительства Ростовской области от 22.03.2013 № 165 «Об ограничении  платы граждан за коммунальные услуги».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ести размер платы граждан за коммунальные услуги в первом полугодии 2016 года по муниципальному образованию Ивановское сельское поселение Сальского района в соответствие с установленным предельным индексом путем снижения стоимости коммунальных услуг на холодное водоснабжение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зить в первом полугодии  с 01.01.2016 года уровень платежа граждан за коммунальные услуги, определив его в процентах от установленного экономически обоснованного тарифа  для граждан, проживающих на территории Ивановского сельского поселения Сальского района, пользующихся системами холодного водоснабжения, обслуживаемыми ООО «Родник», уровень оплаты 99,81 % от экономически обоснованного тарифа на холодную воду, установленного постановлением  Региональной службы по тарифам Ростовской области от 11.11.2015 № 62/2 «Об установлении тарифов в сфере холодного водоснабжения, водоотведения ООО «Родник» (ИНН 6153024850), Сальский район, на 2016-2018 годы», пункт 2, приложение 1, на период с 01.01.2016 по 30.06.2016, тариф для населения установить в размере 30,94 руб. за 1 куб.ме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, что организацией, которая произведет за период с 01.01.2016 по 30.06.2016 перерасчет размера платы граждан за коммунальные услуги,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я, с которой собственниками жилых домов, собственниками помещений в многоквартирном доме, осуществляющими непосредственное управление таким домом заключены договоры о предоставлении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ектору экономики и финансов Администрации Ивановского сельского поселения возместить ООО «Родник» выпадающие доходы от снижения уровня платежа граждан за счет субсидий областного и местного бюджетов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ериод действия настоящего постановления с 01.01.2016 года по 30.06.2016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едущему специалисту Ивановского сельского поселения Яцкой С.Л. в течение 5 рабочих дней с даты принятия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копию постановления в Региональную службу по тарифам Ростовской области, в министерство труда и социального развития Ростовской области и министерство жилищно-коммунального хозяйства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бнародовать настоящее постановление путем размещения на официальном сайте Ивановского сельского поселения и информационных стендах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цкая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6372) 44-2-8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1:00Z</dcterms:created>
  <dc:creator>*</dc:creator>
  <dc:description/>
  <cp:keywords/>
  <dc:language>en-US</dc:language>
  <cp:lastModifiedBy>Pr</cp:lastModifiedBy>
  <cp:lastPrinted>2016-01-19T15:23:00Z</cp:lastPrinted>
  <dcterms:modified xsi:type="dcterms:W3CDTF">2016-06-27T12:22:00Z</dcterms:modified>
  <cp:revision>38</cp:revision>
  <dc:subject/>
  <dc:title/>
</cp:coreProperties>
</file>