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КАЯ ОБЛАСТЬ</w:t>
      </w:r>
    </w:p>
    <w:p>
      <w:pPr>
        <w:pStyle w:val="Normal"/>
        <w:jc w:val="center"/>
        <w:rPr/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2.01. 2016 год                                                с.Ивановка                            № 13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2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пределении гарантирующей организации для централизованной системы холодного водоснабжения Ивановского сельского поселен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4, статьей 35 Федерального Закона от 06.10.2003 г. №131-Ф3 «Об общих принципах организации местного самоуправления в Российской Федерации» пункта 2 части 1 статьи 6 и статьи 12 Федерального закона Российской Федерации от 07.12.2011 г. №416-ФЗ «О водоснабжении и водоотведении», Устава муниципального образования Ивановское сельского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 </w:t>
      </w:r>
      <w:r>
        <w:rPr/>
        <w:t>Определить гарантирующей организацией для централизованных систем холодного водоснабжения Ивановского сельского поселения Общество с ограниченной ответственностью «Родник» (ОГРН 1066153007777, ИНН 6153024850, КПП 615301001), адрес места нахождения: Ростовская  область, Сальский район, п. Гигант, ул. Чехова,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 </w:t>
      </w:r>
      <w:r>
        <w:rPr/>
        <w:t>Установить зоной деятельности ООО «Родник», наделенного статусом гарантирующего поставщика по осуществлению холодного водоснабжения, эксплуатации водопроводных сетей Ивановского сельского поселения — территорию Ивановского сельского поселения, обслуживаемую централизованными системами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 </w:t>
      </w:r>
      <w:r>
        <w:rPr/>
        <w:t>ООО «Родник», наделенное настоящим постановлением статусом гарантирующего поставщика, обязано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в пределах зоны деятельности установленной пунктом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бнародования и подлежит размещению на официальном сайте Администрации Ивановского сельского поселения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Настоящее постановление в течение трех дней со дня его принятия направить в адрес ООО «Род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в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О.В.Безнис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9:00Z</dcterms:created>
  <dc:creator>Пользователь</dc:creator>
  <dc:description/>
  <cp:keywords/>
  <dc:language>en-US</dc:language>
  <cp:lastModifiedBy>Pr</cp:lastModifiedBy>
  <cp:lastPrinted>2016-01-22T08:13:00Z</cp:lastPrinted>
  <dcterms:modified xsi:type="dcterms:W3CDTF">2016-01-22T05:36:00Z</dcterms:modified>
  <cp:revision>6</cp:revision>
  <dc:subject/>
  <dc:title>РОССИЙСКАЯ ФЕДЕРАЦИЯ</dc:title>
</cp:coreProperties>
</file>