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9 января 2016 года                                                                                                  №1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.Ивановк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Администрации Ивановского сель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оселения № 37 от 18.04.2012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постановления Администрации Ивановского сельского поселения № 37 от 18.04.2012г., «Об утверждении </w:t>
      </w:r>
      <w:r>
        <w:rPr/>
        <w:t xml:space="preserve">административного регламента предоставления администрацией Ивановского сельского поселения муниципальной услуги «Оформление и выдача разрешений на: санитарную и другие виды обрезки зеленых насаждений, уничтожение аварийно-опасных и сухостойных зеленых насаждений, пересадку деревьев, реализацию мероприятий, связанных с повреждением зеленых насаждений, уничтожение жизнеспособных деревьев, не подлежащих пересадке, уничтожение жизнеспособной кустарниковой и травянистой растительности на территории Ивановского сельского поселения» </w:t>
      </w:r>
      <w:r>
        <w:rPr>
          <w:szCs w:val="28"/>
        </w:rPr>
        <w:t xml:space="preserve">в соответствие с Лесным кодексом РФ, Областным законом Ростовской области от 03.08.2007г., № 747-ЗС «Об охране зеленых насаждений в населенных пунктах Ростовской области», Администрация Ивановского сельского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остановление Администрации Ивановского сельского поселения №37 от 18.04.2012г., «Об утверждении </w:t>
      </w:r>
      <w:r>
        <w:rPr/>
        <w:t>административного регламента предоставления администрацией Ивановского сельского поселения муниципальной услуги «Оформление и выдача разрешений на: санитарную и другие виды обрезки зеленых насаждений, уничтожение аварийно-опасных и сухостойных зеленых насаждений, пересадку деревьев, реализацию мероприятий, связанных с повреждением зеленых насаждений, уничтожение жизнеспособных деревьев, не подлежащих пересадке, уничтожение жизнеспособной кустарниковой и травянистой растительности на территории Ивановского сельского поселения»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1260" w:hanging="360"/>
        <w:jc w:val="both"/>
        <w:rPr/>
      </w:pPr>
      <w:r>
        <w:rPr>
          <w:szCs w:val="28"/>
        </w:rPr>
        <w:t>в приложении к постановлению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 слова «Постановление Администрации Ростовской области от 25.01.2008г., № 18 «Об утверждении Порядка охраны зеленых насаждений в населенных пунктах Ростовской области;» заменить словами «Постановление Правительства Ростовской области от 30.08.2012г., № 819 «Об утверждении Порядка охраны зеленых насаждений в населенных пунктах Ростовской области;»;</w:t>
      </w:r>
    </w:p>
    <w:p>
      <w:pPr>
        <w:pStyle w:val="ConsPlusNormal"/>
        <w:numPr>
          <w:ilvl w:val="2"/>
          <w:numId w:val="2"/>
        </w:numPr>
        <w:ind w:left="18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2.7. Плата за осуществление муниципальной услуги по выдаче разрешения не взимается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autoSpaceDE w:val="false"/>
        <w:ind w:left="0" w:firstLine="900"/>
        <w:jc w:val="both"/>
        <w:rPr>
          <w:szCs w:val="28"/>
        </w:rPr>
      </w:pPr>
      <w:r>
        <w:rPr>
          <w:szCs w:val="28"/>
        </w:rPr>
        <w:t>главу 5 «Досудебный (внесудебный) порядок обжалования решений и действий (бездействий) органа, предоставляющего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</w:t>
      </w:r>
      <w:bookmarkStart w:id="0" w:name="Par22"/>
      <w:bookmarkEnd w:id="0"/>
      <w:r>
        <w:rPr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36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6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Глава Иван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>сельского поселения                                                          О.В. Безнис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пия вер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Ивановского сельского поселения                                            В.Ю. Безниско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0:00Z</dcterms:created>
  <dc:creator>i</dc:creator>
  <dc:description/>
  <dc:language>en-US</dc:language>
  <cp:lastModifiedBy>1</cp:lastModifiedBy>
  <cp:lastPrinted>2016-02-25T09:58:00Z</cp:lastPrinted>
  <dcterms:modified xsi:type="dcterms:W3CDTF">2016-02-25T06:00:00Z</dcterms:modified>
  <cp:revision>2</cp:revision>
  <dc:subject/>
  <dc:title/>
</cp:coreProperties>
</file>