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льский район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</w:t>
      </w:r>
      <w:r>
        <w:rPr>
          <w:b/>
        </w:rPr>
        <w:t xml:space="preserve">    </w:t>
      </w:r>
      <w:r>
        <w:rPr>
          <w:b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 января 2016г.                                                                                                      № 11/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Ивано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муниципальных заданий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х бюджетных учреж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вановского сель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реализации  постановления Администрации Ивановского сельского поселения от 13.01.2012г. №2/2 «О порядке организации работы по формированию и финансовому обеспечению  муниципального задания муниципальными учреждениями Ивановского сельского поселения» (в ред. №4 от 23.01.2015г., №37 от 15.04.2015г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Утверд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задание муниципального бюджетного учреждения культуры Сальского района «Ивановская поселенческая библиотека» (МБУК СР «ИПБ») на 2016 год, приложение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 задание муниципального бюджетного учреждения культуры Сальского района «Сельский дом культуры Ивановского сельского поселения»  на 2016 год, приложение 2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читать утратившем силу постановление Администрации Ивановского сельского поселения №6 от 30.01.2015г.</w:t>
      </w:r>
    </w:p>
    <w:p>
      <w:pPr>
        <w:pStyle w:val="Normal"/>
        <w:ind w:left="6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1 января 2016 г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142" w:hanging="142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народовать настоящее Постановление на территории Ивановского сельского поселения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ind w:left="142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и разместить на официальном сайте администрации Ивановского сельского поселения.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Иван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</w:t>
        <w:tab/>
        <w:tab/>
        <w:tab/>
        <w:t xml:space="preserve">                                         О.В.Безнис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одготовил:  </w:t>
      </w:r>
    </w:p>
    <w:p>
      <w:pPr>
        <w:pStyle w:val="Normal"/>
        <w:jc w:val="both"/>
        <w:rPr/>
      </w:pPr>
      <w:r>
        <w:rPr/>
        <w:t>Нач.сектора экон. и фин. Супряга Е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.:(86372) 44-2-89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5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54:00Z</dcterms:created>
  <dc:creator>*</dc:creator>
  <dc:description/>
  <cp:keywords/>
  <dc:language>en-US</dc:language>
  <cp:lastModifiedBy>User</cp:lastModifiedBy>
  <cp:lastPrinted>2010-02-08T13:44:00Z</cp:lastPrinted>
  <dcterms:modified xsi:type="dcterms:W3CDTF">2016-01-25T12:01:00Z</dcterms:modified>
  <cp:revision>36</cp:revision>
  <dc:subject/>
  <dc:title> </dc:title>
</cp:coreProperties>
</file>