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16.11.2015 г. </w:t>
      </w:r>
      <w:r>
        <w:rPr/>
        <w:t xml:space="preserve">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5102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Ивановского сельского поселения от 23.09.2015 № 7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51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709"/>
        <w:jc w:val="both"/>
        <w:rPr>
          <w:szCs w:val="24"/>
        </w:rPr>
      </w:pPr>
      <w:r>
        <w:rPr>
          <w:szCs w:val="24"/>
        </w:rPr>
        <w:t>На основании заявления Подмарёвой В.Р. от 12.11.2015, в связи с технической ошибкой, допущенной при подготовке постановления</w:t>
      </w:r>
    </w:p>
    <w:p>
      <w:pPr>
        <w:pStyle w:val="Normal"/>
        <w:ind w:right="-5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5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Внести в постановление Администрации Ивановского сельского поселения от 23.23.09.2015 № 76 «О предоставлении в собственность однократно бесплатно земельного участка Подмаревой В.Р., Подмаревой В.К., Подмареву Д.Н., Подмареву И.К. по адресу: Ростовская область, Сальский район, с. Ивановка, ул. Гагарина, д 26-а»,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 xml:space="preserve">В наименовании постановления слова «Подмаревой В.Р., Подмаревой В.К., Подмареву Д.Н.», заменить словами «Подмарёвой В.Р., Подмаревой В.К.,                 Подмарёву Д.Н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реамбуле постановления слова «На основании заявления, поступившего 08.06.2015 от Подмаревой Веры Рустамовны, решения Управления имущественных отношений Сальского района о постановке на учет многодетной семьи Подмаревой В.Р. от 17.09.2014 № 298», заменить словами «На основании заявления, поступившего 08.06.2015 от Подмарёвой Веры Рустамовны, решения Управления имущественных отношений Сальского района о постановке на учет многодетной семьи Подмарёвой В.Р. от 17.09.2014 № 298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В пункте 1 постановления слова «Подмаревой Вере Рустамовне» и «Подмареву Даниилу Николаевичу» заменить словами «Подмарёвой Вере Рустамовне»  и «Подмарёву Даниилу Николаевич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В пункте 3 постановления слова «Подмареву В.Р., Подмареву В.К., Подмарева Д.Н., Подмарева И.К.» заменить словами «Подмарёвой В.Р., Подмаревой В.К.,          Подмарёву Д.Н., Подмареву И.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ункте 4 постановления слова «Подмареву В.Р.» и «Подмарева Д.Н.» заменить словами «Подмарёву В.Р.» и «Подмарёва Д.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Ивановского сельского поселения                                                              О.В. Безнис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1:00Z</dcterms:created>
  <dc:creator>Admin</dc:creator>
  <dc:description/>
  <cp:keywords/>
  <dc:language>en-US</dc:language>
  <cp:lastModifiedBy>Admin</cp:lastModifiedBy>
  <dcterms:modified xsi:type="dcterms:W3CDTF">2015-11-16T08:08:00Z</dcterms:modified>
  <cp:revision>10</cp:revision>
  <dc:subject/>
  <dc:title/>
</cp:coreProperties>
</file>