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Ива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szCs w:val="24"/>
        </w:rPr>
        <w:t xml:space="preserve">От 16.11.2015 г. </w:t>
      </w:r>
      <w:r>
        <w:rPr/>
        <w:t xml:space="preserve">                                                                                              № 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Ива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right="5102" w:hanging="0"/>
        <w:jc w:val="both"/>
        <w:rPr>
          <w:szCs w:val="24"/>
        </w:rPr>
      </w:pPr>
      <w:r>
        <w:rPr>
          <w:szCs w:val="24"/>
        </w:rPr>
        <w:t>О внесении изменений в постановление Администрации Ивановского сельского поселения от 03.11.2015 № 91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right="51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firstLine="709"/>
        <w:jc w:val="both"/>
        <w:rPr>
          <w:szCs w:val="24"/>
        </w:rPr>
      </w:pPr>
      <w:r>
        <w:rPr>
          <w:szCs w:val="24"/>
        </w:rPr>
        <w:t>На основании постановления Администрации Ивановского сельского поселения от 14.10.2015 № 82 «Об утверждении схемы расположения земельного участка, находящегося в муниципальной собственности, по адресу: Ростовская область, с. Ивановка,                      ул. Буденного, 70-а», в связи с технической ошибкой, допущенной при подготовке постановления</w:t>
      </w:r>
    </w:p>
    <w:p>
      <w:pPr>
        <w:pStyle w:val="Normal"/>
        <w:ind w:right="-5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54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Внести в постановление Администрации Ивановского сельского поселения от 03.11.2015 № 91 «Об утверждении перечня земельных участков в целях бесплатного предоставления многодетным семьям на территории Ивановского сельского поселения», следующие изме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 приложении № 1 к постановлению № 91 от 03.11.2015, в таблице: в строке 2, в столбце 4 «Площадь земельного участка, кв.м» вместо слов «3397,0» читать</w:t>
      </w:r>
      <w:r>
        <w:rPr>
          <w:color w:val="FF0000"/>
          <w:szCs w:val="24"/>
        </w:rPr>
        <w:t xml:space="preserve"> </w:t>
      </w:r>
      <w:r>
        <w:rPr>
          <w:szCs w:val="24"/>
        </w:rPr>
        <w:t>«3997,0»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зместить настоящее решение в газете «Сальская степь» и разместить на официальном сайте Администрации Ивановского сель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Ивановского сельского поселения                                                              О.В. Безниск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5:00Z</dcterms:created>
  <dc:creator>Admin</dc:creator>
  <dc:description/>
  <cp:keywords/>
  <dc:language>en-US</dc:language>
  <cp:lastModifiedBy>Admin</cp:lastModifiedBy>
  <cp:lastPrinted>2015-11-16T11:11:00Z</cp:lastPrinted>
  <dcterms:modified xsi:type="dcterms:W3CDTF">2015-11-16T08:12:00Z</dcterms:modified>
  <cp:revision>6</cp:revision>
  <dc:subject/>
  <dc:title/>
</cp:coreProperties>
</file>